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44"/>
          <w:szCs w:val="44"/>
        </w:rPr>
      </w:pPr>
      <w:r>
        <w:rPr>
          <w:b w:val="false"/>
          <w:sz w:val="44"/>
          <w:szCs w:val="44"/>
        </w:rPr>
        <w:t>Конспект занятия для старшей группы «Путешествие в Царство Воды»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Составил воспитатель</w:t>
      </w:r>
      <w:r>
        <w:rPr>
          <w:color w:val="333333"/>
          <w:sz w:val="28"/>
          <w:szCs w:val="28"/>
        </w:rPr>
        <w:t>: Ботова Марина Павловна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комить детей с природными явле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ождь, снежинка, роса, сосулька)</w:t>
      </w:r>
      <w:r>
        <w:rPr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казать разнообразие состоян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 в окружающей среде</w:t>
      </w:r>
      <w:r>
        <w:rPr>
          <w:b/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знакомить с некоторыми свойств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color w:val="333333"/>
          <w:sz w:val="28"/>
          <w:szCs w:val="28"/>
        </w:rPr>
        <w:t>;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Дать представление о ро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 в жизни человека</w:t>
      </w:r>
      <w:r>
        <w:rPr>
          <w:color w:val="333333"/>
          <w:sz w:val="28"/>
          <w:szCs w:val="28"/>
        </w:rPr>
        <w:t>, растений и животных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Интеграция о/о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Социально-коммуникативно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развитие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Формировать у детей основы безопасного поведения в быту, социуме, природе; готовность к совместной деятельности со сверстникам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эмоциональную отзывчивость, навыки доброжелательного общения и взаимодействия со взрослыми и сверстникам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вивать образное и ассоциативное мышление, внимание, воображение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Речевое развитие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вязную монологическую речь.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Активизировать и обогащать словарь детей существительными, прилагательными и глаголами по тем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занятия</w:t>
      </w:r>
    </w:p>
    <w:p>
      <w:pPr>
        <w:pStyle w:val="Style13"/>
        <w:spacing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едварительная работа</w:t>
      </w:r>
      <w:r>
        <w:rPr>
          <w:color w:val="333333"/>
          <w:sz w:val="28"/>
          <w:szCs w:val="28"/>
        </w:rPr>
        <w:t>: беседа о воде, ее роли в жизни человека, проведение экспериментов с водой, рассматривание иллюстраций на тем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Вода»</w:t>
      </w:r>
      <w:r>
        <w:rPr>
          <w:color w:val="333333"/>
          <w:sz w:val="28"/>
          <w:szCs w:val="28"/>
        </w:rPr>
        <w:t>, использование игр о вод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Четыре стихии»</w:t>
      </w:r>
      <w:r>
        <w:rPr>
          <w:color w:val="333333"/>
          <w:sz w:val="28"/>
          <w:szCs w:val="28"/>
        </w:rPr>
        <w:t>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Какая бывает вода?»</w:t>
      </w:r>
      <w:r>
        <w:rPr>
          <w:color w:val="333333"/>
          <w:sz w:val="28"/>
          <w:szCs w:val="28"/>
        </w:rPr>
        <w:t>; наблюдение за водой на прогулке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Словарная работа</w:t>
      </w:r>
      <w:r>
        <w:rPr>
          <w:color w:val="333333"/>
          <w:sz w:val="28"/>
          <w:szCs w:val="28"/>
        </w:rPr>
        <w:t>: глобус, прозрачная, пресная, замерзшая, жидкая, лед, пар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Материалы и оборудование</w:t>
      </w:r>
      <w:r>
        <w:rPr>
          <w:color w:val="333333"/>
          <w:sz w:val="28"/>
          <w:szCs w:val="28"/>
        </w:rPr>
        <w:t>: глобус, стаканчики с водой и соком для каждого ребенка, лед, термос, картинки с изображением природных явлен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нежинка, дождь, сосулька, роса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д деятельности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тоят на ковре. Вокруг развешаны картинки с разными состояния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b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- Ребята, сегодня мы поговорим о вод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 слыхали о воде?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 она везд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уже, в море, в океане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водопроводном кран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осулька замерзает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с туманом заползает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дником в горах зовётся!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в пруду ее найдете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сыром лесном болот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уже, в море, в океане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 водопроводном кране.</w:t>
      </w:r>
    </w:p>
    <w:p>
      <w:pPr>
        <w:pStyle w:val="Style13"/>
        <w:spacing w:before="225" w:after="225"/>
        <w:rPr/>
      </w:pPr>
      <w:r>
        <w:rPr>
          <w:color w:val="333333"/>
          <w:sz w:val="28"/>
          <w:szCs w:val="28"/>
        </w:rPr>
        <w:t>Смею вам я доложить - Без нее нам не прожить!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Что мы знаем о воде? Какая вода бывает? Где мы с водой встречаемся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жидкая, твердая, льется, капает, растекается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детям глобус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Что эт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глобус, макет Земли)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 xml:space="preserve">: Правильно, ребята, это глобус – маленький макет Земли. 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го цвета на глобусе больш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синего, голубого.)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Как вы думаете, что он обозначае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моря, реки и океаны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Правильно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земном шаре больше, чем суши. Посмотрите, это океаны и моря, а вот тоненькими ниточками протянулись реки. Вода в них не такая как в морях и океанах. В реках и озерах без вкуса. Она называется пресной. А в морях, океанах она соленая. На глобусе есть участки и белого цвета – это тоже вода, 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особенная</w:t>
      </w:r>
      <w:r>
        <w:rPr>
          <w:color w:val="333333"/>
          <w:sz w:val="28"/>
          <w:szCs w:val="28"/>
        </w:rPr>
        <w:t>: льды и снега, которые никогда не тают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Сегодня я приглашаю вас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царство Воды</w:t>
      </w:r>
      <w:r>
        <w:rPr>
          <w:color w:val="333333"/>
          <w:sz w:val="28"/>
          <w:szCs w:val="28"/>
        </w:rPr>
        <w:t xml:space="preserve">. Но прежде чем попасть туда.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Послушайте и отгадайте загадки, покажите соответствующу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картинку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этой ватаги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капелек влаги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я под ногами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Белее бумаг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нежинки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но-синее лукошко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ет капли на дорожк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сквозь дно дырявое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Льется над дубрав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дождь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рыши белый гвоздь торчит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Солнце взойдет. И гвоздь упад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осулька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равинке в ранний час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ом светится алмаз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ищем его днем,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Почему-то не найд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оса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Молодцы, вот мы и попал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Царство воды</w:t>
      </w:r>
      <w:r>
        <w:rPr>
          <w:color w:val="333333"/>
          <w:sz w:val="28"/>
          <w:szCs w:val="28"/>
        </w:rPr>
        <w:t>. Проходите на свои места. Давайте с вами поговорим о состояния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b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те, всегда ли вода в природе бывает одинаковой? В каком виде мы ее встречаем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жидком, твердом, парообразном)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 как волшебница может превращаться и в сосульку, туман, реку, росу, дождь, пар, снег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Вот сейчас мы с вами увидим первое состоя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Ребята, посмотрите, сейчас я перелью воду из одного стаканчика в другой. Какая она? (отве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детей</w:t>
      </w:r>
      <w:r>
        <w:rPr>
          <w:color w:val="333333"/>
          <w:sz w:val="28"/>
          <w:szCs w:val="28"/>
        </w:rPr>
        <w:t>: вода жидкая, она может течь и принимать форму сосуда, в который ее наливают.)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Посмотрите, что стоит у меня на стол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горячий чайник)</w:t>
      </w:r>
      <w:r>
        <w:rPr>
          <w:color w:val="333333"/>
          <w:sz w:val="28"/>
          <w:szCs w:val="28"/>
        </w:rPr>
        <w:t>. Мы сейчас посмотрим, как образуется пар, и докажем, что пар- это вода (налить в кружку горяч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 и закрыть крышкой</w:t>
      </w:r>
      <w:r>
        <w:rPr>
          <w:color w:val="333333"/>
          <w:sz w:val="28"/>
          <w:szCs w:val="28"/>
        </w:rPr>
        <w:t>, обратить внимание, что крышка была сухой)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прос к детям</w:t>
      </w:r>
      <w:r>
        <w:rPr>
          <w:color w:val="333333"/>
          <w:sz w:val="28"/>
          <w:szCs w:val="28"/>
        </w:rPr>
        <w:t>: Посмотрите, идет пар, а теперь мы накрываем чашку крышкой. Что вы видит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апельки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333333"/>
          <w:sz w:val="28"/>
          <w:szCs w:val="28"/>
        </w:rPr>
        <w:t>воды</w:t>
      </w:r>
      <w:r>
        <w:rPr>
          <w:i/>
          <w:iCs/>
          <w:color w:val="333333"/>
          <w:sz w:val="28"/>
          <w:szCs w:val="28"/>
        </w:rPr>
        <w:t>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Значит</w:t>
      </w:r>
      <w:r>
        <w:rPr>
          <w:color w:val="333333"/>
          <w:sz w:val="28"/>
          <w:szCs w:val="28"/>
        </w:rPr>
        <w:t>: пар- то вода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Посмотрите, что лежит на поднос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ед)</w:t>
      </w:r>
      <w:r>
        <w:rPr>
          <w:color w:val="333333"/>
          <w:sz w:val="28"/>
          <w:szCs w:val="28"/>
        </w:rPr>
        <w:t>. Возьмите по кусочку льда в руки. Лед это что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замерзшая вода)</w:t>
      </w:r>
      <w:r>
        <w:rPr>
          <w:color w:val="333333"/>
          <w:sz w:val="28"/>
          <w:szCs w:val="28"/>
        </w:rPr>
        <w:t>. Лед – это твердая вода, а в какой время года мы можем увидеть лед? А где мы с вами в природе можем увидеть лед? Посмотрите, что с ним происходи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тает)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чему? Как вы думает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потому что руки теплые, лед не любит тепло)</w:t>
      </w:r>
      <w:r>
        <w:rPr>
          <w:color w:val="333333"/>
          <w:sz w:val="28"/>
          <w:szCs w:val="28"/>
        </w:rPr>
        <w:t>, значит, лед- это твердое состоя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b/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итак, ребята, давайте с вами вместе еще раз перечислим в каком состоянии мы можем встретить вод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жидкая, твердая, парообразная)</w:t>
      </w:r>
    </w:p>
    <w:p>
      <w:pPr>
        <w:pStyle w:val="Style13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Игра</w:t>
      </w:r>
      <w:r>
        <w:rPr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«Мы - водные жители»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колыбельке рыбка (дети имитируют рыбку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ыбелька-зыбка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олне качается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ти попадаетс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к в воде речной живет (дети имитируют рака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т задом наперед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его не знает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не проверяет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а волнах качаясь, спит (дети имитируют кита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славный синий кит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огромного размера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кеане самый смелый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ьет он воду, ест планктон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и сильный он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Только боком ходит краб (дети имитируют краба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воей привычке раб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бочком, бочком, бочком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ихонечку, молчком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Звезда морская, между прочим, хищник (дети показывают звезду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люсками питается она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аллы тоже с ней не любят стычек</w:t>
      </w:r>
    </w:p>
    <w:p>
      <w:pPr>
        <w:pStyle w:val="Style13"/>
        <w:tabs>
          <w:tab w:val="clear" w:pos="708"/>
          <w:tab w:val="center" w:pos="4677" w:leader="none"/>
        </w:tabs>
        <w:spacing w:before="225" w:after="225"/>
        <w:rPr/>
      </w:pPr>
      <w:r>
        <w:rPr>
          <w:color w:val="333333"/>
          <w:sz w:val="28"/>
          <w:szCs w:val="28"/>
        </w:rPr>
        <w:t>Ведь ест и их красавица – звезда.</w:t>
        <w:tab/>
      </w:r>
    </w:p>
    <w:p>
      <w:pPr>
        <w:pStyle w:val="Style13"/>
        <w:tabs>
          <w:tab w:val="clear" w:pos="708"/>
          <w:tab w:val="center" w:pos="4677" w:leader="none"/>
        </w:tabs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вакали лягушки песенку свою (дети прыгают как лягушки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 моей подружкой тоже подпою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озвращаются на свои места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А теперь пришло время поговорить о свойств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b/>
          <w:color w:val="333333"/>
          <w:sz w:val="28"/>
          <w:szCs w:val="28"/>
        </w:rPr>
        <w:t>!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кладет в стакан с водой шарик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Что у меня в стакане?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Дети</w:t>
      </w:r>
      <w:r>
        <w:rPr>
          <w:color w:val="333333"/>
          <w:sz w:val="28"/>
          <w:szCs w:val="28"/>
        </w:rPr>
        <w:t>: Шарик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Как вы догадались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вода прозрачная)</w:t>
      </w:r>
      <w:r>
        <w:rPr>
          <w:color w:val="333333"/>
          <w:sz w:val="28"/>
          <w:szCs w:val="28"/>
        </w:rPr>
        <w:t>. Правильно, вода прозрачная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А теперь выпейте сок. Какой он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сладкий, вкусный)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буйте воду. Какая он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без вкуса)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Вода без вкуса, значит она какая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пресная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Понюхайте вод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она не пахнет)</w:t>
      </w:r>
      <w:r>
        <w:rPr>
          <w:color w:val="333333"/>
          <w:sz w:val="28"/>
          <w:szCs w:val="28"/>
        </w:rPr>
        <w:t>. Вода не имеет запаха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Итак, ребята, давай с Вами вспомним все свойств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color w:val="333333"/>
          <w:sz w:val="28"/>
          <w:szCs w:val="28"/>
        </w:rPr>
        <w:t>, которые мы сейчас с Вами вместе назвали?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Дети, мы много узнали о воде и о ее свойствах, а можно бе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обойтись</w:t>
      </w:r>
      <w:r>
        <w:rPr>
          <w:color w:val="333333"/>
          <w:sz w:val="28"/>
          <w:szCs w:val="28"/>
        </w:rPr>
        <w:t>? Так зачем же она нужн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купаться, готовить еду, мыть руки, мыть пол, стирать)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На самом де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</w:t>
      </w:r>
      <w:r>
        <w:rPr>
          <w:color w:val="333333"/>
          <w:sz w:val="28"/>
          <w:szCs w:val="28"/>
        </w:rPr>
        <w:t>, которая нужна человеку, очень мало. Какую воду мы пье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ответы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  <w:u w:val="single"/>
        </w:rPr>
        <w:t>детей</w:t>
      </w:r>
      <w:r>
        <w:rPr>
          <w:i/>
          <w:iCs/>
          <w:color w:val="333333"/>
          <w:sz w:val="28"/>
          <w:szCs w:val="28"/>
        </w:rPr>
        <w:t>: чистую, пресную)</w:t>
      </w:r>
      <w:r>
        <w:rPr>
          <w:color w:val="333333"/>
          <w:sz w:val="28"/>
          <w:szCs w:val="28"/>
        </w:rPr>
        <w:t xml:space="preserve">. Человек не может пить соленую воду, а ее на Земле намного больше, чем пресной. Поэтому воду надо беречь. 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мы можем беречь воду?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е оставл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открытым кран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 загрязнять реки мусором, напитками, палками, потому что вода в кран поступает из рек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е мыть в реках машины, потому что загрязняются реки и могут умереть рыбы.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Воспитатель</w:t>
      </w:r>
      <w:r>
        <w:rPr>
          <w:color w:val="333333"/>
          <w:sz w:val="28"/>
          <w:szCs w:val="28"/>
        </w:rPr>
        <w:t>: Пожелания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ривыкли, что вода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спутница всегд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неё нам не умыться,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аесться, не напиться!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Смею вам я доложить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ды нам не прожить</w:t>
      </w:r>
      <w:r>
        <w:rPr>
          <w:b/>
          <w:color w:val="333333"/>
          <w:sz w:val="28"/>
          <w:szCs w:val="28"/>
        </w:rPr>
        <w:t>!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а-это бесценный дар природы!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давайте бережно сохранять её!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  <w:u w:val="single"/>
        </w:rPr>
        <w:t>Использованная литература</w:t>
      </w:r>
      <w:r>
        <w:rPr>
          <w:color w:val="333333"/>
          <w:sz w:val="28"/>
          <w:szCs w:val="28"/>
        </w:rPr>
        <w:t>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т рождения до школы, Основная общеобразовательная программа дошкольного образования, Вераксы Н. Е., Комарова Т. С., Васильева М. А., 2010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иколаева С. Н. Воспитание экологической культуры в дошкольном детстве. – М.: Мозаика-Синтез, 1995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ыжова Н. А. Волшебница вода. – М.: ЛИНКА-ПРЕСС, 1999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5:27:00Z</dcterms:created>
  <dc:creator>PC</dc:creator>
  <dc:description/>
  <cp:keywords/>
  <dc:language>en-US</dc:language>
  <cp:lastModifiedBy>PC</cp:lastModifiedBy>
  <dcterms:modified xsi:type="dcterms:W3CDTF">2019-12-03T12:59:00Z</dcterms:modified>
  <cp:revision>4</cp:revision>
  <dc:subject/>
  <dc:title/>
</cp:coreProperties>
</file>