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тека самомассаж для детей 5 -7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Ботова М.П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верск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3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ождик бегает по крыше - Бом! Бом! Бом! По весёлой звонкой крыше – Бом! Бом! Бом!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друг за другом «паровозиком» и прихлопывают друг друга по спинкам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дома посидите,- Бом! Бом! Бом! Никуда не выходите,- Бом! Бом! Бом!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ют пальчиками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, поиграйте,- Бом! Бом! Бом! А уйду – тогда гуляйте, Бом! Бом! Бом!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ют кулачками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ождик бегает по крыше - Бом! Бом! Бом! По весёлой звонкой крыше – Бом! Бом! Бом!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ладо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3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едет по тропинке- объезжает все тропинки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щие круговые движения кулачком от кисти к плечу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улитка ползёт, домик на себе везёт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ежаться» пальчиками от кисти к плечу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одул ветерок, закачался листок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ние кулачками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пять по травинке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руки ладонью.</w:t>
            </w:r>
          </w:p>
        </w:tc>
      </w:tr>
      <w:tr>
        <w:trPr>
          <w:trHeight w:val="80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 ползёт улитка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торении делается массаж другой ру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голо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3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од забрался ёж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невидно нож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, такого злю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чёсаны колючки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й массаж черепа. И.П.- правая ладонь на лбу, левая- на затылке. Затем правая ладонь, поглаживая правый висок, перемещается к затылку, а левая через левый висок уходит ко лбу. Ладони и пальцы надавливают на кожу.</w:t>
            </w:r>
          </w:p>
        </w:tc>
      </w:tr>
      <w:tr>
        <w:trPr>
          <w:trHeight w:val="2055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как не разберёш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тка это или ёж?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и пальцами  массировать круговыми движениями точки у основания черепа на заты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3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чка, водичка, умой моё личико,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еть ладонями друг о друга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лазки блестели,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и пальцами провести, не надавливая о закрытым глазам от внутреннего края века к внешнему.</w:t>
            </w:r>
          </w:p>
        </w:tc>
      </w:tr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щёчки красн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меялся роток,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ями провести от бровей до подбородка и обратно вверх.</w:t>
            </w:r>
          </w:p>
        </w:tc>
      </w:tr>
      <w:tr>
        <w:trPr>
          <w:trHeight w:val="2138" w:hRule="atLeast"/>
        </w:trPr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кусался зубок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ссировать большими пальцами ве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гл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314"/>
      </w:tblGrid>
      <w:tr>
        <w:trPr/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й, косой, на ходи босой, а ходи обутый, лапочки закутай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еть друг о друга средние пальцы рук, чтобы их разогреть, прикрыть неплотно глаза и проводить пальцами, не надавливая сильно на кожу, от внутреннего края глаза к внешнему.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удешь ты обут, волки зайца не найдут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ать круговые движения глазами в одну сторону.</w:t>
            </w:r>
          </w:p>
        </w:tc>
      </w:tr>
      <w:tr>
        <w:trPr>
          <w:trHeight w:val="1441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йдёт тебя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- тебе гор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другую сторон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дождик побывал? Где ты дождик поливал?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лица от бровей до подбородка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вал в саду, полил ягоду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поколачивание пальцами лба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ую ягоду ты полил  саду?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ние щёчек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клубнику, и малину, и смородину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е похлопывание щёк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рыжовник ты поли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полил, забыл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ывание шеи.</w:t>
            </w:r>
          </w:p>
        </w:tc>
      </w:tr>
      <w:tr>
        <w:trPr>
          <w:trHeight w:val="1924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вернись назад да полей весь сад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лица и шеи сверху вни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- баю- баиньки, купим сыну валенки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ирание стопы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нем на ноженьки, пустим по дороженьке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ние пальцев стопы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наш сынок ходить, новы валенки носить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сто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т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 ду- ду- от медведя я уйду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пальцы правой руки («грабелька») и энергично провести ею 6 раз по подошве левой ноги от пальцев к пятке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 да- да- не ходи, медведь, сюда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ть кончик большого пальца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- ды- ды- на тропинке чьи следы?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ть пальцы ног руками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- оди- оди- мишка в лесу бродит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 захватить большим и указательным пальцами руки ахиллово сухожилие, 3 раза сдавить и отпустить его.</w:t>
            </w:r>
          </w:p>
        </w:tc>
      </w:tr>
      <w:tr>
        <w:trPr>
          <w:trHeight w:val="80" w:hRule="atLeast"/>
        </w:trPr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 ди- ди- ну, мишка, погоди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отереть вверх ступни пяткой другой ноги. При повторении поменять но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саж у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- ши- ши – что-то шепчут камыши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ями накрыть уши, пальцами захватить затылок и легко постучать по нему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- шах- шах- это утка в камышах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альцами по краям ушных раковин от верха до мочек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- шей- шей- выходи из камышей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ев, зажать край ушной раковины между большим и указательным пальцами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- шах- шах-нет уж утки в камышах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 ушные раковины верх, в сторону, вниз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- ши- ши- что же шепчут камыши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дить уши ладон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т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чали в мастерской молоточки снова, починить мы башмачки каждому готовы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- сидя на стуле, одну ногу положить на другую. Выполнять потирание стопы ладонями.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- тук- тук, тук- тук- тук- всюду слышен перестук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ание пальцев стопы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 работе нет тоски: наши молоточки забивают в каблучки тонкие гвоздочки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о провести всеми пальцами руки по стопе, как бы царапая, в направлении от пальцев к пятке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, сапожник, не жалей. Доставай колодки, и посадим мы на клей новые подмётки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ние сто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п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бегает по крыш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хлопывают друг друга по спине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ёлой звонкой крыш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кивают пальцами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дома посидите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да не выход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йду- тогда гуля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ют кулачками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бегает по крыше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ёлой звонкой крыш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№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уш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ет лук в воде, пузырьки на бороде,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рукой обхватить шею с правой стороны и потереть её,  проводя ладонью к основанию горла.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ёчки, пузырьки- шалуны, озорники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ой рукой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этот пузырёчек очень бороду щекоч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к щекотать, всяк захочет хохотать!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 и большим пальцем руки оттянуть кожу на шее и отпустить её (16 раз)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трясёт бородой, навостряет стрелк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ро буду молодой лежать на тарелке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 пальцем левой руки обхватить шею слева, а остальными пальцами – справа, помассировать шею вверх и вн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8:00Z</dcterms:created>
  <dc:creator>PC</dc:creator>
  <dc:description/>
  <cp:keywords/>
  <dc:language>en-US</dc:language>
  <cp:lastModifiedBy>PC</cp:lastModifiedBy>
  <dcterms:modified xsi:type="dcterms:W3CDTF">2021-01-18T17:31:00Z</dcterms:modified>
  <cp:revision>3</cp:revision>
  <dc:subject/>
  <dc:title/>
</cp:coreProperties>
</file>