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онсультация на тему: «Экологическое воспитание в дошкольном образовательном учреждении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я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в наше время - это одна из важнейших тем нашей жизни, тема о взаимоотношении человека и природы. С каждым годом ее звучание становится сильнее, слишком уж великий урон нанесли живой природ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ланета Земля - наш общий дом, каждый человек, живущий в нем, должен заботливо и бережно относиться к нему, сохраняя все его ценности и богатства. Началом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го воспитания</w:t>
      </w:r>
      <w:r>
        <w:rPr>
          <w:rFonts w:cs="Arial" w:ascii="Arial" w:hAnsi="Arial"/>
          <w:color w:val="111111"/>
          <w:sz w:val="27"/>
          <w:szCs w:val="27"/>
        </w:rPr>
        <w:t> по праву можно счит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ое детство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ое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етство - начальный этап формирования личности человека. Как раз в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ом возрасте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когда ребенок впервые приобщается к миру природы, богатству 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нообразию ее красок 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форм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необходимо формировать первые представления об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и</w:t>
      </w:r>
      <w:r>
        <w:rPr>
          <w:rFonts w:cs="Arial" w:ascii="Arial" w:hAnsi="Arial"/>
          <w:b/>
          <w:color w:val="111111"/>
          <w:sz w:val="27"/>
          <w:szCs w:val="27"/>
        </w:rPr>
        <w:t>,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спитывать</w:t>
      </w:r>
      <w:r>
        <w:rPr>
          <w:rFonts w:cs="Arial" w:ascii="Arial" w:hAnsi="Arial"/>
          <w:color w:val="111111"/>
          <w:sz w:val="27"/>
          <w:szCs w:val="27"/>
        </w:rPr>
        <w:t> бережное отношение и любовь к живому миру вокруг нас, частицей которого мы являемся. Именно в раннем возрасте закладываются первые представления и ориентиры в мире приро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спитании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у ребенка бережного отношения к природе нет и не может быть мелочей. Сорванный просто так цветок, пойманная из любопытства бабочка, растоптанный жучок- все это при безразличном отношении со стороны взрослых может привести к крайне нежелательным последствиям. Ребенку необходимо с ранних лет внушать, что можно сделать, чтобы наш Дом стал краше и богач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 xml:space="preserve">экологического воспитания для дошкольников </w:t>
      </w:r>
      <w:r>
        <w:rPr>
          <w:rFonts w:cs="Arial" w:ascii="Arial" w:hAnsi="Arial"/>
          <w:b/>
          <w:color w:val="111111"/>
          <w:sz w:val="27"/>
          <w:szCs w:val="27"/>
        </w:rPr>
        <w:t>-</w:t>
      </w:r>
      <w:r>
        <w:rPr>
          <w:rFonts w:cs="Arial" w:ascii="Arial" w:hAnsi="Arial"/>
          <w:color w:val="111111"/>
          <w:sz w:val="27"/>
          <w:szCs w:val="27"/>
        </w:rPr>
        <w:t xml:space="preserve"> формирование знаний о мире животных и растений, природных явлений, формирование ответственного отношения к уникальному миру природы во всех его проявлениях, установка на сбережение природных богатст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ие же мероприятия в детском саду будут особенно полезны для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го воспитания детей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ежде всего, это работа в уголке природы. Он в первую очередь помогает познакомить с природой, а труд в уголке природы имеет большо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спитательное значение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Заполнение календаря природы еще одно дело повседневной жизни в детском сад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дним из эффективных и наиболее интересных для детей средств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го воспитания являются игры</w:t>
      </w:r>
      <w:r>
        <w:rPr>
          <w:rFonts w:cs="Arial" w:ascii="Arial" w:hAnsi="Arial"/>
          <w:b/>
          <w:color w:val="111111"/>
          <w:sz w:val="27"/>
          <w:szCs w:val="27"/>
        </w:rPr>
        <w:t xml:space="preserve">. </w:t>
      </w:r>
      <w:r>
        <w:rPr>
          <w:rFonts w:cs="Arial" w:ascii="Arial" w:hAnsi="Arial"/>
          <w:color w:val="111111"/>
          <w:sz w:val="27"/>
          <w:szCs w:val="27"/>
        </w:rPr>
        <w:t>Игры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го</w:t>
      </w:r>
      <w:r>
        <w:rPr>
          <w:rFonts w:cs="Arial" w:ascii="Arial" w:hAnsi="Arial"/>
          <w:color w:val="111111"/>
          <w:sz w:val="27"/>
          <w:szCs w:val="27"/>
        </w:rPr>
        <w:t> содержания используются с целью уточнения, закрепления, обобщения систематизации знаний. Играя, дети лучше усваивают знания об объектах и явлениях природы; учатся устанавливать взаимосвязи между ними и средой, узнают о способах приспособл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акже для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го воспитания</w:t>
      </w:r>
      <w:r>
        <w:rPr>
          <w:rFonts w:cs="Arial" w:ascii="Arial" w:hAnsi="Arial"/>
          <w:color w:val="111111"/>
          <w:sz w:val="27"/>
          <w:szCs w:val="27"/>
        </w:rPr>
        <w:t> детей широко используются прогулки и экскурсии. На прогулках и экскурсиях привлекается внимание детей к окружающим природным объектам живым и неживым. Благодаря экскурсиям развивается наблюдательность, возникает интерес к природе. Походы на природу преследуют и оздоровительные, природоохранительные, познавательные и эстетические цел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большое значение имеет чтение вслух книг о природе, жизни животных. Вовлекая ребенка в обсуждение прочитанного, педагог разъясняет непонятные моменты, направляя его мысли и интересы на жизнь приро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акже огромное значение имеет художественная творческая деятельность детей. Лепка из глины и пластилина, все виды аппликации,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нструирование</w:t>
      </w:r>
      <w:r>
        <w:rPr>
          <w:rFonts w:cs="Arial" w:ascii="Arial" w:hAnsi="Arial"/>
          <w:color w:val="111111"/>
          <w:sz w:val="27"/>
          <w:szCs w:val="27"/>
        </w:rPr>
        <w:t> с применением природного материала, все это способствуе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спитанию любви к природе у дошкольников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Стремление сделать красивее, лучше влияет на мир чувств, позволяет раскрыть творческий потенциал.  Дети учатся создавать, учатся понимать и видеть красоту и богатство природы. Большое значение при ознакомлении с природой родного края имею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ие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раздники и развлечения. В ходе праздников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й направленности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дети не только получают положительные эмоции, у них формируется элементарны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ие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редставления важности охраны окружающей природы, гуманно-деятельное отношение к природе, выраженное в бережном и заботливом отношении к живым существам, а также норм повед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 еще одной составной частью работы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ого учреждения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является работа с родителями п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экологическому воспитанию дошкольников</w:t>
      </w:r>
      <w:r>
        <w:rPr>
          <w:rFonts w:cs="Arial" w:ascii="Arial" w:hAnsi="Arial"/>
          <w:color w:val="111111"/>
          <w:sz w:val="27"/>
          <w:szCs w:val="27"/>
        </w:rPr>
        <w:t>. Основы характера, жизненная позиция ребенка закладывается в семье. И чтобы объяснить детям, как беречь природу, чтобы привить им какие-то природоведческие навыки, очень важен личный пример родителей. Их бережное, любовное, заботливое отношение к природ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ов человек - таков мир, который он создает.  Хочется верить, что наши дети, когда вырастут будут любить и оберегать все живое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44:00Z</dcterms:created>
  <dc:creator>PC</dc:creator>
  <dc:description/>
  <cp:keywords/>
  <dc:language>en-US</dc:language>
  <cp:lastModifiedBy>PC</cp:lastModifiedBy>
  <dcterms:modified xsi:type="dcterms:W3CDTF">2019-11-16T05:44:00Z</dcterms:modified>
  <cp:revision>2</cp:revision>
  <dc:subject/>
  <dc:title/>
</cp:coreProperties>
</file>