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артотека художественного слова о зим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ловицы и поговорки о зим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ереги нос в большой мороз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удет зима, будет и лето.</w:t>
        <w:br/>
        <w:t>В одну ночь зима становится.</w:t>
        <w:br/>
        <w:t>Чем крепче зима, тем скорее весна.</w:t>
        <w:br/>
        <w:t>Зимний ветер морозу помощник – пуще холодит.</w:t>
        <w:br/>
        <w:t>Больше снега — больше хлеба.</w:t>
        <w:br/>
        <w:t>На Новый год день прибавился на заячий скок.</w:t>
        <w:br/>
        <w:t>Не для лета зима рубится, а для зимы.</w:t>
        <w:br/>
        <w:t>В теплой зимней шубке и морозы как шутка.</w:t>
        <w:br/>
        <w:t>В зимний холод всякий молод.</w:t>
        <w:br/>
        <w:t>Первый снежок – не лежок – выпал: да и тает.</w:t>
        <w:br/>
        <w:t>Зима с заморозков начинается, а капелями кончается.</w:t>
        <w:br/>
        <w:t>Готовь зимой телегу, а летом — сани.</w:t>
        <w:br/>
        <w:t>Жнут порою, а жуют зимою.</w:t>
        <w:br/>
        <w:t>Много снега — много хлеба.</w:t>
        <w:br/>
        <w:t>Зимой солнце лишь сквозь слезы-то и смеется.</w:t>
        <w:br/>
        <w:t>Где придется зимовать, там и на печи лежать.</w:t>
        <w:br/>
        <w:t>Два друга — мороз да вьюга.</w:t>
        <w:br/>
        <w:t>Снег глубок — год хорош.</w:t>
        <w:br/>
        <w:t>Снег на земле, что навоз для урожая.</w:t>
        <w:br/>
        <w:t>Заковал мороз реки, но не навеки.</w:t>
        <w:br/>
        <w:t>Береги нос в большой мороз.</w:t>
        <w:br/>
        <w:t>Снег земле-кормилице – теплый кожух.</w:t>
        <w:br/>
        <w:t>В теплой зимней шубке и морозы как шутка.</w:t>
        <w:br/>
        <w:t>Зимой тулуп всякому люб.</w:t>
        <w:br/>
        <w:t>Зима в одну ночь надолго становится.</w:t>
        <w:br/>
        <w:t>Зима все найдет, что лето впрок отложило.</w:t>
        <w:br/>
        <w:t>Зима — не лето, в шубу одета.</w:t>
        <w:br/>
        <w:t>Зима спросит, что твое лето приносит.</w:t>
        <w:br/>
        <w:t>Зима — хранительница полей.</w:t>
        <w:br/>
        <w:t>Зима без мороза не бывает.</w:t>
        <w:br/>
        <w:t>Зима без снега, знать лето без хлеб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негирь прилетит – о зиме известит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има без снегу — не бывать и хлебу.</w:t>
        <w:br/>
        <w:t>Зима лето пугает, а все равно тает.</w:t>
        <w:br/>
        <w:t>Зима лето строит.</w:t>
        <w:br/>
        <w:t>Зима пройдет и снег сойдет, а что посеяно – то обязательно взойдет.</w:t>
        <w:br/>
        <w:t>Зима лодыря морозит.</w:t>
        <w:br/>
        <w:t>У зимы брюхо велико.</w:t>
        <w:br/>
        <w:t>Зимой морозы, а летом грозы.</w:t>
        <w:br/>
        <w:t>Зиме и лету перемены нету.</w:t>
        <w:br/>
        <w:t>Зиме и лету союзу нету.</w:t>
        <w:br/>
        <w:t>Зимний ветер морозу помощник — пуще холодит.</w:t>
        <w:br/>
        <w:t>Зимний денек — воробьиный скок.</w:t>
        <w:br/>
        <w:t>Осень богата хлебом, а зима снегом.</w:t>
        <w:br/>
        <w:t>Не то снег, что метет, а то, что сверху идет.</w:t>
        <w:br/>
        <w:t>Зимой шубы не занимают.</w:t>
        <w:br/>
        <w:t>Зимой шубка не шутка.</w:t>
        <w:br/>
        <w:t>Зимой без шубы не стыдно, а холодно.</w:t>
        <w:br/>
        <w:t>Зимой всяк рад тулупу до пят.</w:t>
        <w:br/>
        <w:t>Зима резвится не только в лесу, а у нас на носу.</w:t>
        <w:br/>
        <w:t>Зимой льдом не дорожат.</w:t>
        <w:br/>
        <w:t>Зима – матка, выспишься сладко.</w:t>
        <w:br/>
        <w:t>Бойся осени – за нею зима. Не бойся зимы – за нею весна.</w:t>
        <w:br/>
        <w:t>И зимой будет ягода, если заготовить загодя.</w:t>
        <w:br/>
        <w:t>Зимой солнце светит, да не греет.</w:t>
        <w:br/>
        <w:t>Зимой солнце сквозь слезы улыбается.</w:t>
        <w:br/>
        <w:t>Зимний снег глубокий — летом хлеб высокий.</w:t>
        <w:br/>
        <w:t>Снегирь прилетит — о зиме известит.</w:t>
        <w:br/>
        <w:t>Сугроб да вьюга – два друга.</w:t>
        <w:br/>
        <w:t>Без шубы и валенок и зима без конца.</w:t>
        <w:br/>
        <w:t>Зимой без шубы не стыдно, а холодно: а в шубе без хлеба — и тепло, да голодно.</w:t>
        <w:br/>
        <w:t>Медведь одну лапу сосет, а всю зиму сыт живет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е было зимы настоящей — не будет нам и лета желанного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Зимой солнце что мачеха: светит, да не греет.</w:t>
        <w:br/>
        <w:t>Как зима не злится, а весне покорится.</w:t>
        <w:br/>
        <w:t>Летом пролежишь, а зимой с сумой побежишь.</w:t>
        <w:br/>
        <w:t>Лето для души, зима для здоровья.</w:t>
        <w:br/>
        <w:t>Лето без дела сидеть – зимой хлеба не иметь.</w:t>
        <w:br/>
        <w:t>Метель зиме за обычай.</w:t>
        <w:br/>
        <w:t>Зимний денек — воробьиный скок.</w:t>
        <w:br/>
        <w:t>В лес не съездишь – так и на печи замерзнешь.</w:t>
        <w:br/>
        <w:t>Мороз и железо рвет, и на лету птицу бьет.</w:t>
        <w:br/>
        <w:t>Мороз невелик, да стоять не велит.</w:t>
        <w:br/>
        <w:t>Не было зимы настоящей — не будет нам и лета желанного.</w:t>
        <w:br/>
        <w:t>Нет зимы, которая бы не кончалась.</w:t>
        <w:br/>
        <w:t>Зимой волка бойся, а летом мухи.</w:t>
        <w:br/>
        <w:t>Новый год — к весне поворот.</w:t>
        <w:br/>
        <w:t>Пришла зима — не отвертишься.</w:t>
        <w:br/>
        <w:t>Не пугай, зима, придет весна!</w:t>
        <w:br/>
        <w:t>Глубже посеешь весной – будешь с хлебом зимой.</w:t>
        <w:br/>
        <w:t>Снегу надует — хлеба прибудет; вода разольется — сена наберется.</w:t>
        <w:br/>
        <w:t>Снег глубок – год хорош.</w:t>
        <w:br/>
        <w:t>Зима даст ума.</w:t>
        <w:br/>
        <w:t>У него среди зимы снегу не выпросишь.</w:t>
        <w:br/>
        <w:t>Зимой день темен, да ночь светла.</w:t>
        <w:br/>
        <w:t>Август собирает, да вот зима все проедает.</w:t>
        <w:br/>
        <w:t>Такой мороз, что звезды пляшут.</w:t>
        <w:br/>
        <w:t>Год кончается, а зима начинается.</w:t>
        <w:br/>
        <w:t>Чем крепче зима, тем скорее весна.</w:t>
        <w:br/>
        <w:t>Лето – собериха, зима – подбериха.</w:t>
        <w:br/>
        <w:t>Я б зимою съел грибок, да вот больно снег глубок.</w:t>
        <w:br/>
        <w:t>Новый год к весне поведет: он год начинает и середину зимы отмечает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ройка, тройка прилетела, скакуны в той тройке белы…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овицы и поговорки о зиме и зимних месяцах для детей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екабрь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кабрь – шапка зимы.</w:t>
        <w:br/>
        <w:t>Декабрь- месяц старое горе кончает, новому году новым счастьем дорожку стелет.</w:t>
        <w:br/>
        <w:t>Декабрь глаз снегами тешит, да ухо рвет.</w:t>
        <w:br/>
        <w:t>В декабре семь погод на дворе: сеет, веет, дует, кружит, мутит, рвет, метет.</w:t>
        <w:br/>
        <w:t>Декабрь год кончает, зиму начинает.</w:t>
        <w:br/>
        <w:t>Декабрь глаз снегами тешит, да ухо морозом рвет.</w:t>
        <w:br/>
        <w:t>Декабрь и замостит, и загвоздит, и саням ход даст.</w:t>
        <w:br/>
        <w:t>Декабрь спросит, что летом припасено.</w:t>
        <w:br/>
        <w:t>В декабре зима стелет холсты, мороз наводит мосты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Январь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яц январь — зимы государь.</w:t>
        <w:br/>
        <w:t>Январь трещит – лед на реке в просинь красит.</w:t>
        <w:br/>
        <w:t>Январь — весне дедушка.</w:t>
        <w:br/>
        <w:t>Январь — году начало, зиме середина.</w:t>
        <w:br/>
        <w:t>С января солнце на лето поворачивает, а зима на мороз.</w:t>
        <w:br/>
        <w:t>Январь тулуп до пят надевает, хитрые узоры на окнах расписывает.</w:t>
        <w:br/>
        <w:t>Январь-батюшка год начинает, зиму венчает.</w:t>
        <w:br/>
        <w:t>В январе и горшок на печи замерзает.</w:t>
        <w:br/>
        <w:t>Январский холод наполняет закрома.</w:t>
        <w:br/>
        <w:t>Январю-батюшке — морозы, февралю — метели.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евраль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враль переменчив: то январем потянет, то мартом проглянет.</w:t>
        <w:br/>
        <w:t>Как февраль не злись, а на весну брови не хмурь.</w:t>
        <w:br/>
        <w:t>В феврале зима с весной встретятся впервой.</w:t>
        <w:br/>
        <w:t>Как в феврале аукнется, так осенью откликнется.</w:t>
        <w:br/>
        <w:t>Февраль одной рукой гладит нос, а другой по нему щелкает</w:t>
        <w:br/>
        <w:t>Февраль — месяц лютый: спрашивает, как обутый.</w:t>
        <w:br/>
        <w:t>Февраль богат снегом, апрель — водою.</w:t>
        <w:br/>
        <w:t>Февраль и теплом приласкает, и морозом отдубасит.</w:t>
        <w:br/>
        <w:t>Февраль силен метелью, а март — капелью.</w:t>
        <w:br/>
        <w:t>Февраль строит мосты, а март их ломает.</w:t>
        <w:br/>
        <w:t>Февраль – кривые дороги.</w:t>
        <w:br/>
        <w:t>Февраль три часа дня прибавит.</w:t>
        <w:br/>
        <w:t>Февраль коль морозом не возьмет, так все дороги заметет.</w:t>
        <w:br/>
        <w:t>Бокогреюшко-февраль, он теплом обычно враль.</w:t>
        <w:br/>
        <w:t>Вьюги да метели да к февралю налет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75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гадки про зиму</w:t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бы осень не промокла,</w:t>
        <w:br/>
        <w:t>Не раскисла от воды,</w:t>
        <w:br/>
        <w:t>Превратились лужи в стекла,</w:t>
        <w:br/>
        <w:t>Стали снежными сады.</w:t>
        <w:br/>
        <w:t>Над землёй мороз крепчает,</w:t>
        <w:br/>
        <w:t>Наступили холода.</w:t>
        <w:br/>
        <w:t>Выпал снег, метель стонает.</w:t>
        <w:br/>
        <w:t>Надвигается...</w:t>
        <w:br/>
        <w:t>(Зима)</w:t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ойка, тройка прилетела, </w:t>
        <w:br/>
        <w:t>Скакуны в той тройке белы. </w:t>
        <w:br/>
        <w:t>А в санях сидит царица, </w:t>
        <w:br/>
        <w:t>Белокоса, белолица. </w:t>
        <w:br/>
        <w:t>Как махнула рукавом - </w:t>
        <w:br/>
        <w:t>Все покрылось серебром. </w:t>
        <w:br/>
        <w:t>(Зима)</w:t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юг уж птицы улетели,</w:t>
        <w:br/>
        <w:t>Пришли морозы и метели.</w:t>
        <w:br/>
        <w:t>Стоят деревья в серебре,</w:t>
        <w:br/>
        <w:t>Мы лепим крепость во дворе.</w:t>
        <w:br/>
        <w:t>(Зима)</w:t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ыша в шапке меховой,</w:t>
        <w:br/>
        <w:t>Белый дым над головой,</w:t>
        <w:br/>
        <w:t>Двор в снегу, белы дома.</w:t>
        <w:br/>
        <w:t>Ночью к нам пришла...</w:t>
        <w:br/>
        <w:t>(Зима)</w:t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то знает верную примету, </w:t>
        <w:br/>
        <w:t>Высоко солнце, значит лето. </w:t>
        <w:br/>
        <w:t>А если холод, вьюга, тьма </w:t>
        <w:br/>
        <w:t>И солнце низко, то... </w:t>
        <w:br/>
        <w:t>(Зима)</w:t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л у меня немало - </w:t>
        <w:br/>
        <w:t>Я белым одеялом</w:t>
        <w:br/>
        <w:t>Всю землю укрываю, </w:t>
        <w:br/>
        <w:t>В лед реки убираю,</w:t>
        <w:br/>
        <w:t>Белю поля, дома, </w:t>
        <w:br/>
        <w:t>А зовут меня ...</w:t>
        <w:br/>
        <w:t>(Зима) </w:t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орошила дорожки,</w:t>
        <w:br/>
        <w:t>Разукрасила окошки.</w:t>
        <w:br/>
        <w:t>Радость детям подарила</w:t>
        <w:br/>
        <w:t>Нас на санках прокатила.</w:t>
        <w:br/>
        <w:t>(Зима)</w:t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эту холодную пору</w:t>
        <w:br/>
        <w:t>Любим кататься мы с горок.</w:t>
        <w:br/>
        <w:t>И для прогулок на лыжах</w:t>
        <w:br/>
        <w:t>Лучше сезона не сыщешь.</w:t>
        <w:br/>
        <w:t>(Зима)</w:t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ручу метели,</w:t>
        <w:br/>
        <w:t>Все поляны побелю,</w:t>
        <w:br/>
        <w:t>Разукрашу ели,</w:t>
        <w:br/>
        <w:t>Замету снежком дома,</w:t>
        <w:br/>
        <w:t>Потому что я ...</w:t>
        <w:br/>
        <w:t>(Зима)</w:t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вилась вслед за осенью</w:t>
        <w:br/>
        <w:t>Я по календарю.</w:t>
        <w:br/>
        <w:t>Я самый лучший праздник вам</w:t>
        <w:br/>
        <w:t>На радость подарю!</w:t>
        <w:br/>
        <w:t>А землю белым снегом я</w:t>
        <w:br/>
        <w:t>Укутала сама.</w:t>
        <w:br/>
        <w:t>Ребята, отгадайте-ка,</w:t>
        <w:br/>
        <w:t>Ну, кто же я? ...</w:t>
        <w:br/>
        <w:t>(Зима)</w:t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ела я всё вокруг,</w:t>
        <w:br/>
        <w:t>Прилетев из царства вьюг.</w:t>
        <w:br/>
        <w:t>Осень, лучшую подружку,</w:t>
        <w:br/>
        <w:t>Я отправила на юг.</w:t>
        <w:br/>
        <w:t>Я морозна и бела</w:t>
        <w:br/>
        <w:t>И надолго к вам пришла.</w:t>
        <w:br/>
        <w:t>(Зима)</w:t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шь стукнет она</w:t>
        <w:br/>
        <w:t>К нам в окошко снежком,</w:t>
        <w:br/>
        <w:t>Мы санки берём</w:t>
        <w:br/>
        <w:t>И на горку - бегом!</w:t>
        <w:br/>
        <w:t>(Зима)</w:t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леснул мороз. И рады мы</w:t>
        <w:br/>
        <w:t>Проказам матушки ...</w:t>
        <w:br/>
        <w:t>(Зимы)</w:t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нег идёт,</w:t>
        <w:br/>
        <w:t>Под белой ватой</w:t>
        <w:br/>
        <w:t>Скрылись улицы, дома.</w:t>
        <w:br/>
        <w:t>Рады снегу все ребята,</w:t>
        <w:br/>
        <w:t>Снова к нам</w:t>
        <w:br/>
        <w:t>Пришла ...</w:t>
        <w:br/>
        <w:t>(Зима)</w:t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ожиданно метели</w:t>
        <w:br/>
        <w:t>С воем жутким налетели.</w:t>
        <w:br/>
        <w:t>Осень в страхе убежала,</w:t>
        <w:br/>
        <w:t>Кто теперь хозяйкой стала?</w:t>
        <w:br/>
        <w:t>(Зима)</w:t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то в холод не боится</w:t>
        <w:br/>
        <w:t>Остаться без перинки</w:t>
        <w:br/>
        <w:t>И вытряхнет на землю</w:t>
        <w:br/>
        <w:t>Летящие пушинки. </w:t>
        <w:br/>
        <w:t>(Зима) </w:t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крыла снежные объятья,</w:t>
        <w:br/>
        <w:t>Деревья все одела в платья.</w:t>
        <w:br/>
        <w:t>Стоит морозная погода.</w:t>
        <w:br/>
        <w:t>Какое это время года?</w:t>
        <w:br/>
        <w:t>(Зима)</w:t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ётушка крутая,</w:t>
        <w:br/>
        <w:t>Белая да седая</w:t>
        <w:br/>
        <w:t>В мешке стужу везёт,</w:t>
        <w:br/>
        <w:t>На землю снег трясёт,</w:t>
        <w:br/>
        <w:t>Сугробы наметает,</w:t>
        <w:br/>
        <w:t>Ковром землю устилает.</w:t>
        <w:br/>
        <w:t>(Зима)</w:t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осени пришла.</w:t>
        <w:br/>
        <w:t>Да сугробы намела.</w:t>
        <w:br/>
        <w:t>(Зима)</w:t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роз морозит,</w:t>
        <w:br/>
        <w:t>Лёд леденит,</w:t>
        <w:br/>
        <w:t>Вьюга гуляет,</w:t>
        <w:br/>
        <w:t>Когда это бывает?</w:t>
        <w:br/>
        <w:t>(Зима)</w:t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лым снегом замело</w:t>
        <w:br/>
        <w:t>Луг и лес кругом.</w:t>
        <w:br/>
        <w:t>И, затихнув, речка стала,</w:t>
        <w:br/>
        <w:t>Скованная льдом.</w:t>
        <w:br/>
        <w:t>(Зима)</w:t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дёт неслышными шагами,</w:t>
        <w:br/>
        <w:t>Незримо стужею дохнёт</w:t>
        <w:br/>
        <w:t>И, всё вокруг покрыв снегами,</w:t>
        <w:br/>
        <w:t>Вдруг всем нам уши надерёт:</w:t>
        <w:br/>
        <w:t>Зачем, мол, вы в такой мороз</w:t>
        <w:br/>
        <w:t>Из дома высунули нос?</w:t>
        <w:br/>
        <w:t>(Зима)</w:t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упили холода.</w:t>
        <w:br/>
        <w:t>Обернулась в лед вода.</w:t>
        <w:br/>
        <w:t>Длинноухий зайка серый</w:t>
        <w:br/>
        <w:t>Обернулся зайкой белым.</w:t>
        <w:br/>
        <w:t>Перестал медведь реветь:</w:t>
        <w:br/>
        <w:t>В спячку впал в бору медведь.</w:t>
        <w:br/>
        <w:t>(Зима)</w:t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тви белой краской разукрашу,</w:t>
        <w:br/>
        <w:t>Брошу серебро на крышу вашу.</w:t>
        <w:br/>
        <w:t>Теплые весной придут ветра</w:t>
        <w:br/>
        <w:t>И меня прогонят со двора.</w:t>
        <w:br/>
        <w:t>(Зима)</w:t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ть сама</w:t>
        <w:br/>
        <w:t>и снег, и лёд,</w:t>
        <w:br/>
        <w:t>а уходит слёзы льёт.</w:t>
        <w:br/>
        <w:t>(Зима) </w:t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 ведёрка,</w:t>
        <w:br/>
        <w:t>Ни кисти, ни рук,</w:t>
        <w:br/>
        <w:t>А побелит</w:t>
        <w:br/>
        <w:t>Все крыши вокруг. </w:t>
        <w:br/>
        <w:t>(Зима) </w:t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атерть бела</w:t>
        <w:br/>
        <w:t>А весь мир одела.</w:t>
        <w:br/>
        <w:t>(Зима)</w:t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т уж месяц снег идёт,</w:t>
        <w:br/>
        <w:t>Скоро встретим Новый год,</w:t>
        <w:br/>
        <w:t>В снежной спячке вся природа.</w:t>
        <w:br/>
        <w:t>Подскажи мне время года.</w:t>
        <w:br/>
        <w:t>(Зима)</w:t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хворала,</w:t>
        <w:br/>
        <w:t>Не болела, </w:t>
        <w:br/>
        <w:t>А белый саван надела.</w:t>
        <w:br/>
        <w:t>(Зима)</w:t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л у меня немало - я белым одеялом </w:t>
        <w:br/>
        <w:t>Всю землю укрываю, в лёд реки убираю, </w:t>
        <w:br/>
        <w:t>Белю поля, дома, а зовут меня ... </w:t>
        <w:br/>
        <w:t>(Зима)</w:t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нег на полях, </w:t>
        <w:br/>
        <w:t>лёд на водах, </w:t>
        <w:br/>
        <w:t>Вьюга гуляет. </w:t>
        <w:br/>
        <w:t>Когда это бывает? </w:t>
        <w:br/>
        <w:t>(Зимой) </w:t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то поляны белит белым</w:t>
        <w:br/>
        <w:t>И на стенах пишет мелом,</w:t>
        <w:br/>
        <w:t>Шьет пуховые перины,</w:t>
        <w:br/>
        <w:t>Разукрасил все витрины?</w:t>
        <w:br/>
        <w:t>(Зима)</w:t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то, угадай-ка, </w:t>
        <w:br/>
        <w:t>седая хозяйка?</w:t>
        <w:br/>
        <w:t>Тряхнула перинки - </w:t>
        <w:br/>
        <w:t>Над миром пушинки.</w:t>
        <w:br/>
        <w:t>(Зима)</w:t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упили холода:</w:t>
        <w:br/>
        <w:t>Обернулась в лед вода.</w:t>
        <w:br/>
        <w:t>Длинноухий зайка серый</w:t>
        <w:br/>
        <w:t>Обернулся зайкой белым.</w:t>
        <w:br/>
        <w:t>Перестал медведь реветь:</w:t>
        <w:br/>
        <w:t>В спячку впал в бору медведь.</w:t>
        <w:br/>
        <w:t>Скажет пусть кто знает,</w:t>
        <w:br/>
        <w:t>Когда это бывает?</w:t>
        <w:br/>
        <w:t>(Зим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75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ихи про зиму</w:t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шла зима</w:t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  <w:lang w:eastAsia="ru-RU"/>
        </w:rPr>
        <w:t>И. Черницкая </w:t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шла зима веселая</w:t>
        <w:br/>
        <w:t>С коньками и салазками,</w:t>
        <w:br/>
        <w:t>С лыжнею припорошенной,</w:t>
        <w:br/>
        <w:t>С волшебной старой сказкою.</w:t>
        <w:br/>
        <w:t>На елке разукрашенной</w:t>
        <w:br/>
        <w:t>Фонарики качаются.</w:t>
        <w:br/>
        <w:t>Пусть зимушка веселая</w:t>
        <w:br/>
        <w:t>Подольше не кончается!</w:t>
      </w:r>
    </w:p>
    <w:p>
      <w:pPr>
        <w:pStyle w:val="Normal"/>
        <w:spacing w:lineRule="auto" w:line="240" w:before="0" w:after="0"/>
        <w:ind w:right="37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***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А. С. Пушкин</w:t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има!.. Крестьянин, торжествуя,</w:t>
        <w:br/>
        <w:t>На дровнях обновляет путь;</w:t>
        <w:br/>
        <w:t>Его лошадка, снег почуя,</w:t>
        <w:br/>
        <w:t>Плетется рысью как-нибудь;</w:t>
        <w:br/>
        <w:t>Бразды пушистые взрывая,</w:t>
        <w:br/>
        <w:t>Летит кибитка удалая;</w:t>
        <w:br/>
        <w:t>Ямщик сидит на облучке</w:t>
        <w:br/>
        <w:t>В тулупе, в красном кушаке.</w:t>
        <w:br/>
        <w:t>Вот бегает дворовый мальчик,</w:t>
        <w:br/>
        <w:t>В салазки жучку посадив,</w:t>
        <w:br/>
        <w:t>Себя в коня преобразив;</w:t>
        <w:br/>
        <w:t>Шалун уж отморозил пальчик:</w:t>
        <w:br/>
        <w:t>Ему и больно и смешно, </w:t>
        <w:br/>
        <w:t>А мать грозит ему в окно.</w:t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Что ты делаешь, Зима?</w:t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. Фархади</w:t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>Что ты делаешь, Зима?</w:t>
        <w:br/>
        <w:t>— Строю чудо-терема!</w:t>
        <w:br/>
        <w:t>Сыплю снежным серебром,</w:t>
        <w:br/>
        <w:t>Украшаю все кругом.</w:t>
        <w:br/>
        <w:t>Раскружится карусель,</w:t>
        <w:br/>
        <w:t>Залихватская метель!</w:t>
        <w:br/>
        <w:t>Постараюсь, чтоб с утра</w:t>
        <w:br/>
        <w:t>Не скучала детвора,</w:t>
        <w:br/>
        <w:t>Чтобы елка разожглась,</w:t>
        <w:br/>
        <w:t>Чтобы тройка понеслась!</w:t>
        <w:br/>
        <w:t>У Зимы не счесть забот:</w:t>
        <w:br/>
        <w:t>Скоро праздник — Новый год!</w:t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***</w:t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ергей Есенин </w:t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ет зима - аукает,</w:t>
        <w:br/>
        <w:t>Мохнатый лес баюкает</w:t>
        <w:br/>
        <w:t>Стозвоном сосняка.</w:t>
        <w:br/>
        <w:t>Кругом с тоской глубокою</w:t>
        <w:br/>
        <w:t>Плывут в страну далекую</w:t>
        <w:br/>
        <w:t>Седые облака.</w:t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по двору метелица</w:t>
        <w:br/>
        <w:t>Ковром шелковым стелется,</w:t>
        <w:br/>
        <w:t>Но больно холодна.</w:t>
        <w:br/>
        <w:t>Воробышки игривые,</w:t>
        <w:br/>
        <w:t>Как детки сиротливые,</w:t>
        <w:br/>
        <w:t>Прижались у окна.</w:t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зябли пташки малые</w:t>
        <w:br/>
        <w:t>Голодные, усталые,</w:t>
        <w:br/>
        <w:t>И жмутся поплотней.</w:t>
        <w:br/>
        <w:t>А вьюга с ревом бешеным</w:t>
        <w:br/>
        <w:t>Стучит по ставням свешенным</w:t>
        <w:br/>
        <w:t>И злится все сильней.</w:t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дремлют пташки нежные</w:t>
        <w:br/>
        <w:t>Под эти вихри снежные</w:t>
        <w:br/>
        <w:t>У мерзлого окна.</w:t>
        <w:br/>
        <w:t>И снится им прекрасная,</w:t>
        <w:br/>
        <w:t>В улыбках солнца ясная</w:t>
        <w:br/>
        <w:t>Красавица весна.</w:t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има</w:t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. Лунин</w:t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картине у зимы</w:t>
        <w:br/>
        <w:t>Всё бело от снега:</w:t>
        <w:br/>
        <w:t>Поле, дальние холмы,</w:t>
        <w:br/>
        <w:t>Изгородь, телега.</w:t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 порой блеснут на ней</w:t>
        <w:br/>
        <w:t>Средь поляны ватной</w:t>
        <w:br/>
        <w:t>Красногрудых снегирей</w:t>
        <w:br/>
        <w:t>Солнечные пятна. </w:t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7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ереза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ергей Есенин</w:t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лая береза</w:t>
        <w:br/>
        <w:t>Под моим окном</w:t>
        <w:br/>
        <w:t>Принакрылась снегом,</w:t>
        <w:br/>
        <w:t>Точно серебром.</w:t>
        <w:br/>
        <w:t>На пушистых ветках</w:t>
        <w:br/>
        <w:t>Снежною каймой</w:t>
        <w:br/>
        <w:t>Распустились кисти</w:t>
        <w:br/>
        <w:t>Белой бахромой.</w:t>
        <w:br/>
        <w:t>И стоит береза</w:t>
        <w:br/>
        <w:t>В сонной тишине,</w:t>
        <w:br/>
        <w:t>И горят снежинки</w:t>
        <w:br/>
        <w:t>В золотом огне.</w:t>
        <w:br/>
        <w:t>А заря, лениво</w:t>
        <w:br/>
        <w:t>Обходя кругом,</w:t>
        <w:br/>
        <w:t>Обсыпает ветки</w:t>
        <w:br/>
        <w:t>Новым серебром.</w:t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етхая избушка</w:t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Александр Блок </w:t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тхая избушка</w:t>
        <w:br/>
        <w:t>Вся в снегу стоит.</w:t>
        <w:br/>
        <w:t>Бабушка-старушка</w:t>
        <w:br/>
        <w:t>Из окна глядит.</w:t>
        <w:br/>
        <w:t>Внукам-шалунишкам</w:t>
        <w:br/>
        <w:t>По колено снег.</w:t>
        <w:br/>
        <w:t>Весел ребятишкам</w:t>
        <w:br/>
        <w:t>Быстрых санок бег...</w:t>
        <w:br/>
        <w:t>Бегают, смеются,</w:t>
        <w:br/>
        <w:t>Лепят снежный дом,</w:t>
        <w:br/>
        <w:t>Звонко раздаются</w:t>
        <w:br/>
        <w:t>Голоса кругом...</w:t>
        <w:br/>
        <w:t>В снежном доме будет</w:t>
        <w:br/>
        <w:t>Резвая игра...</w:t>
        <w:br/>
        <w:t>Пальчики застудят, -</w:t>
        <w:br/>
        <w:t>По домам пора!</w:t>
        <w:br/>
        <w:t>Завтра выпьют чаю,</w:t>
        <w:br/>
        <w:t>Глянут из окна -</w:t>
        <w:br/>
        <w:t>Ан уж дом растаял,</w:t>
        <w:br/>
        <w:t>На дворе - весна!</w:t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нежинки</w:t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И. Бурсов </w:t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гкие, крылатые,</w:t>
        <w:br/>
        <w:t>Как ночные бабочки,</w:t>
        <w:br/>
        <w:t>Кружатся, кружатся</w:t>
        <w:br/>
        <w:t>Над столом у лампочки.</w:t>
        <w:br/>
        <w:t>Собрались на огонек.</w:t>
        <w:br/>
        <w:t>А куда им деться?</w:t>
        <w:br/>
        <w:t>Им ведь тоже, ледяным,</w:t>
        <w:br/>
        <w:t>Хочется погреться.</w:t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негири</w:t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А. Прокофьев</w:t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бегай поскорей</w:t>
        <w:br/>
        <w:t>Посмотреть на снегирей.</w:t>
        <w:br/>
        <w:t>Прилетели, прилетели,</w:t>
        <w:br/>
        <w:t>Стайку встретили метели!</w:t>
        <w:br/>
        <w:t>А Мороз-Красный Нос</w:t>
        <w:br/>
        <w:t>Им рябинки принес.</w:t>
        <w:br/>
        <w:t>Хорошо подсластил.</w:t>
        <w:br/>
        <w:t>Зимним вечером поздним</w:t>
        <w:br/>
        <w:t>Ярко-алые грозди.</w:t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***</w:t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Евгений Баратынский</w:t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де сладкий шепот</w:t>
        <w:br/>
        <w:t>Моих лесов?</w:t>
        <w:br/>
        <w:t>Потоков ропот,</w:t>
        <w:br/>
        <w:t>Цветы лугов?</w:t>
        <w:br/>
        <w:t>Деревья голы;</w:t>
        <w:br/>
        <w:t>Ковер зимы</w:t>
        <w:br/>
        <w:t>Покрыл холмы,</w:t>
        <w:br/>
        <w:t>Луга и долы.</w:t>
        <w:br/>
        <w:t>Под ледяной</w:t>
        <w:br/>
        <w:t>Своей корой</w:t>
        <w:br/>
        <w:t>Ручей немеет;</w:t>
        <w:br/>
        <w:t>Все цепенеет,</w:t>
        <w:br/>
        <w:t>Лишь ветер злой,</w:t>
        <w:br/>
        <w:t>Бушуя, воет</w:t>
        <w:br/>
        <w:t>И небо кроет</w:t>
        <w:br/>
        <w:t>Седою мглой.</w:t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сюду снег</w:t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А. Бродский </w:t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юду снег, в снегу дома -</w:t>
        <w:br/>
        <w:t>Привезла его зима.</w:t>
        <w:br/>
        <w:t>К нам спешила поскорей,</w:t>
        <w:br/>
        <w:t>Привезла нам снегирей.</w:t>
        <w:br/>
        <w:t>От зари и до зари</w:t>
        <w:br/>
        <w:t>Славят зиму снегири.</w:t>
        <w:br/>
        <w:t>Дед Мороз, как маленький,</w:t>
        <w:br/>
        <w:t>Пляшет у завалинки.</w:t>
        <w:br/>
        <w:t>А я тоже могу</w:t>
        <w:br/>
        <w:t>Так плясать на снегу.</w:t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тель</w:t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ужится и хохочет</w:t>
        <w:br/>
        <w:t>Метель под Новый год.</w:t>
        <w:br/>
        <w:t>Снег опуститься хочет,</w:t>
        <w:br/>
        <w:t>А ветер не дает.</w:t>
        <w:br/>
        <w:t>И весело деревьям,</w:t>
        <w:br/>
        <w:t>И каждому кусту,</w:t>
        <w:br/>
        <w:t>Снежинки, как смешинки,</w:t>
        <w:br/>
        <w:t>Танцуют на лету.</w:t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***</w:t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Афанасий Фет</w:t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удная картина,</w:t>
        <w:br/>
        <w:t>Как ты мне родна:</w:t>
        <w:br/>
        <w:t>Белая равнина,</w:t>
        <w:br/>
        <w:t>Полная луна,</w:t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т небес высоких,</w:t>
        <w:br/>
        <w:t>И блестящий снег,</w:t>
        <w:br/>
        <w:t>И саней далеких</w:t>
        <w:br/>
        <w:t>Одинокий бег.</w:t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ы снежинки</w:t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снежинки, мы пушинки,</w:t>
        <w:br/>
        <w:t>Покружиться мы не прочь.</w:t>
        <w:br/>
        <w:t>Мы снежинки-балеринки,</w:t>
        <w:br/>
        <w:t>Мы танцуем день и ночь.</w:t>
        <w:br/>
        <w:t>Встанем вместе мы в кружок -</w:t>
        <w:br/>
        <w:t>Получается снежок.</w:t>
        <w:br/>
        <w:t>Мы деревья побелили,</w:t>
        <w:br/>
        <w:t>Крыши пухом замели.</w:t>
        <w:br/>
        <w:t>Землю бархатом укрыли</w:t>
        <w:br/>
        <w:t>И от стужи сберегли.</w:t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***</w:t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Афанасий Фет </w:t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ма! глянь-ка из окошка - </w:t>
        <w:br/>
        <w:t>Знать, вчера недаром кошка </w:t>
        <w:br/>
        <w:t>Умывала нос:</w:t>
        <w:br/>
        <w:t>Грязи нет, весь двор одело, </w:t>
        <w:br/>
        <w:t>Посветлело, побелело -</w:t>
        <w:br/>
        <w:t>Видно, есть мороз.</w:t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колючий, светло-синий</w:t>
        <w:br/>
        <w:t>По ветвям развешен иней - </w:t>
        <w:br/>
        <w:t>Погляди хоть ты!</w:t>
        <w:br/>
        <w:t>Словно кто-то тороватый </w:t>
        <w:br/>
        <w:t>Свежей, белой, пухлой ватой </w:t>
        <w:br/>
        <w:t>Все убрал кусты.</w:t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ж теперь не будет спору:</w:t>
        <w:br/>
        <w:t>За салазки да и в гору</w:t>
        <w:br/>
        <w:t>Весело бежать!</w:t>
        <w:br/>
        <w:t>Правда, мама? Не откажешь,</w:t>
        <w:br/>
        <w:t>А сама, наверно, скажешь: </w:t>
        <w:br/>
        <w:t>«Ну, скорей гулять!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5:48:00Z</dcterms:created>
  <dc:creator>PC</dc:creator>
  <dc:description/>
  <cp:keywords/>
  <dc:language>en-US</dc:language>
  <cp:lastModifiedBy>PC</cp:lastModifiedBy>
  <dcterms:modified xsi:type="dcterms:W3CDTF">2019-12-03T15:48:00Z</dcterms:modified>
  <cp:revision>2</cp:revision>
  <dc:subject/>
  <dc:title/>
</cp:coreProperties>
</file>