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67735</wp:posOffset>
                </wp:positionH>
                <wp:positionV relativeFrom="paragraph">
                  <wp:posOffset>256540</wp:posOffset>
                </wp:positionV>
                <wp:extent cx="2536190" cy="15875"/>
                <wp:effectExtent l="635" t="635" r="635" b="63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579b8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20.2pt" to="472.7pt,21.4pt" ID="Прямая соединительная линия 1" stroked="t" o:allowincell="f" style="position:absolute">
                <v:stroke color="#4579b8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41300</wp:posOffset>
                </wp:positionV>
                <wp:extent cx="2536190" cy="15875"/>
                <wp:effectExtent l="635" t="635" r="63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5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4a7eb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9pt" to="192.95pt,20.2pt" ID="Прямая соединительная линия 2" stroked="t" o:allowincell="f" style="position:absolute">
                <v:stroke color="#4a7ebb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87400" cy="524510"/>
                <wp:effectExtent l="0" t="0" r="0" b="0"/>
                <wp:docPr id="3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7320" cy="52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margin-left:0pt;margin-top:-41.35pt;width:61.95pt;height:41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БАЛЬЗАМ МАСЛЯНЫЙ ИЗ ГОЛОТУРИЙ. БИОЛОГИЧЕСКИ АКТИВНАЯ ДОБАВКА К ПИЩЕ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БАД к пище «Бальзам масляный из голотурий» представляет собой экстракт, приготовленный с использованием внутренних органов трепанга и растительного масла, являющихся источниками каротиноидов класса ксантофиллов, полиненасыщенных жирных кислот, витамина Е и содержащих тритерпеновые гликозиды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сушенная форма трепанга была морепродуктом и лекарственным лекарством для азиатов на протяжении многих веков. В восточной медицине сухой трепанга и эго экстракты считались афродизиаком и применялись в терапии сексуальных расстройств у мужчин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аротиноиды голотурий могут быть использованы для снижения риска возникновения сердечно-сосудистых заболеваний, снижения вероятности возникновения онкологических заболеваний, они также обладают гепатопротекторным и противовоспалительным действием.</w:t>
      </w:r>
      <w:r>
        <w:rPr/>
        <w:t xml:space="preserve"> </w:t>
      </w:r>
      <w:r>
        <w:rPr>
          <w:rFonts w:ascii="Times New Roman" w:hAnsi="Times New Roman"/>
        </w:rPr>
        <w:t>Некоторые недавние исследования с соединений, выделенных из трепанга, показали их противовирусное действие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итамин Е и полиненасыщенные жирные кислоты помимо хорошо известных антиоксидантных свойств обеспечивают более полное усвоение БАД трепанга и предохраняют их от окисления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итерпеновые гликозиды обладают широким спектром биологической активности, в том числе иммуномодулирующими, противоопухолевыми, антимикробным свойствами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Тритерпеноидные гликозиды (сапонины) являются основным и наиболее распространенным типом соединений из трепанга. Гликозиды голотурий проявляют цитотоксический эффект в отношении  линии раковых клеток:  эпидермоидной карциномы человека, гепатоцеллюлярной карциномы, колоректальной  карциномы, альвеолярная аденокарциномная базальная опухоль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тивоопухолевая активность этой группы природных соединения очень близка и, иногда, значительно выше, чем у одобренных фармацевтических противоопухолевых препаратов, таких как доксорубицин и некоторые другие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тяжки из трепанга обладают целебной силой в отношении такого заболевания как высокое кровяное давление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Экстракт трпанга содержит физиологически активные фенольные соединения с антиоксидантной активностью, которая обеспечивала потенциальную гепатопротекторную активность в отношении тиоацетамида-индуцированное повреждение печени в модели крысы.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сокий уровень глюкозы в крови и связанное с ним ускоренное перекисное окисление липидов участвуют в патогенезе сахарного диабета и его осложнений и обусловлено низкой активностью инсулина крови вследствие инсулинорезистентности или нарушение секреции инсулина в поджелудочной железе, приводящее к клиническим проявлениям сахарного диабета. Было показано, что некоторые соединения из трепанга обладают понижающей глюкозу активностью. Например, фракция сапонина (гликозида), полученная из трепанга, оказывает антидиабетическое действие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паковка: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– </w:t>
      </w:r>
      <w:r>
        <w:rPr>
          <w:rFonts w:ascii="Times New Roman" w:hAnsi="Times New Roman"/>
        </w:rPr>
        <w:t>во флаконах с объемом содержимого 50 см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 xml:space="preserve"> – бальзам из голотурий масляный, биологически активная добавка к пищ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в капсулах желатиновых массой содержимого 1 г – бальзам из голотурий масляный, биологически активная добавка к пище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Жидкий масляный экстракт рекомендуется употреблять взрослым с приемом пищи по 5 г (1 ч. ложка) 2 раза в день, в этом количестве содержится 0,75 мг каротиноидов, что составляет 15 % от рекомендуемого суточного потребления (5 мг/сутки для бета-каротина). В этом количестве также  содержится 4 г  ПНЖК, что составляет  36 % от рекомендуемого суточного потребления и 7 мг  витамина Е, что составляет 67 % от рекомендуемого суточного потребления. 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рок хранения продукции в жидком виде составляет 6 месяцев при температуре от 0 до 8 </w:t>
      </w:r>
      <w:r>
        <w:rPr>
          <w:rFonts w:ascii="Times New Roman" w:hAnsi="Times New Roman"/>
          <w:vertAlign w:val="superscript"/>
        </w:rPr>
        <w:t>0</w:t>
      </w:r>
      <w:r>
        <w:rPr>
          <w:rFonts w:ascii="Times New Roman" w:hAnsi="Times New Roman"/>
        </w:rPr>
        <w:t>С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У 9283-087-00471515-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d9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ce7f2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ce7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12:00Z</dcterms:created>
  <dc:creator>Юлия</dc:creator>
  <dc:description/>
  <dc:language>en-US</dc:language>
  <cp:lastModifiedBy>KNN</cp:lastModifiedBy>
  <dcterms:modified xsi:type="dcterms:W3CDTF">2019-11-18T12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