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ОНТ «Искра» от 09.06.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оварищества  251 человек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 -152 чел. (в том числе 80 по доверенности)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 начать собрание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выбрать председателем собрания Петелину И.А., секретарем Каширину Л.И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овали единогласно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Отчет председателя правления о проделанной за год работе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ревизионной комиссии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мотрение и утверждение платежей в 2019 году 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исключение членов ОНТ «Искра»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межевания участков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ор правовой формы товарищества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ное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у дня утвердили единогласно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56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вому вопросу слушали председателя правления ОНТ «Искра» Матыцына Сергея Михайловича (отчет прилагается)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работу правления удовлетворительной.  Голосовали единогласно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слушали председателя ревизионной комиссии Каширину Л.И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ревизионной комиссии прилагается)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работу удовлетворительной. Голосовали единогласно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 председателя правления Матыцына С.М..  Он  зачитал проект Сметы на 2019-2020 .г. и дал пояснения по каждому пункту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принять Смету в предложенном варианте (Смета прилагается)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единогласно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 16 заявлений на исключение из членов ОН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Искра» в связи с продажей участка (список прилагается); 1 предложение на исключение в связи с задолженностью за 2 года и не освоение участка (список кандидатов прилагается)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утвердить, заявления и представления удовлетворить. Голосовали единогласно.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о 15 заявлений на вступление в члены ОНТ «Искра» в связи с покупкой участка (список прилагается)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 принять, голосовали списками единогласно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1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редседателя правления Матыцына С.М.  Межевание участков нам не нужно, т.к. землей ОНТ «Искра» владеет по договору аренды, а члены товарищества, соответственно, на правах субаренды. Межевание понадобится тому, кто захочет оформить свой участок в собственность и осуществит его за собственный счет. Нам еще предстоит отмежевать и исключить из общей площади ту часть земель, что отошла под строительство ЛЭП 500. Правление предлагает  межевание не проводить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правления поддержали единогласно. 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 члена правления Петелину И.А. Согласно закона №217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нам можно изменить правовую форму товарищества, а можно не менять её. Переходный период введения этого закона – 5 лет. Он ещё будет дорабатываться и меняться. Нам нет смысла спешить. Правление предлагает не менять правовую форму товарищества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правления поддержали единогласно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right="-1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ому закону вступительные взносы взиматься не будут. Членские взносы взимаются с члена     товарищества, а целевые – с участка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 выбрать членом правления Каширину Л.И. вместо выбывшей Губаревой Е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олосовали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выбрать председателем ревизионной комиссии Хроменкову Н.Н. вместо Кашириной Л.И., сложившей свои полномочия в связи с переходом на работу в правление ОНТ «Искра»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единоглас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исчерпана. Оставшиеся вопросы решать в рабочем порядке. Собрание считать закрытым. </w:t>
      </w:r>
      <w:r>
        <w:rPr>
          <w:rFonts w:cs="Times New Roman" w:ascii="Times New Roman" w:hAnsi="Times New Roman"/>
          <w:b/>
          <w:sz w:val="24"/>
          <w:szCs w:val="24"/>
        </w:rPr>
        <w:t>Голосовали единогласно.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</w:t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8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8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509</Words>
  <Characters>2905</Characters>
  <CharactersWithSpaces>340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21:00Z</dcterms:created>
  <dc:creator>1</dc:creator>
  <dc:description/>
  <dc:language>en-US</dc:language>
  <cp:lastModifiedBy>eleonora</cp:lastModifiedBy>
  <dcterms:modified xsi:type="dcterms:W3CDTF">2019-06-12T0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