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firstLine="851"/>
        <w:jc w:val="both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ListParagraph"/>
        <w:ind w:left="0" w:firstLine="851"/>
        <w:jc w:val="both"/>
        <w:rPr>
          <w:spacing w:val="-2"/>
          <w:szCs w:val="24"/>
        </w:rPr>
      </w:pPr>
      <w:r>
        <w:rPr/>
        <w:t xml:space="preserve">АО «СмартТехПроект» по договору от 04.12.2019 № ПИР-105 с ПАО «ФСК ЕЭС» </w:t>
        <w:br/>
        <w:t>в лице филиала АО «ЦИУС ЕЭС» – ЦИУС Сибири выполняет проектно-изыскательские работы по титулу «Реконструкция ВЛ 220 кВ НПС-7 – НПС-9 I (II) цепь с отпайкой на ПС НПС-8 с образованием ВЛ 220 кВ НПС-7 – Рассолы и ВЛ 220 кВ НПС-9 – Рассолы с отпайкой на ПС НПС-8, реконструкция ВЛ 220 кВ Усть-Илимская ГЭС – Усть-Кут с образованием ВЛ 500 кВ Усть-Илимская ГЭС – Усть-Кут № 2, реконструкция ПС 500 кВ Усть-Кут (расширение ОРУ 500 кВ, ОРУ 220 кВ, установка АТ-2 мощностью 501 МВА, строительство шлейфового захода ВЛ 220 кВ НПС-7 – НПС-9 I(II) цепь с отпайкой на ПС НПС-8 на ПС 220 кВ Рассолы ориентировочной протяженностью 1,5 км, АОПО, организация каналов ПА) (для ТП энергетических установок и энергопринимающих устройств ООО «Иркутская нефтяная компания»)».</w:t>
      </w:r>
    </w:p>
    <w:p>
      <w:pPr>
        <w:pStyle w:val="ListParagraph"/>
        <w:ind w:left="0" w:firstLine="851"/>
        <w:jc w:val="both"/>
        <w:rPr>
          <w:spacing w:val="-2"/>
          <w:szCs w:val="24"/>
        </w:rPr>
      </w:pPr>
      <w:r>
        <w:rPr>
          <w:spacing w:val="-2"/>
          <w:szCs w:val="24"/>
        </w:rPr>
        <w:t>Существующие заходы ВЛ на Усть-Илимской ГЭС отображены на рисунке 1</w:t>
      </w:r>
    </w:p>
    <w:p>
      <w:pPr>
        <w:pStyle w:val="ListParagraph"/>
        <w:ind w:left="0" w:hanging="0"/>
        <w:jc w:val="both"/>
        <w:rPr>
          <w:spacing w:val="-2"/>
          <w:szCs w:val="24"/>
        </w:rPr>
      </w:pPr>
      <w:r>
        <w:rPr/>
        <w:drawing>
          <wp:inline distT="0" distB="0" distL="0" distR="0">
            <wp:extent cx="5940425" cy="46850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firstLine="851"/>
        <w:jc w:val="both"/>
        <w:rPr>
          <w:spacing w:val="-2"/>
          <w:szCs w:val="24"/>
        </w:rPr>
      </w:pPr>
      <w:r>
        <w:rPr>
          <w:spacing w:val="-2"/>
          <w:szCs w:val="24"/>
        </w:rPr>
        <w:t>Рисунок 1 – Существующие заходы ВЛ</w:t>
      </w:r>
    </w:p>
    <w:p>
      <w:pPr>
        <w:pStyle w:val="ListParagraph"/>
        <w:ind w:left="0" w:firstLine="851"/>
        <w:jc w:val="both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ListParagraph"/>
        <w:ind w:left="0" w:firstLine="851"/>
        <w:jc w:val="both"/>
        <w:rPr>
          <w:spacing w:val="-2"/>
          <w:szCs w:val="24"/>
        </w:rPr>
      </w:pPr>
      <w:r>
        <w:rPr>
          <w:spacing w:val="-2"/>
          <w:szCs w:val="24"/>
        </w:rPr>
        <w:t>Выделяем два этапа строительства.</w:t>
      </w:r>
    </w:p>
    <w:p>
      <w:pPr>
        <w:pStyle w:val="ListParagraph"/>
        <w:ind w:left="0" w:firstLine="851"/>
        <w:jc w:val="both"/>
        <w:rPr>
          <w:spacing w:val="-2"/>
          <w:szCs w:val="24"/>
        </w:rPr>
      </w:pPr>
      <w:r>
        <w:rPr>
          <w:spacing w:val="-2"/>
          <w:szCs w:val="24"/>
        </w:rPr>
        <w:t>I этап - заход ВЛ 500 кВ Усть-Илимская ГЭС – Усть-Кут № 2 на ОРУ 500 кВ Усть-Илимской ГЭС (в ячейку № 4):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spacing w:val="-2"/>
          <w:szCs w:val="24"/>
        </w:rPr>
      </w:pPr>
      <w:r>
        <w:rPr>
          <w:spacing w:val="-2"/>
          <w:szCs w:val="24"/>
        </w:rPr>
        <w:t>строительство нового захода ВЛ 500 кВ Усть-Илимская ГЭС – Усть-Кут № 1 в ячейку № 11 параллельно существующему (установка опор, монтаж нового провода и грозотроса);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spacing w:val="-2"/>
          <w:szCs w:val="24"/>
        </w:rPr>
      </w:pPr>
      <w:r>
        <w:rPr>
          <w:spacing w:val="-2"/>
          <w:szCs w:val="24"/>
        </w:rPr>
        <w:t>демонтаж существующего участка ВЛ 500 кВ Усть-Илимская ГЭС – Усть-Кут №1 (до опоры №7 от Усть-Илимской ГЭ) для возможности использования трассы ВЛ 500 кВ Усть-Илимская ГЭС – Усть-Кут №1 для выполнения захода ВЛ 500 кВ Усть-Илимская ГЭС – Усть-Кут №2 в ячейку №4;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spacing w:val="-2"/>
          <w:szCs w:val="24"/>
        </w:rPr>
      </w:pPr>
      <w:r>
        <w:rPr>
          <w:spacing w:val="-2"/>
          <w:szCs w:val="24"/>
        </w:rPr>
        <w:t>монтаж концевой опоры ВЛ 500 кВ перед ОРУ 500 кВ Усть-Илимской ГЭС и анкерно-угловой опоры ВЛ 500 кВ в створе существующего участка ВЛ 500 кВ Усть-Илимская ГЭС – Усть-Кут №1, монтаж проводов и грозозащитных тросов для подключения нового участка ВЛ 500 кВ Усть-Илимская ГЭС – Усть-Кут №1 к ячейке № 11 ОРУ 500 кВ Усть-Илимской ГЭС;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spacing w:val="-2"/>
          <w:szCs w:val="24"/>
        </w:rPr>
      </w:pPr>
      <w:r>
        <w:rPr>
          <w:spacing w:val="-2"/>
          <w:szCs w:val="24"/>
        </w:rPr>
        <w:t>монтаж части опор ВЛ 500 кВ с подвеской новых проводов и грозозащитных тросов для выполнения захода ВЛ 500 кВ Усть-Илимская ГЭС – Усть-Кут №2 в ячейку № 4 в створе демонтированного участка ВЛ 500 кВ Усть-Илимская ГЭС – Усть-Кут №1, а так же по новой трассе;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spacing w:val="-2"/>
          <w:szCs w:val="24"/>
        </w:rPr>
      </w:pPr>
      <w:r>
        <w:rPr>
          <w:spacing w:val="-2"/>
          <w:szCs w:val="24"/>
        </w:rPr>
        <w:t>переустройство ВЛ 35 кВ № 33 и №35 (объект стороннего собственника АО «Группа «Илим»);</w:t>
      </w:r>
    </w:p>
    <w:p>
      <w:pPr>
        <w:pStyle w:val="ListParagraph"/>
        <w:ind w:left="426" w:hanging="0"/>
        <w:jc w:val="both"/>
        <w:rPr>
          <w:spacing w:val="-2"/>
          <w:szCs w:val="24"/>
        </w:rPr>
      </w:pPr>
      <w:r>
        <w:rPr>
          <w:spacing w:val="-2"/>
          <w:szCs w:val="24"/>
        </w:rPr>
        <w:t>Последовательность работ на данном этапе отображена на рисунке 2.</w:t>
      </w:r>
    </w:p>
    <w:p>
      <w:pPr>
        <w:pStyle w:val="ListParagraph"/>
        <w:ind w:left="426" w:hanging="0"/>
        <w:jc w:val="both"/>
        <w:rPr>
          <w:spacing w:val="-2"/>
          <w:szCs w:val="24"/>
        </w:rPr>
      </w:pPr>
      <w:r>
        <w:rPr/>
        <w:drawing>
          <wp:inline distT="0" distB="0" distL="0" distR="0">
            <wp:extent cx="5640070" cy="45554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601" t="5136" r="10760" b="5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455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firstLine="567"/>
        <w:jc w:val="both"/>
        <w:rPr>
          <w:spacing w:val="-2"/>
          <w:szCs w:val="24"/>
        </w:rPr>
      </w:pPr>
      <w:r>
        <w:rPr>
          <w:spacing w:val="-2"/>
          <w:szCs w:val="24"/>
        </w:rPr>
        <w:t>Рисунок 2 – План заходов линий на ОРУ 500 кВ Усть-Илимской ГЭС. 1 этап</w:t>
      </w:r>
    </w:p>
    <w:p>
      <w:pPr>
        <w:pStyle w:val="ListParagraph"/>
        <w:ind w:left="426" w:hanging="0"/>
        <w:jc w:val="both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ListParagraph"/>
        <w:ind w:left="426" w:hanging="0"/>
        <w:jc w:val="both"/>
        <w:rPr>
          <w:spacing w:val="-2"/>
          <w:szCs w:val="24"/>
        </w:rPr>
      </w:pPr>
      <w:r>
        <w:rPr>
          <w:spacing w:val="-2"/>
          <w:szCs w:val="24"/>
        </w:rPr>
        <w:t>2 этап: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spacing w:val="-2"/>
          <w:szCs w:val="24"/>
        </w:rPr>
      </w:pPr>
      <w:r>
        <w:rPr>
          <w:spacing w:val="-2"/>
          <w:szCs w:val="24"/>
        </w:rPr>
        <w:t>демонтаж временного захода ВЛ 220 кВ Усть-Илимская ГЭС – Усть-Кут №2 на Усть-Илимскую ГЭС;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spacing w:val="-2"/>
          <w:szCs w:val="24"/>
        </w:rPr>
      </w:pPr>
      <w:r>
        <w:rPr>
          <w:spacing w:val="-2"/>
          <w:szCs w:val="24"/>
        </w:rPr>
        <w:t>переустройство ВЛ 220 кВ Л-247, 248 (объект стороннего собственника АО «ИЭСК»), двухцепная линия разводится в разные анкерные пролеты для возможности монтажа опоры       ВЛ 500 кВ и соблюдения габарита пересечения с ВЛ 500 кВ Усть-Илимская ГЭС – Усть-Кут № 2 по новой трассе для захода в ячейку №4. Данный этап потребует длительного отключения ВЛ 220 кВ Л-247, 248;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spacing w:val="-2"/>
          <w:szCs w:val="24"/>
        </w:rPr>
      </w:pPr>
      <w:r>
        <w:rPr>
          <w:spacing w:val="-2"/>
          <w:szCs w:val="24"/>
        </w:rPr>
        <w:t>монтаж анкерно-угловой опоры ВЛ 500 кВ, проводов и грозозащитных тросов для соединения существующего участка ВЛ 500 кВ Усть-Илимская ГЭС – Усть-Кут №2 с новым участком ВЛ 500 кВ Усть-Илимская ГЭС – Усть-Кут№2 и подключения к ячейке №4.</w:t>
      </w:r>
    </w:p>
    <w:p>
      <w:pPr>
        <w:pStyle w:val="ListParagraph"/>
        <w:ind w:left="426" w:hanging="0"/>
        <w:jc w:val="both"/>
        <w:rPr>
          <w:spacing w:val="-2"/>
          <w:szCs w:val="24"/>
        </w:rPr>
      </w:pPr>
      <w:r>
        <w:rPr>
          <w:spacing w:val="-2"/>
          <w:szCs w:val="24"/>
        </w:rPr>
        <w:t>Последовательность работ на данном этапе отображена на рисунке 3.</w:t>
      </w:r>
    </w:p>
    <w:p>
      <w:pPr>
        <w:pStyle w:val="ListParagraph"/>
        <w:ind w:left="0" w:hanging="0"/>
        <w:jc w:val="both"/>
        <w:rPr>
          <w:spacing w:val="-2"/>
          <w:szCs w:val="24"/>
        </w:rPr>
      </w:pPr>
      <w:r>
        <w:rPr/>
        <w:drawing>
          <wp:inline distT="0" distB="0" distL="0" distR="0">
            <wp:extent cx="5544820" cy="479869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455" t="3090" r="11849" b="1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479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firstLine="567"/>
        <w:jc w:val="both"/>
        <w:rPr>
          <w:spacing w:val="-2"/>
          <w:szCs w:val="24"/>
        </w:rPr>
      </w:pPr>
      <w:r>
        <w:rPr>
          <w:spacing w:val="-2"/>
          <w:szCs w:val="24"/>
        </w:rPr>
        <w:t>Рисунок 3 – План заходов линий на ОРУ 500 кВ Усть-Илимской ГЭС. 2 этап</w:t>
      </w:r>
    </w:p>
    <w:p>
      <w:pPr>
        <w:pStyle w:val="ListParagraph"/>
        <w:ind w:left="0" w:hanging="0"/>
        <w:jc w:val="both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ListParagraph"/>
        <w:ind w:left="0" w:firstLine="567"/>
        <w:jc w:val="both"/>
        <w:rPr>
          <w:spacing w:val="-2"/>
          <w:szCs w:val="24"/>
        </w:rPr>
      </w:pPr>
      <w:r>
        <w:rPr>
          <w:spacing w:val="-2"/>
          <w:szCs w:val="24"/>
        </w:rPr>
        <w:t>Просим Вас рассмотреть материалы и предоставить технические условия на переустройство ВЛ 0,4 кВ (с учетом освобождаемых участков, попадающих в охранную зону воздушных линий ВЛ 35-500 кВ в зоне производства работ). Ситуационный план представлен в Приложении 1. План заходов ВЛ с нанесенными ВЛ 0,4 кВ представлен в Приложении 2.</w:t>
      </w:r>
    </w:p>
    <w:p>
      <w:pPr>
        <w:pStyle w:val="ListParagraph"/>
        <w:ind w:left="0" w:firstLine="567"/>
        <w:jc w:val="both"/>
        <w:rPr>
          <w:spacing w:val="-2"/>
          <w:szCs w:val="24"/>
        </w:rPr>
      </w:pPr>
      <w:r>
        <w:rPr>
          <w:spacing w:val="-2"/>
          <w:szCs w:val="24"/>
        </w:rPr>
        <w:t xml:space="preserve">Так же просим Вас предоставить паспорта и схемы ВЛ 0,4 кВ с указанием типов опор и марки проводов и данные о месторасположении трансформаторных подстанций питающих участки садоводческих товариществ и огородничеств. 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05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440573"/>
    <w:rPr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40573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0573"/>
    <w:pPr>
      <w:ind w:left="708" w:hanging="0"/>
    </w:pPr>
    <w:rPr>
      <w:sz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4057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  <Pages>3</Pages>
  <Words>552</Words>
  <Characters>3153</Characters>
  <CharactersWithSpaces>369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30:00Z</dcterms:created>
  <dc:creator>Олег В. Гладков</dc:creator>
  <dc:description/>
  <dc:language>en-US</dc:language>
  <cp:lastModifiedBy>Дмитрий С. Королев</cp:lastModifiedBy>
  <dcterms:modified xsi:type="dcterms:W3CDTF">2021-06-15T10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