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inherit;Times New Roman"/>
          <w:b/>
          <w:b/>
          <w:bCs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sz w:val="26"/>
          <w:szCs w:val="26"/>
        </w:rPr>
        <w:t>Апелляция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Авторы имеют право обжалования редакторских решений относительно принятия или отклонения статей.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Механизм апелляции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1. В случае несогласия автора с решением редакции в отношении принятия или отклонения статьи, автор обращается в редакцию соответствующего журнала в письменном виде с указанием причин обращения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2. Комиссия по разрешению конфликтов соответствующего журнала рассматривает обращение автора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3. Изменение решения редакции относительно статьи возможно в случаях, если: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—</w:t>
      </w:r>
      <w:r>
        <w:rPr>
          <w:rFonts w:eastAsia="inherit;Times New Roman" w:cs="inherit;Times New Roman" w:ascii="inherit;Times New Roman" w:hAnsi="inherit;Times New Roman"/>
          <w:bCs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bCs/>
          <w:sz w:val="26"/>
          <w:szCs w:val="26"/>
        </w:rPr>
        <w:t>автор предоставил дополнительные фактические результаты, которые не учитывались при первичном рецензировании статьи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—</w:t>
      </w:r>
      <w:r>
        <w:rPr>
          <w:rFonts w:eastAsia="inherit;Times New Roman" w:cs="inherit;Times New Roman" w:ascii="inherit;Times New Roman" w:hAnsi="inherit;Times New Roman"/>
          <w:bCs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bCs/>
          <w:sz w:val="26"/>
          <w:szCs w:val="26"/>
        </w:rPr>
        <w:t>автор предоставил дополнительный материал к рукописи, который не учитывался при первичном рецензировании статьи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—</w:t>
      </w:r>
      <w:r>
        <w:rPr>
          <w:rFonts w:eastAsia="inherit;Times New Roman" w:cs="inherit;Times New Roman" w:ascii="inherit;Times New Roman" w:hAnsi="inherit;Times New Roman"/>
          <w:bCs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bCs/>
          <w:sz w:val="26"/>
          <w:szCs w:val="26"/>
        </w:rPr>
        <w:t>автор предоставил информацию о конфликте интересов, которая не была предоставлена при первичном рецензировании статьи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—</w:t>
      </w:r>
      <w:r>
        <w:rPr>
          <w:rFonts w:eastAsia="inherit;Times New Roman" w:cs="inherit;Times New Roman" w:ascii="inherit;Times New Roman" w:hAnsi="inherit;Times New Roman"/>
          <w:bCs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bCs/>
          <w:sz w:val="26"/>
          <w:szCs w:val="26"/>
        </w:rPr>
        <w:t>автор выражает обеспокоенность относительно предвзятой рецензии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4. В случае наличия достаточных оснований комиссия по разрешению конфликтов соответствующего журнала вносит в редакцию предложение об изменении или оставлении в силе первичного решения относительно публикации статьи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5. В случае необходимости редакция может привлечь дополнительного рецензента для принятия окончательного решения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6. Решение относительно принятия или отклонения статьи по итогам пересмотра первичного решения принимает редакция соответствующего журнала</w:t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6"/>
          <w:szCs w:val="26"/>
        </w:rPr>
      </w:pPr>
      <w:r>
        <w:rPr>
          <w:rFonts w:cs="inherit;Times New Roman" w:ascii="inherit;Times New Roman" w:hAnsi="inherit;Times New Roman"/>
          <w:bCs/>
          <w:sz w:val="26"/>
          <w:szCs w:val="26"/>
        </w:rPr>
        <w:t>7. Решение редакции по итогам пересмотра первичного решения является окончательным и повторной апелляции не по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44:00Z</dcterms:created>
  <dc:creator>Customer</dc:creator>
  <dc:description/>
  <cp:keywords/>
  <dc:language>en-US</dc:language>
  <cp:lastModifiedBy>Customer</cp:lastModifiedBy>
  <dcterms:modified xsi:type="dcterms:W3CDTF">2018-10-24T20:44:00Z</dcterms:modified>
  <cp:revision>2</cp:revision>
  <dc:subject/>
  <dc:title>Раскрытие конфликтов интересов</dc:title>
</cp:coreProperties>
</file>