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лан воспитательной работы  4Б класса МБОУ гимназии №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 2018-2019 учебного год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65"/>
        <w:gridCol w:w="5600"/>
        <w:gridCol w:w="1997"/>
        <w:gridCol w:w="2543"/>
        <w:gridCol w:w="228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нь знаний-торжественная линейка. Единый Всекубанский урок 75-летие осовобождение Краснодарского кра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общешкольной линейки посвященной памяти,  погибших  Беслане «Мы помни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Дорогой мужества»</w:t>
            </w:r>
            <w:bookmarkStart w:id="0" w:name="_GoBack"/>
            <w:bookmarkEnd w:id="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ча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авайте делать добрые де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ячник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роки безопасности, инструктаж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ренеровочная эваку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.09.2018-18.10-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учитель ОБЖ, 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оведение классных  собраний на тему: «Роль семьи в профилактике ДТП» (1-1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конкурса рисунков «Я и дорога» (1-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конкурса «Знай ПДД» (5-6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учитель ОБЖ, 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новление в кабинетах уголков по ПД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нитарная пятница. Уборка школы и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ьские собрания по параллелям, лектории для родителей о здоровом образе жизни, о режиме дня школь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9-17.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Антинарко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 профил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учащимися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-4 классы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ема ЗОЖ, спорта, правильного питания, укрепления семейных ценностей, дружбы, общественно-полезной деятельности;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5-8 классы: тем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ОЖ, спорта, правильного питания, укрепления семейных ценностей, дружбы, общественно-полезной деятельности, профилактика табакокурения (в т.ч вэйпинга), алкоголизма;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9-11классы</w:t>
            </w:r>
            <w:r>
              <w:rPr>
                <w:rFonts w:ascii="Times New Roman" w:hAnsi="Times New Roman"/>
                <w:sz w:val="28"/>
                <w:szCs w:val="28"/>
              </w:rPr>
              <w:t>: тема ЗОЖ, спорта, правильного питания, укрепления семейных ценностей, дружбы, общественно-полезной деятельности, профилактика психоативных веществ, ВИЧ, СПИ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подготовки к социально-психологическому тестированию учащихся достигших возраста 13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стенда «Антинарко» Работа кабинета Антинарк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9-20.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ый психолог, соц. педагог, 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ка экстремизма и конфликтов в молодежной сред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знакомление учащихся 1-х классов с Едиными требованиями к учащим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ное доведение до учащихся 2-11 классов правил поведения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Мониторинг изучения интересов и потребностей учащихся школ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«Ответственности и безопасность» (1-1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. Согласно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посвященные проблемам эколо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месячно. Согласно расписа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Огнем войны опаленные.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гимназиста-день открытых д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лассные часы (1-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священие в гимназисты (5-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Посещение музеев, библиотек, выставок</w:t>
            </w:r>
          </w:p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 по святым местам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четвер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совместных КТД по вопросам безопасного поведения детей на улицах и дорога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встреч с инспектором ГИБДД по пропаганде безопасности дорожного дви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четвер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роведение классных часов «Дети. Каникулы. Дорог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Проведение анкетирования среди учащихся по выявлению уровня знаний уч-ся по правилам дорожного дви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ьские собрания по пла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четвер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Антинарко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 профил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учащимися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-4 классы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ема ЗОЖ, спорта, правильного питания, укрепления семейных ценностей, дружбы, общественно-полезной деятельности;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5-8 классы: тем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ОЖ, спорта, правильного питания, укрепления семейных ценностей, дружбы, общественно-полезной деятельности, укрепления семейных ценностей, дружбы, общественно-полезной деятель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ка экстремизма и конфликтов в молодежной сред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ы индивидуального характера, лекции для групп подро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. педагог, 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Мы за Мир во всем Мире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-16.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е классные часы, посвященные проблемам эколо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четвер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В памяти о погибших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Утренники в 1-4-х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Конкурс рисунков и откры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Конкурс сочинений «Моя мама самая, самая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Классные часы, библиотечные и музейные уро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. руководитель Учителя ИЗ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ещение театров города на каникула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-06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Поездки, экскурсии по святым местам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-06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классных часов по пожарной, дорожной безопасности, на транспорте, на вод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ролителя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О жестоком обращении с детьм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» ,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 в сети интернет «социальные се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-11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Антинарко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Контроль неблагополучных семей, опекаем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Городская профилактическая акция «В нашей школе не курят» 5-11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 всемирному Дню борьбы с наркоманией и СПИДом и акция «Уроки для детей и их роди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кабинета профил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и специалистов АПО № 2 ГБУЗ диспансера информационно профил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учащими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. педагог, 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, соц. педаг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ка экстремизма и конфликтов в молодежной сред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е классные часы по вопросам формирования культуры толерант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. педагог, псих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мониторинга социального и этнического контингента обучающих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1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«Природа и фантази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 Кл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клубов «Вехи памяти» (экскурсии, беседы, встречи с ветеранами ВО войн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Аллея Кубанской слав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Новогодних газ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конкурсе «Новогодняя выстав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ие утрен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-25.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 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классных часов по пожарной, дорожной безопасности, на транспорте, на льду, в каникулярное 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 территории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нитарная пят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Антинарко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, посвященные Международному Дню борьбы со СПИДО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стихов «Здоровье – это …»  1-4 кл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ческие беседы по профилактике психотропных веществ 9-11к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ческие беседы по профилактике табакокурения и употребления алкоголя 8к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ка экстремизма и конфликтов в молодежной сред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«Сто народов, сто обычаев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овместно с библиотекой им. Н.К.Круп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Мои друзь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2-06.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ажданско- 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нейка, открытие месячника по военно-патриотической и оборонно-массов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 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-уроки мужества, посвященные «Блокаде Ленинграда», «Сталинградской битве», «Освобождению г. Краснодар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1-25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Доблесть Кубанского войска- славные атаманы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тречи с военнослужащими, работниками РОВД, курсантами военных училищ, участниками боевых действий в Чечне, Афганистан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ещение воинских частей и музеев боевой славы на территории кра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муровская работа: оказание помощи ветеранам В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по профилактике ЧС, пожарной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встреч с инспектором ОГАИ по пропаганде безопасности дорожного дви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 территории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нитарная пят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четвер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е консультации для родителей: "Особенности подросткового возраста детей"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Антинарко»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ии специалистов АПО № 2 ГБУЗ диспансера: Информационно профил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учащимися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-4 классы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ема ЗОЖ, спорта, правильного питания, укрепления семейных ценностей, дружбы, общественно-полезной деятельности;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5-8 классы: тем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ОЖ, спорта, правильного питания, укрепления семейных ценностей, дружбы, общественно-полезной деятельности, профилактика табакокурения (в т.ч вэйпинга), алкоголизм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пециалист наркодиспансера</w:t>
            </w:r>
          </w:p>
          <w:p>
            <w:pPr>
              <w:pStyle w:val="Heading1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едагог-психолог, соц. педагог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ка экстремизма и конфликтов в молодежной сред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воспитательных мероприятий в ходе урочной, внеурочной деятельности по сплочению класса путем преодоления негативных установок в области межэтнического общения, профилактики экстремистских проявлений, формирования законопослушного толерантного поведения учащихс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и общешкольное родительские собрания по вопросам воспитания культуры толерантности: "Формирование толерантного поведения в семье"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-психолог, соц. педагог, кл.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экологических конкурсах: экологического рисунка и плакат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нейка, закрытие месячника по военно-патриотической о оборонно-массов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2.2018 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Ветераны Кубан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встречи с выпускник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Встречи с представителями казачьего об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на лучшее сочинение- обращение «Внимание- дет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по профилактике ЧС, пожарной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 территории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нитарная пят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портивно-массов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стафеты, посвящё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Дню защитника отечества»  (для 1-х-7-х кл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 физкультуры, 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 Дню космонав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2.0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муровская работа: оказание помощи ветеранам 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спартакиаде допризывной молодеж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, учителя ОБ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Служи, о людях беспокоясь.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поделок «Подарок мам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-03.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российская неделя музыки для детей и юношества. Школьный конкурс «Минута слав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3-21.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по профилактике ЧС, пожарной безопасности, ПДД, на воде в каникулярное врем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«Красный, желтый, зеленый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на территории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нитарная пят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портивно-массов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краевой   Спартакиаде допризывной молодёжи, посвящённой Дню побе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имназ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стафеты «Спортивная  вес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ля 1-5-х к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плану гимназ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ка экстремизма и конфликтов в молодежной сред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ы индивидуального характера, лекции для групп подро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встреч уча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офилактика различных видов экстремизма в российском обществ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5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 по местам боевой Славы г. Краснода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кампании «Лето-2019». Формирование потоков детского пришкольного лагеря, выступление на родительских собр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Еженедельный «Урок муж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По крохам подвиг собирая…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по профилактике ЧС, пожарной безопасности, ПДД, на во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на лучший макет дорожных знаков и моделей светофоров в 1-4 класс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Антинарко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равовых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акция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Я выбираю спорт как альтернативу вредным привычка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филактика экстремизма и конфликтов в молодежной сред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ы индивидуального характера, лекции для групп подро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встреч уча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школьная линейка для 1-4 классов «Нам дороги эти позабыть нельзя», посвященная Дню Поб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5-06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и мужества, классные часы, посвященные 9 Мая, с приглашением ветеранов ВО вой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Память сильнее времен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5-06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е пятимину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– «Слав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- «История говор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- Новостна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- «На Кубани мы живе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раза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24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 по местам боевой Славы г. Краснода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к прощания с начальной школой в 4 класс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ржественная линейка «Последний звоно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на местности «Соблюдай ПДД» в 1-4 класс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5-17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по профилактике ЧС, пожарной безопасности, ПДД, на во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 в 1-11-х класса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инспектором ОПДН учащихся 1-11-х классо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Беседы с инпектором ДПС «Безопасное ле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лассный час на тему «Лето без вредных привычек» в 1-11-х класс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ник, посвященный Дню Победы, Работа на территории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нитарная пятн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9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Лето-2019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и по кра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2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2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ный руководитель </w:t>
        <w:tab/>
        <w:tab/>
        <w:tab/>
        <w:tab/>
        <w:tab/>
        <w:tab/>
        <w:tab/>
        <w:tab/>
        <w:tab/>
        <w:tab/>
        <w:tab/>
        <w:t xml:space="preserve">Е.С. Ростовцева               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7a586a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a586a"/>
    <w:rPr>
      <w:rFonts w:ascii="Cambria" w:hAnsi="Cambria" w:cs="Times New Roman"/>
      <w:b/>
      <w:bCs/>
      <w:kern w:val="2"/>
      <w:sz w:val="32"/>
      <w:szCs w:val="32"/>
      <w:lang w:val="ru-RU" w:eastAsia="ar-SA" w:bidi="ar-SA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aa0ec7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070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a0ec7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4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515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167e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07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b09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774</Words>
  <Characters>15813</Characters>
  <CharactersWithSpaces>1855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7:00Z</dcterms:created>
  <dc:creator>каб.психолога</dc:creator>
  <dc:description/>
  <dc:language>en-US</dc:language>
  <cp:lastModifiedBy>valodya</cp:lastModifiedBy>
  <cp:lastPrinted>2018-10-09T16:56:00Z</cp:lastPrinted>
  <dcterms:modified xsi:type="dcterms:W3CDTF">2018-10-09T1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