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 класс. Задачи на площадь и объем.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прямоугольника равна 80 </w:t>
      </w:r>
      <w:r>
        <w:rPr/>
        <w:drawing>
          <wp:inline distT="0" distB="0" distL="0" distR="0">
            <wp:extent cx="295275" cy="238125"/>
            <wp:effectExtent l="0" t="0" r="0" b="0"/>
            <wp:docPr id="1" name="Рисунок 5" descr="https://documents.infourok.ru/56103b7b-0c18-4466-8a49-4a64979e4818/0/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documents.infourok.ru/56103b7b-0c18-4466-8a49-4a64979e4818/0/image0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его ширина равна 5 дм. На сколько надо уменьшить длину прямоугольника, чтобы его площадь уменьшилась на 35</w:t>
      </w:r>
      <w:r>
        <w:rPr/>
        <w:drawing>
          <wp:inline distT="0" distB="0" distL="0" distR="0">
            <wp:extent cx="295275" cy="238125"/>
            <wp:effectExtent l="0" t="0" r="0" b="0"/>
            <wp:docPr id="2" name="Рисунок 4" descr="https://documents.infourok.ru/56103b7b-0c18-4466-8a49-4a64979e4818/0/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documents.infourok.ru/56103b7b-0c18-4466-8a49-4a64979e4818/0/image00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а забора вокруг огорода прямоугольной формы равна 320 м, причем длина на 40 м больше ширины. Огород разбит на 3 участка, из которых один занят капустой, другой – картофелем, третий – помидорами. Чему равна площадь, занятая картофелем, если под помидорами участок в 4 раза меньше, чем под картофелем и на 60 </w:t>
      </w:r>
      <w:r>
        <w:rPr/>
        <w:drawing>
          <wp:inline distT="0" distB="0" distL="0" distR="0">
            <wp:extent cx="200025" cy="238125"/>
            <wp:effectExtent l="0" t="0" r="0" b="0"/>
            <wp:docPr id="3" name="Рисунок 3" descr="https://documents.infourok.ru/56103b7b-0c18-4466-8a49-4a64979e4818/0/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documents.infourok.ru/56103b7b-0c18-4466-8a49-4a64979e4818/0/image002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ше, чем под капустой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 со стороной 1 м распилили на кубики со стороной 1 см и выложили их в один ряд. Найдите длину ряда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ребра куба полметра. Этот куб разрезали на кубики, длина ребра каждого из них равна 2 мм. Кубики затем уложили в один сплошной ряд. Чему равна его длина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95 маленьких кубиков с ребром в 1 см. Из них сооружается самый большой из возможных кубов. Сколько маленьких кубиков осталось неиспользованными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а комнаты 7 м, ширина 4 м, а высота 3 м. Сколько квадратных метров обоев требуется для оклейки комнаты, если площадь окон и дверей составляет 9 </w:t>
      </w:r>
      <w:r>
        <w:rPr/>
        <w:drawing>
          <wp:inline distT="0" distB="0" distL="0" distR="0">
            <wp:extent cx="200025" cy="238125"/>
            <wp:effectExtent l="0" t="0" r="0" b="0"/>
            <wp:docPr id="4" name="Рисунок 2" descr="https://documents.infourok.ru/56103b7b-0c18-4466-8a49-4a64979e4818/0/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https://documents.infourok.ru/56103b7b-0c18-4466-8a49-4a64979e4818/0/image00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Сколько рулонов обоев для этого надо купить, если в каждом рулоне 10</w:t>
      </w:r>
      <w:r>
        <w:rPr/>
        <w:drawing>
          <wp:inline distT="0" distB="0" distL="0" distR="0">
            <wp:extent cx="238125" cy="238125"/>
            <wp:effectExtent l="0" t="0" r="0" b="0"/>
            <wp:docPr id="5" name="Рисунок 1" descr="https://documents.infourok.ru/56103b7b-0c18-4466-8a49-4a64979e4818/0/image00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s://documents.infourok.ru/56103b7b-0c18-4466-8a49-4a64979e4818/0/image00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ев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о куба равно 2 дм. Этот куб разрезали на кубические миллиметры, а затем выложили их в один сплошной ряд. Какой длины получился этот ряд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очь во время дождя над поверхностью озера выпадает 60 л воды на каждый квадратный метр. На сколько сантиметров при этом поднимается уровень воды в озере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ссейне с горизонтальным дном площадью 1 га находится миллион литров воды. Можно ли в этом бассейне плавать и почему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аквариума 80 см, ширина 50 см, а высота 45 см. Сколько литров воды надо влить в этот аквариум, чтобы уровень воды был ниже верхнего края на 8 см?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0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0:00Z</dcterms:created>
  <dc:creator>Администратор</dc:creator>
  <dc:description/>
  <dc:language>en-US</dc:language>
  <cp:lastModifiedBy>Администратор</cp:lastModifiedBy>
  <dcterms:modified xsi:type="dcterms:W3CDTF">2021-12-16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