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360"/>
        <w:outlineLvl w:val="0"/>
        <w:rPr>
          <w:rFonts w:ascii="Times" w:hAnsi="Times" w:eastAsia="Times New Roman" w:cs="Times New Roman"/>
          <w:color w:val="424347"/>
          <w:kern w:val="2"/>
          <w:sz w:val="51"/>
          <w:szCs w:val="51"/>
        </w:rPr>
      </w:pPr>
      <w:r>
        <w:rPr>
          <w:rFonts w:eastAsia="Times New Roman" w:cs="Times New Roman" w:ascii="Times" w:hAnsi="Times"/>
          <w:color w:val="424347"/>
          <w:kern w:val="2"/>
          <w:sz w:val="51"/>
          <w:szCs w:val="51"/>
        </w:rPr>
        <w:br/>
        <w:t>Преимущества бхумиамалаки для здоровья</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Бхумиамалаки – это индийское название, а Phyllanthus niruri – латинское или же ботаническое название однолетнего растения, которое встречается в дикой природе практически во всем мире. Для Phyllanthus niruri существует более 60 наименований.</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Ученые во всем мире изучают антивирусные свойства бхумиамалаки. Они обнаружили, что экстракт растения способен лечить даже острое воспаление печени. Таким образом, оправдано использование этого экстракта против гепатита А, В, С.</w:t>
      </w:r>
    </w:p>
    <w:tbl>
      <w:tblPr>
        <w:tblW w:w="11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953"/>
        <w:gridCol w:w="65"/>
        <w:gridCol w:w="82"/>
      </w:tblGrid>
      <w:tr>
        <w:trPr>
          <w:trHeight w:val="4350" w:hRule="atLeast"/>
        </w:trPr>
        <w:tc>
          <w:tcPr>
            <w:tcW w:w="10953" w:type="dxa"/>
            <w:tcBorders/>
            <w:vAlign w:val="center"/>
          </w:tcPr>
          <w:p>
            <w:pPr>
              <w:pStyle w:val="Normal"/>
              <w:widowControl w:val="false"/>
              <w:rPr>
                <w:rFonts w:ascii="Times" w:hAnsi="Times" w:cs="Times New Roman"/>
                <w:color w:val="767676"/>
                <w:sz w:val="26"/>
                <w:szCs w:val="26"/>
              </w:rPr>
            </w:pPr>
            <w:r>
              <w:rPr>
                <w:rFonts w:cs="Times New Roman" w:ascii="Times" w:hAnsi="Times"/>
                <w:color w:val="767676"/>
                <w:sz w:val="26"/>
                <w:szCs w:val="26"/>
              </w:rPr>
              <w:t>Благодаря его антивирусным свойствам ученые сегодня проводят эксперименты на P. niruri и надеются, что растение может быть полезным при лечении СПИДа. Экстракт растения нетоксичен.</w:t>
            </w:r>
          </w:p>
          <w:p>
            <w:pPr>
              <w:pStyle w:val="Normal"/>
              <w:widowControl w:val="false"/>
              <w:rPr>
                <w:rFonts w:ascii="Times" w:hAnsi="Times" w:cs="Times New Roman"/>
                <w:color w:val="767676"/>
                <w:sz w:val="26"/>
                <w:szCs w:val="26"/>
              </w:rPr>
            </w:pPr>
            <w:r>
              <w:rPr>
                <w:rFonts w:cs="Times New Roman" w:ascii="Times" w:hAnsi="Times"/>
                <w:color w:val="767676"/>
                <w:sz w:val="26"/>
                <w:szCs w:val="26"/>
              </w:rPr>
            </w:r>
          </w:p>
          <w:p>
            <w:pPr>
              <w:pStyle w:val="Normal"/>
              <w:widowControl w:val="false"/>
              <w:rPr>
                <w:rFonts w:ascii="Times" w:hAnsi="Times" w:eastAsia="Times New Roman" w:cs="Times New Roman"/>
                <w:color w:val="008000"/>
                <w:sz w:val="36"/>
                <w:szCs w:val="36"/>
              </w:rPr>
            </w:pPr>
            <w:r>
              <w:rPr>
                <w:rFonts w:eastAsia="Times New Roman" w:cs="Times New Roman" w:ascii="Times" w:hAnsi="Times"/>
                <w:color w:val="008000"/>
                <w:sz w:val="36"/>
                <w:szCs w:val="36"/>
              </w:rPr>
              <w:t>Что такое Бхумиамалаки?</w:t>
            </w:r>
          </w:p>
          <w:p>
            <w:pPr>
              <w:pStyle w:val="Normal"/>
              <w:widowControl w:val="false"/>
              <w:rPr>
                <w:rFonts w:ascii="Times" w:hAnsi="Times" w:eastAsia="Times New Roman" w:cs="Times New Roman"/>
                <w:color w:val="008000"/>
                <w:sz w:val="36"/>
                <w:szCs w:val="36"/>
              </w:rPr>
            </w:pPr>
            <w:r>
              <w:rPr>
                <w:rFonts w:eastAsia="Times New Roman" w:cs="Times New Roman" w:ascii="Times" w:hAnsi="Times"/>
                <w:color w:val="008000"/>
                <w:sz w:val="36"/>
                <w:szCs w:val="36"/>
              </w:rPr>
            </w:r>
          </w:p>
          <w:p>
            <w:pPr>
              <w:pStyle w:val="Normal"/>
              <w:widowControl w:val="false"/>
              <w:rPr>
                <w:rFonts w:ascii="Times" w:hAnsi="Times" w:cs="Times New Roman"/>
                <w:color w:val="767676"/>
                <w:sz w:val="26"/>
                <w:szCs w:val="26"/>
              </w:rPr>
            </w:pPr>
            <w:r>
              <w:rPr>
                <w:rFonts w:cs="Times New Roman" w:ascii="Times" w:hAnsi="Times"/>
                <w:color w:val="767676"/>
                <w:sz w:val="26"/>
                <w:szCs w:val="26"/>
              </w:rPr>
              <w:t>Растение встречается в США в Техасе, Пуэрто-Рико и на Виргинских островах, хотя есть свидетельства о его появлении во Флориде, Джорджии, Алабаме, Южной Каролине, Нью-Йорке и Мексике. Филлантус Нирури также растет в Европе, Южной Америке и Азии. Он растет в тропических лесах Амазонки и других тропических районах во всем мире, включая Багамские Острова, южную Индию и Китай.</w:t>
            </w:r>
          </w:p>
          <w:p>
            <w:pPr>
              <w:pStyle w:val="Normal"/>
              <w:widowControl w:val="false"/>
              <w:rPr>
                <w:rFonts w:ascii="Times" w:hAnsi="Times" w:cs="Times New Roman"/>
                <w:color w:val="767676"/>
                <w:sz w:val="26"/>
                <w:szCs w:val="26"/>
              </w:rPr>
            </w:pPr>
            <w:r>
              <w:rPr>
                <w:rFonts w:cs="Times New Roman" w:ascii="Times" w:hAnsi="Times"/>
                <w:color w:val="767676"/>
                <w:sz w:val="26"/>
                <w:szCs w:val="26"/>
              </w:rPr>
            </w:r>
          </w:p>
          <w:p>
            <w:pPr>
              <w:pStyle w:val="Normal"/>
              <w:widowControl w:val="false"/>
              <w:rPr>
                <w:rFonts w:ascii="Times New Roman" w:hAnsi="Times New Roman" w:eastAsia="Times New Roman" w:cs="Times New Roman"/>
                <w:sz w:val="21"/>
                <w:szCs w:val="21"/>
              </w:rPr>
            </w:pPr>
            <w:r>
              <w:rPr>
                <w:rFonts w:cs="Times New Roman" w:ascii="Times" w:hAnsi="Times"/>
                <w:color w:val="767676"/>
                <w:sz w:val="26"/>
                <w:szCs w:val="26"/>
              </w:rPr>
              <w:t xml:space="preserve">                  </w:t>
            </w:r>
            <w:r>
              <w:rPr>
                <w:rFonts w:eastAsia="Times New Roman" w:cs="Times New Roman" w:ascii="Times" w:hAnsi="Times"/>
                <w:color w:val="008000"/>
                <w:sz w:val="39"/>
                <w:szCs w:val="39"/>
              </w:rPr>
              <w:t>Фитохимические свойства</w:t>
            </w:r>
          </w:p>
        </w:tc>
        <w:tc>
          <w:tcPr>
            <w:tcW w:w="65"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Возможно, ни одно другое растение не содержит такое количество биологически активных химических веществ, как Филлантус Нирури. Это объясняет широкое использование растения против множества различных заболеваний в организме.</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На самом деле некоторые химические вещества, обнаруженные в бхумиамалаки и других родственных растениях рода Phyllanthus, не встречаются ни в одном другом растении. Это флавоноиды, алкалоиды, лигнаны, гликозиды, эллагиннины и фенилпропаноиды. Обычные липиды, стерины и флавонолы также присутствуют. Эти биоактивные вещества находятся в листьях, стеблях и корнях растения.</w:t>
      </w:r>
    </w:p>
    <w:p>
      <w:pPr>
        <w:pStyle w:val="Normal"/>
        <w:shd w:val="clear" w:color="auto" w:fill="EDF6FF"/>
        <w:spacing w:lineRule="atLeast" w:line="420"/>
        <w:rPr>
          <w:rFonts w:ascii="Times" w:hAnsi="Times" w:cs="Times New Roman"/>
          <w:color w:val="008000"/>
          <w:sz w:val="26"/>
          <w:szCs w:val="26"/>
        </w:rPr>
      </w:pPr>
      <w:r>
        <w:rPr>
          <w:rFonts w:cs="Times New Roman" w:ascii="Times" w:hAnsi="Times"/>
          <w:color w:val="008000"/>
          <w:sz w:val="26"/>
          <w:szCs w:val="26"/>
        </w:rPr>
        <w:t>Химический анализ бхумиамалаки показывает, что в листьях содержатся химические соединения лигнанснирантин, ниртреталин и филтетралин, семена содержат рицинолевую кислоту, линолевую кислоту и линоленовую кислоту. Также из растения был выделен новый флавон гликозид — физетин-4-0-глюкозид.</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Основными растительными химическими веществами можно считать алкалоиды, астрагалин, бревифолин, карбоновые кислоты, корилагин, цимен, эллаговую кислоту, галлокатехины, гераниин, гипофиллантин, лигнаны, линтралины, люпеолы, метилсалицилат, нирантин, нируретин, нирурин, нирурисид, филлантин, кверцетин, филлантенол, филлтетралин, рутин, сапонины.</w:t>
      </w:r>
    </w:p>
    <w:p>
      <w:pPr>
        <w:pStyle w:val="Normal"/>
        <w:numPr>
          <w:ilvl w:val="0"/>
          <w:numId w:val="0"/>
        </w:numPr>
        <w:shd w:val="clear" w:color="auto" w:fill="FFFFFF"/>
        <w:spacing w:before="150" w:after="360"/>
        <w:outlineLvl w:val="1"/>
        <w:rPr>
          <w:rFonts w:ascii="Times" w:hAnsi="Times" w:eastAsia="Times New Roman" w:cs="Times New Roman"/>
          <w:color w:val="424347"/>
          <w:sz w:val="39"/>
          <w:szCs w:val="39"/>
        </w:rPr>
      </w:pPr>
      <w:r>
        <w:rPr>
          <w:rFonts w:eastAsia="Times New Roman" w:cs="Times New Roman" w:ascii="Times" w:hAnsi="Times"/>
          <w:color w:val="008000"/>
          <w:sz w:val="39"/>
          <w:szCs w:val="39"/>
        </w:rPr>
        <w:t>Известные преимущества Филлантус Нирур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Бхумиамалаки – одно из растений тропического леса, которое привлекло внимание фармацевтических компаний еще в 80-х и 90-х годах, когда они искали лекарства от вирусных заболеваний, таких как гепатит B, С и ВИЧ.</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Позже фармацевтические компании отказались от своих поисков и принялись разрабатывать новые препараты с бхумиамалаки, потому что не могли изолировать с растения единого конкретного соединения, которое можно было бы эффективно продавать с прибылью.</w:t>
      </w:r>
    </w:p>
    <w:p>
      <w:pPr>
        <w:pStyle w:val="Normal"/>
        <w:shd w:val="clear" w:color="auto" w:fill="FFFFFF"/>
        <w:spacing w:before="0" w:after="300"/>
        <w:rPr>
          <w:rFonts w:ascii="Times" w:hAnsi="Times" w:cs="Times New Roman"/>
          <w:color w:val="767676"/>
          <w:sz w:val="26"/>
          <w:szCs w:val="26"/>
        </w:rPr>
      </w:pPr>
      <w:r>
        <w:rPr>
          <w:rFonts w:cs="Times New Roman" w:ascii="Times" w:hAnsi="Times"/>
          <w:b/>
          <w:bCs/>
          <w:i/>
          <w:iCs/>
          <w:color w:val="008000"/>
          <w:sz w:val="26"/>
          <w:szCs w:val="26"/>
        </w:rPr>
        <w:t>В более чем 80 клинических и лабораторных исследованиях доказано, что бхумиамалаки обладает следующими медицинскими преимуществам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1) Гладкомышечный релаксант, в частности желудка, мочеточника, мочевого пузыря и матки, поэтому он противопоказан беременным женщинам;</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2) Растворяет кристаллы кальция, ответственные за образование камней в почках и предотвращает образование новых камней;</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3) Гепатопротектор — лечит и защищает поврежденную печень;</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4) Противовирусное средство — оказывает положительное влияние на организм при ВИЧ и гепатитах В и С;</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5) Анальгетик, показанный как эффективный болеутоляющий препарат от определенных типов боли, в частности от боли в почках и послеоперационной бол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6) Гипохолестеринемическое средство — снижает уровень (плохого) холестерина LDL и повышает уровень (хорошего) холестерина ЛПВП;</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7) Гипогликемическое средство — естественно понижает сахар в крови до нормального уровня;</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8) Гипотензивные свойства — снижает кровяное давление;</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9) Антиспазматический эффект — уменьшает спазмы гладких мышц, особенно ответственные за боль в почках;</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10) Антимутагенный эффект — ингибирует рост определенных типов раковых клеток, в частности саркомы, карциномы и лимфомы;</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11) Растворяет и устраняет желчные камни и предотвращает образование новых желчных камней;</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12) Содержит много антиоксидантов и фитонутриентов.</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r>
    </w:p>
    <w:p>
      <w:pPr>
        <w:pStyle w:val="Normal"/>
        <w:numPr>
          <w:ilvl w:val="0"/>
          <w:numId w:val="0"/>
        </w:numPr>
        <w:shd w:val="clear" w:color="auto" w:fill="FFFFFF"/>
        <w:spacing w:before="150" w:after="360"/>
        <w:outlineLvl w:val="1"/>
        <w:rPr>
          <w:rFonts w:ascii="Times" w:hAnsi="Times" w:eastAsia="Times New Roman" w:cs="Times New Roman"/>
          <w:color w:val="424347"/>
          <w:sz w:val="39"/>
          <w:szCs w:val="39"/>
        </w:rPr>
      </w:pPr>
      <w:r>
        <w:rPr>
          <w:rFonts w:eastAsia="Times New Roman" w:cs="Times New Roman" w:ascii="Times" w:hAnsi="Times"/>
          <w:color w:val="008000"/>
          <w:sz w:val="39"/>
          <w:szCs w:val="39"/>
        </w:rPr>
        <w:t>Лечебные свойства Бхуми Амла</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1) Здоровье печен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Бхумиамла обладает гепатопротекторной активностью против токсичности, вызванной нимесулидом, возможно, через механизм антиоксидантной защиты. В одном исследовании была продемонстрирована белковая фракция филлантуса для защиты от гепатотоксичности ацетаминофена путем увеличения антиокислительной защиты.</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Экстракт этого растения защищает печень от алкоголя и других токсинов. Он ингибирует транскрипцию провоспалительных цитокинов (TNFa), продуцируемых клетками купфера.</w:t>
      </w:r>
    </w:p>
    <w:p>
      <w:pPr>
        <w:pStyle w:val="Normal"/>
        <w:shd w:val="clear" w:color="auto" w:fill="FFFFFF"/>
        <w:spacing w:before="0" w:after="300"/>
        <w:rPr>
          <w:rFonts w:ascii="Times" w:hAnsi="Times" w:cs="Times New Roman"/>
          <w:color w:val="767676"/>
          <w:sz w:val="26"/>
          <w:szCs w:val="26"/>
        </w:rPr>
      </w:pPr>
      <w:hyperlink r:id="rId2">
        <w:r>
          <w:rPr>
            <w:rFonts w:cs="Times New Roman" w:ascii="Times" w:hAnsi="Times"/>
            <w:color w:val="3EC411"/>
            <w:sz w:val="26"/>
            <w:szCs w:val="26"/>
            <w:u w:val="single"/>
          </w:rPr>
          <w:t>Гепатопротекторный эффект</w:t>
        </w:r>
      </w:hyperlink>
      <w:r>
        <w:rPr>
          <w:rFonts w:cs="Times New Roman" w:ascii="Times" w:hAnsi="Times"/>
          <w:color w:val="767676"/>
          <w:sz w:val="26"/>
          <w:szCs w:val="26"/>
        </w:rPr>
        <w:t> приписывают биоактивным соединениям, таким как лигнаны, алкалоиды, терпеноиды и дубильные вещества, особенно филлантину и гипофиллантину, кверцетрину, астрагалину, галловой кислоте, элагиновой кислоте и корилагину.</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Однако некоторые ученые считают, что растения рода Phyllanthus не могут быть эффективными при лечении гепатита B.</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Но исследователи признали, что использование экстрактов растений рода Phyllanthus в сочетании с противовирусными препаратами дает лучший результат в лечении инфекции гепатита В, чем один только противовирусный препарат.</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Действие бхумиамалаки сравнивают с уже известным и повсеместно применяемым силимарином (экстрат РАСТОРОПШИ).</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2) Почечные камн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Бхумиамла предотвращает образование камней в почках, согласно исследованию на животных, опубликованному в BJU International в 2002 году.</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Кроме того, в исследовании, проведенном в 2004 году из Urological Research, было обнаружено, что у пациентов, получавших филлантус в течение трех месяцев, наблюдалось большее снижение кальция в моче (по сравнению с пациентами, получавшими плацебо в течение того же периода времен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Глядя на результаты всех 69 участников исследования с их историей образования кальциевого камня, авторы исследования полагают, что бхумиамла способна защищать организм от камней в почках.</w:t>
      </w:r>
    </w:p>
    <w:p>
      <w:pPr>
        <w:pStyle w:val="Normal"/>
        <w:shd w:val="clear" w:color="auto" w:fill="EDF6FF"/>
        <w:spacing w:lineRule="atLeast" w:line="420"/>
        <w:rPr>
          <w:rFonts w:ascii="Times" w:hAnsi="Times" w:cs="Times New Roman"/>
          <w:color w:val="008000"/>
          <w:sz w:val="26"/>
          <w:szCs w:val="26"/>
        </w:rPr>
      </w:pPr>
      <w:r>
        <w:rPr>
          <w:rFonts w:cs="Times New Roman" w:ascii="Times" w:hAnsi="Times"/>
          <w:color w:val="008000"/>
          <w:sz w:val="26"/>
          <w:szCs w:val="26"/>
        </w:rPr>
        <w:t>Известно, что бхумиамалаки обладает мочегонным эффектом и, следовательно, увеличивает выход мочи, что также приводит к устранению камней. Мало того, усиление экскреции натрия и креатинина снижает риск почечной недостаточност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Регулярное употребление листьев, цветков, семян и стебля этого растения в виде порошка или чая гарантирует предотвращение образования камней в почках, особенно у тех, кто склонен к этому.</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3) Рак</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Исследование, опубликованное в Phytotherapy Research в 2010 году показывает противораковый эффект экстракта филлантус. В серии экспериментов на мышах и на клеточных линиях рака человека обнаружили, что экстракт бхумиамлы замедляет рост опухолей и способствует апоптозу (запрограммированной клеточной смерти, необходимой для остановки пролиферации раковых клеток).</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Однако до сих пор не провели клинических испытаний, проверяющих эффективность гена Phyllanthus для профилактики или лечения рака.</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4) Обезболивающее свойство</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Говорят, что бхумиамалаки и другие родственные растения обладают болеутоляющим эффектом, который в 3 — 4 раза эффективнее морфина и индометацина соответственно.</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Обезболивающее свойство филлантус, как оказалось, очень эффективно при лечении сильной боли при камнях в почках и желчном пузыре. Спазмолитическое действие (расслабление гладких мышц) этой группы растений характерно для гладких мышц мочеточников и желчных протоков.</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5) Гипогликемические свойства</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Многочисленные исследования, проведенные в разных частях мира, показали, что бхумиамалаки обладает гипогликемическими свойствами. Его используют на местном уровне для лечения диабета даже в Нигерии.</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Некоторые исследователи обнаружили вещества, обладающие активностью ингибирования альдозоредуктазы, которая в присутствии высокого уровня сахара в крови, действует на открытые нервные окончания, вызывая диабетическую невропатию и дегенерацию желтого пятна.</w:t>
      </w:r>
    </w:p>
    <w:p>
      <w:pPr>
        <w:pStyle w:val="Normal"/>
        <w:shd w:val="clear" w:color="auto" w:fill="EDF6FF"/>
        <w:spacing w:lineRule="atLeast" w:line="420"/>
        <w:rPr>
          <w:rFonts w:ascii="Times" w:hAnsi="Times" w:cs="Times New Roman"/>
          <w:color w:val="008000"/>
          <w:sz w:val="26"/>
          <w:szCs w:val="26"/>
        </w:rPr>
      </w:pPr>
      <w:r>
        <w:rPr>
          <w:rFonts w:cs="Times New Roman" w:ascii="Times" w:hAnsi="Times"/>
          <w:color w:val="008000"/>
          <w:sz w:val="26"/>
          <w:szCs w:val="26"/>
        </w:rPr>
        <w:t>Вещества, способные ингибировать альдозоредуктазу, предотвращают эти диабетические осложнения. Эллаговую кислоту считают одной из таких ингибиторов.</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Поэтому, мы можем с уверенностью сказать, что чай из листьев бхумиамалаки можно использовать для лечения диабета, а также профилактики определенных диабетических осложнений, таких как диабетическая невропатия и дегенерация желтого пятна.</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6) Антибактериальные свойства</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Различные экстракты всех частей растения стебля, листьев, корней оценивали на антибактериальную активность против шести патогенных организмов, а именно: K. pneumonia, E. coli, P. aeruginosa, S. aureus, S. typhi и P. mirabilis.</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Результаты показали значительные антибактериальные свойства. Все растительные экстракты показали хорошую активность против тестовых бактерий. Staphylococcus aureus был наиболее восприимчивым к этанольному экстракту.</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7) Лечение ран</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Листья обладают целебной активностью у экспериментально раненых взрослых крыс. Результаты эксперимента подтверждают, что экстракт бхумиамалаки можно местно применять на ранах, что значительно улучшает процесс заживления ран.</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8) Потенциал против катаракты</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В одном исследовании оценивали анти-катарактное действие филлантуса нирури, в результате которого стало известно, что экстракт растения значительно задерживает начало и прогрессирование катаракты. Линзы, обработанные концентрацией бхумиамлы 880 мкг / мл, показали более высокие уровни глутатиона и снижение уровня полиолов.</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9) Гематологический эффект</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Гематологические эффекты введения Ipomoea batatas и Phyllanthus niruri у мышей показали, что филлантус увеличивает количество эритроцитов, гематокрита и гемоглобина. При этом не было отмечено значительного эффекта при подсчете гранулоцитов, лимфоцитов и ​​моноцитов, а также количестве тромбоцитов.</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Возможно, действие бхумиамалаки на различные гематологические параметры обусловлено наличием фолиевой кислоты и железа, которые являются неотъемлемыми компонентами для производства эритроцитов и гемоглобина.</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10) Противомикробные свойства</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Этанольные, водные, н-бутанольные экстракты листьев, стеблей и плодовых частей бхумиамалаки эффективны против большинства патогенных микроорганизмов человека.</w:t>
      </w:r>
    </w:p>
    <w:p>
      <w:pPr>
        <w:pStyle w:val="Normal"/>
        <w:numPr>
          <w:ilvl w:val="0"/>
          <w:numId w:val="0"/>
        </w:numPr>
        <w:shd w:val="clear" w:color="auto" w:fill="FFFFFF"/>
        <w:spacing w:before="150" w:after="360"/>
        <w:outlineLvl w:val="2"/>
        <w:rPr>
          <w:rFonts w:ascii="Times" w:hAnsi="Times" w:eastAsia="Times New Roman" w:cs="Times New Roman"/>
          <w:color w:val="424347"/>
          <w:sz w:val="36"/>
          <w:szCs w:val="36"/>
        </w:rPr>
      </w:pPr>
      <w:r>
        <w:rPr>
          <w:rFonts w:eastAsia="Times New Roman" w:cs="Times New Roman" w:ascii="Times" w:hAnsi="Times"/>
          <w:color w:val="008000"/>
          <w:sz w:val="36"/>
          <w:szCs w:val="36"/>
        </w:rPr>
        <w:t>11) Эффект репликации ВИЧ</w:t>
      </w:r>
    </w:p>
    <w:p>
      <w:pPr>
        <w:pStyle w:val="NormalWeb"/>
        <w:shd w:val="clear" w:color="auto" w:fill="FFFFFF"/>
        <w:spacing w:beforeAutospacing="0" w:before="240" w:afterAutospacing="0" w:after="240"/>
        <w:rPr>
          <w:rFonts w:ascii="Lucida Grande" w:hAnsi="Lucida Grande" w:cs="Lucida Grande"/>
          <w:color w:val="3C3226"/>
          <w:sz w:val="21"/>
          <w:szCs w:val="21"/>
        </w:rPr>
      </w:pPr>
      <w:r>
        <w:rPr>
          <w:rFonts w:ascii="Times" w:hAnsi="Times"/>
          <w:color w:val="767676"/>
          <w:sz w:val="26"/>
          <w:szCs w:val="26"/>
        </w:rPr>
        <w:t>Алкалоидный экстракт филлантуса нирури в клеточных линиях человека проявил чувствительный ингибирующий ответ на цитопатические эффекты, индуцированные штаммами ВИЧ на человеческих клетках МТ-4 в тестируемых концентрациях.</w:t>
        <w:br/>
        <w:br/>
      </w:r>
      <w:r>
        <w:rPr>
          <w:rFonts w:cs="Lucida Grande" w:ascii="Lucida Grande" w:hAnsi="Lucida Grande"/>
          <w:color w:val="3C3226"/>
          <w:sz w:val="21"/>
          <w:szCs w:val="21"/>
        </w:rPr>
        <w:t>Бхумиамалаки также успокаивает Питту и Вату, отличается антисептическими свойствами, улучшает процесс пищеварения и обмена веществ, нормализует работу печени. Бхумиамалаки избавляет от лихорадки, тонизирует и омолаживает организм, а также отличается противоотечным и антипаразитарным действием.</w:t>
      </w:r>
    </w:p>
    <w:p>
      <w:pPr>
        <w:pStyle w:val="Normal"/>
        <w:shd w:val="clear" w:color="auto" w:fill="FFFFFF"/>
        <w:spacing w:before="240" w:after="240"/>
        <w:rPr>
          <w:rFonts w:ascii="Lucida Grande" w:hAnsi="Lucida Grande" w:cs="Lucida Grande"/>
          <w:color w:val="3C3226"/>
          <w:sz w:val="21"/>
          <w:szCs w:val="21"/>
        </w:rPr>
      </w:pPr>
      <w:r>
        <w:rPr>
          <w:rFonts w:cs="Lucida Grande" w:ascii="Lucida Grande" w:hAnsi="Lucida Grande"/>
          <w:b/>
          <w:bCs/>
          <w:color w:val="3C3226"/>
          <w:sz w:val="21"/>
          <w:szCs w:val="21"/>
        </w:rPr>
        <w:t>Показания к применению Бхумиамалаки:</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хронический гепатиты, в том числе вирусный (ниже  в статье подробное описание лечения гипатита с точки зрения АЮРВЕДЫ)</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анемия</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различные заболевания крови</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увеличение печени и селезенки</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желтуха</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бронхиальная астма</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заболевания кожи</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псориаз</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экзема</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высыпания</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диабет</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болезни мочеполовой системы</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дизентерия</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часотка</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лихорадки</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икота</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колиты</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гонорея</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диабет</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пародонтоз</w:t>
      </w:r>
    </w:p>
    <w:p>
      <w:pPr>
        <w:pStyle w:val="Normal"/>
        <w:numPr>
          <w:ilvl w:val="0"/>
          <w:numId w:val="3"/>
        </w:numPr>
        <w:shd w:val="clear" w:color="auto" w:fill="FFFFFF"/>
        <w:spacing w:before="240" w:after="240"/>
        <w:ind w:left="0" w:hanging="360"/>
        <w:rPr>
          <w:rFonts w:ascii="Lucida Grande" w:hAnsi="Lucida Grande" w:cs="Lucida Grande"/>
          <w:color w:val="3C3226"/>
          <w:sz w:val="21"/>
          <w:szCs w:val="21"/>
        </w:rPr>
      </w:pPr>
      <w:r>
        <w:rPr>
          <w:rFonts w:cs="Lucida Grande" w:ascii="Lucida Grande" w:hAnsi="Lucida Grande"/>
          <w:color w:val="3C3226"/>
          <w:sz w:val="21"/>
          <w:szCs w:val="21"/>
        </w:rPr>
        <w:t>вирусные заболевания</w:t>
      </w:r>
    </w:p>
    <w:p>
      <w:pPr>
        <w:pStyle w:val="Normal"/>
        <w:shd w:val="clear" w:color="auto" w:fill="FFFFFF"/>
        <w:spacing w:before="240" w:after="240"/>
        <w:rPr>
          <w:rFonts w:ascii="Lucida Grande" w:hAnsi="Lucida Grande" w:cs="Lucida Grande"/>
          <w:color w:val="3C3226"/>
          <w:sz w:val="21"/>
          <w:szCs w:val="21"/>
        </w:rPr>
      </w:pPr>
      <w:r>
        <w:rPr>
          <w:rFonts w:cs="Lucida Grande" w:ascii="Lucida Grande" w:hAnsi="Lucida Grande"/>
          <w:color w:val="3C3226"/>
          <w:sz w:val="21"/>
          <w:szCs w:val="21"/>
        </w:rPr>
        <w:t>В комплексном лечении препарат используют во время лечения нейродермита, псориаза и экземы. При приеме Бхумиамалаки следует соблюдать определенную диету. Из рациона необходимо исключить жаренные, острые и жирные блюда. Употребляемая пища должна быть теплой, а не горячей.</w:t>
      </w:r>
    </w:p>
    <w:p>
      <w:pPr>
        <w:pStyle w:val="Normal"/>
        <w:shd w:val="clear" w:color="auto" w:fill="FFFFFF"/>
        <w:spacing w:before="240" w:after="240"/>
        <w:rPr>
          <w:rFonts w:ascii="Lucida Grande" w:hAnsi="Lucida Grande" w:cs="Lucida Grande"/>
          <w:color w:val="3C3226"/>
          <w:sz w:val="21"/>
          <w:szCs w:val="21"/>
        </w:rPr>
      </w:pPr>
      <w:r>
        <w:rPr>
          <w:rFonts w:cs="Lucida Grande" w:ascii="Lucida Grande" w:hAnsi="Lucida Grande"/>
          <w:color w:val="3C3226"/>
          <w:sz w:val="21"/>
          <w:szCs w:val="21"/>
        </w:rPr>
        <w:t>Противопоказания: Препарат необходимо принимать с осторожность во время сильной простуды и при индивидуальной непереносимости компонентов.</w:t>
      </w:r>
    </w:p>
    <w:p>
      <w:pPr>
        <w:pStyle w:val="Normal"/>
        <w:shd w:val="clear" w:color="auto" w:fill="FFFFFF"/>
        <w:spacing w:before="240" w:after="240"/>
        <w:rPr>
          <w:rFonts w:ascii="Lucida Grande" w:hAnsi="Lucida Grande" w:cs="Lucida Grande"/>
          <w:color w:val="3C3226"/>
          <w:sz w:val="21"/>
          <w:szCs w:val="21"/>
        </w:rPr>
      </w:pPr>
      <w:r>
        <w:rPr>
          <w:rFonts w:cs="Lucida Grande" w:ascii="Lucida Grande" w:hAnsi="Lucida Grande"/>
          <w:b/>
          <w:bCs/>
          <w:color w:val="3C3226"/>
          <w:sz w:val="21"/>
          <w:szCs w:val="21"/>
        </w:rPr>
        <w:t>Способ применения:</w:t>
      </w:r>
    </w:p>
    <w:p>
      <w:pPr>
        <w:pStyle w:val="Normal"/>
        <w:shd w:val="clear" w:color="auto" w:fill="FFFFFF"/>
        <w:spacing w:before="240" w:after="240"/>
        <w:rPr>
          <w:rFonts w:ascii="Lucida Grande" w:hAnsi="Lucida Grande" w:cs="Lucida Grande"/>
          <w:color w:val="3C3226"/>
          <w:sz w:val="21"/>
          <w:szCs w:val="21"/>
        </w:rPr>
      </w:pPr>
      <w:r>
        <w:rPr>
          <w:rFonts w:cs="Lucida Grande" w:ascii="Lucida Grande" w:hAnsi="Lucida Grande"/>
          <w:color w:val="3C3226"/>
          <w:sz w:val="21"/>
          <w:szCs w:val="21"/>
        </w:rPr>
        <w:t>3 — 6 грамм один раз в день.</w:t>
      </w:r>
    </w:p>
    <w:p>
      <w:pPr>
        <w:pStyle w:val="Normal"/>
        <w:shd w:val="clear" w:color="auto" w:fill="FFFFFF"/>
        <w:spacing w:before="240" w:after="240"/>
        <w:rPr>
          <w:rFonts w:ascii="Lucida Grande" w:hAnsi="Lucida Grande" w:cs="Lucida Grande"/>
          <w:color w:val="3C3226"/>
          <w:sz w:val="21"/>
          <w:szCs w:val="21"/>
        </w:rPr>
      </w:pPr>
      <w:r>
        <w:rPr>
          <w:rFonts w:cs="Lucida Grande" w:ascii="Lucida Grande" w:hAnsi="Lucida Grande"/>
          <w:color w:val="3C3226"/>
          <w:sz w:val="21"/>
          <w:szCs w:val="21"/>
        </w:rPr>
        <w:t>Для лечения гепатита (один из вариантов): смешать 1 / 1 по чайной ложке с гудучи, принимать два раза в день.</w:t>
      </w:r>
    </w:p>
    <w:p>
      <w:pPr>
        <w:pStyle w:val="Normal"/>
        <w:shd w:val="clear" w:color="auto" w:fill="FFFFFF"/>
        <w:spacing w:before="240" w:after="240"/>
        <w:rPr>
          <w:rFonts w:ascii="Lucida Grande" w:hAnsi="Lucida Grande" w:cs="Lucida Grande"/>
          <w:color w:val="3C3226"/>
          <w:sz w:val="21"/>
          <w:szCs w:val="21"/>
        </w:rPr>
      </w:pPr>
      <w:r>
        <w:rPr>
          <w:rFonts w:cs="Lucida Grande" w:ascii="Lucida Grande" w:hAnsi="Lucida Grande"/>
          <w:color w:val="3C3226"/>
          <w:sz w:val="21"/>
          <w:szCs w:val="21"/>
        </w:rPr>
        <w:t>Наружно может приниматься в виде компресов — масок на раны, язвы и участки кожи пораженные дерматитом.</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r>
    </w:p>
    <w:p>
      <w:pPr>
        <w:pStyle w:val="Normal"/>
        <w:numPr>
          <w:ilvl w:val="0"/>
          <w:numId w:val="0"/>
        </w:numPr>
        <w:shd w:val="clear" w:color="auto" w:fill="FFFFFF"/>
        <w:spacing w:before="150" w:after="360"/>
        <w:outlineLvl w:val="1"/>
        <w:rPr>
          <w:rFonts w:ascii="Times" w:hAnsi="Times" w:eastAsia="Times New Roman" w:cs="Times New Roman"/>
          <w:color w:val="424347"/>
          <w:sz w:val="39"/>
          <w:szCs w:val="39"/>
        </w:rPr>
      </w:pPr>
      <w:r>
        <w:rPr>
          <w:rFonts w:eastAsia="Times New Roman" w:cs="Times New Roman" w:ascii="Times" w:hAnsi="Times"/>
          <w:color w:val="008000"/>
          <w:sz w:val="39"/>
          <w:szCs w:val="39"/>
        </w:rPr>
        <w:t>Противопоказания</w:t>
      </w:r>
    </w:p>
    <w:p>
      <w:pPr>
        <w:pStyle w:val="Normal"/>
        <w:shd w:val="clear" w:color="auto" w:fill="FFFFFF"/>
        <w:spacing w:before="0" w:after="300"/>
        <w:rPr>
          <w:rFonts w:ascii="Times" w:hAnsi="Times" w:cs="Times New Roman"/>
          <w:color w:val="767676"/>
          <w:sz w:val="26"/>
          <w:szCs w:val="26"/>
        </w:rPr>
      </w:pPr>
      <w:r>
        <w:rPr>
          <w:rFonts w:cs="Times New Roman" w:ascii="Times" w:hAnsi="Times"/>
          <w:color w:val="767676"/>
          <w:sz w:val="26"/>
          <w:szCs w:val="26"/>
        </w:rPr>
        <w:t>Одна из самых интересных вещей о бхумиамалаки заключается в том, что у него относительно мало отрицательных побочных эффектов.</w:t>
      </w:r>
    </w:p>
    <w:p>
      <w:pPr>
        <w:pStyle w:val="Normal"/>
        <w:numPr>
          <w:ilvl w:val="0"/>
          <w:numId w:val="1"/>
        </w:numPr>
        <w:shd w:val="clear" w:color="auto" w:fill="FFFFFF"/>
        <w:spacing w:beforeAutospacing="1" w:after="0"/>
        <w:rPr>
          <w:rFonts w:ascii="Times" w:hAnsi="Times" w:eastAsia="Times New Roman" w:cs="Times New Roman"/>
          <w:color w:val="767676"/>
          <w:sz w:val="26"/>
          <w:szCs w:val="26"/>
        </w:rPr>
      </w:pPr>
      <w:r>
        <w:rPr>
          <w:rFonts w:eastAsia="Times New Roman" w:cs="Times New Roman" w:ascii="Times" w:hAnsi="Times"/>
          <w:color w:val="767676"/>
          <w:sz w:val="26"/>
          <w:szCs w:val="26"/>
        </w:rPr>
        <w:t>Для диабетиков филлантус слегка снижает сахар в крови, из-за чего требуется постоянная корректировка других используемых лекарственных средств. Он продемонстрировал гипогликемический эффект у животных и людей, поэтому противопоказан людям с гипогликемией.</w:t>
      </w:r>
    </w:p>
    <w:p>
      <w:pPr>
        <w:pStyle w:val="Normal"/>
        <w:numPr>
          <w:ilvl w:val="0"/>
          <w:numId w:val="1"/>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У людей, принимающих бета-блокаторы (сердце), бхумиамла немного снижает артериальное давление. Это растение может быть противопоказано некоторым людям с сердечными заболеваниями.</w:t>
      </w:r>
    </w:p>
    <w:p>
      <w:pPr>
        <w:pStyle w:val="Normal"/>
        <w:numPr>
          <w:ilvl w:val="0"/>
          <w:numId w:val="1"/>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Бхумиамалаки в высоких дозах обладает релаксантным эффектом матки. Поэтому он противопоказан во время беременности.</w:t>
      </w:r>
    </w:p>
    <w:p>
      <w:pPr>
        <w:pStyle w:val="Normal"/>
        <w:numPr>
          <w:ilvl w:val="0"/>
          <w:numId w:val="1"/>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Филлантус зарегистрирован как растение с женским эффектом антифертильности в одном исследовании на мышах (эффект прекращался после отмены препарата через 45 дней). Хотя этот эффект не подтвержден у людей, растение противопоказано женщинам, которые пытаются забеременеть или тем, кто ищет лекарственные средства от бесплодия. Кроме того, действие бхумиамалаки недостаточно обосновано для его использования в качестве контрацептива. На него не следует полагаться!</w:t>
      </w:r>
    </w:p>
    <w:p>
      <w:pPr>
        <w:pStyle w:val="Normal"/>
        <w:numPr>
          <w:ilvl w:val="0"/>
          <w:numId w:val="1"/>
        </w:numPr>
        <w:shd w:val="clear" w:color="auto" w:fill="FFFFFF"/>
        <w:spacing w:before="0" w:afterAutospacing="1"/>
        <w:rPr>
          <w:rFonts w:ascii="Times" w:hAnsi="Times" w:eastAsia="Times New Roman" w:cs="Times New Roman"/>
          <w:color w:val="767676"/>
          <w:sz w:val="26"/>
          <w:szCs w:val="26"/>
        </w:rPr>
      </w:pPr>
      <w:r>
        <w:rPr>
          <w:rFonts w:eastAsia="Times New Roman" w:cs="Times New Roman" w:ascii="Times" w:hAnsi="Times"/>
          <w:color w:val="767676"/>
          <w:sz w:val="26"/>
          <w:szCs w:val="26"/>
        </w:rPr>
        <w:t>Растение обладает мочегонным эффектом. Постоянное использование бхумиамлы может быть противопоказано при некоторых условиях, например, когда не рекомендуются диуретики. Долгосрочное использование любого мочегонного средства может вызвать электролитный и минеральный дисбаланс. Однако исследования с бхумиамалаки на срок до трех месяцев при хроническом употреблении не сообщили о каких-либо побочных эффектах. Если вы решили использовать это лекарство дольше трех месяцев, то сперва проконсультируйтесь с врачами в отношении возможных побочных эффектов длительного применения мочегонного средства.</w:t>
      </w:r>
    </w:p>
    <w:p>
      <w:pPr>
        <w:pStyle w:val="Normal"/>
        <w:numPr>
          <w:ilvl w:val="0"/>
          <w:numId w:val="0"/>
        </w:numPr>
        <w:shd w:val="clear" w:color="auto" w:fill="FFFFFF"/>
        <w:spacing w:before="150" w:after="360"/>
        <w:outlineLvl w:val="1"/>
        <w:rPr>
          <w:rFonts w:ascii="Times" w:hAnsi="Times" w:eastAsia="Times New Roman" w:cs="Times New Roman"/>
          <w:color w:val="424347"/>
          <w:sz w:val="39"/>
          <w:szCs w:val="39"/>
        </w:rPr>
      </w:pPr>
      <w:r>
        <w:rPr>
          <w:rFonts w:eastAsia="Times New Roman" w:cs="Times New Roman" w:ascii="Times" w:hAnsi="Times"/>
          <w:color w:val="008000"/>
          <w:sz w:val="39"/>
          <w:szCs w:val="39"/>
        </w:rPr>
        <w:t>Традиционное использование бхумиамалаки</w:t>
      </w:r>
    </w:p>
    <w:p>
      <w:pPr>
        <w:pStyle w:val="Normal"/>
        <w:numPr>
          <w:ilvl w:val="0"/>
          <w:numId w:val="2"/>
        </w:numPr>
        <w:shd w:val="clear" w:color="auto" w:fill="FFFFFF"/>
        <w:spacing w:beforeAutospacing="1" w:after="0"/>
        <w:rPr>
          <w:rFonts w:ascii="Times" w:hAnsi="Times" w:eastAsia="Times New Roman" w:cs="Times New Roman"/>
          <w:color w:val="767676"/>
          <w:sz w:val="26"/>
          <w:szCs w:val="26"/>
        </w:rPr>
      </w:pPr>
      <w:r>
        <w:rPr>
          <w:rFonts w:eastAsia="Times New Roman" w:cs="Times New Roman" w:ascii="Times" w:hAnsi="Times"/>
          <w:color w:val="767676"/>
          <w:sz w:val="26"/>
          <w:szCs w:val="26"/>
        </w:rPr>
        <w:t>Отвар из всех частей растения используют как тоник для желудка.</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Горькие плоды применяют на язвах, ранах, при чесотке и стригущем лишае.</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Выводит камни в почках и желчные камни.</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Свежий корень — хорошее средство от желтухи.</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В некоторых странах с листьями готовят ванночки для новорожденных.</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Также используется при мочеполовых проблемах: почечных коликах, цистите, проблемах с предстательной железой, диспепсии и гонореи.</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Молодые листья используют при лихорадке.</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От икоты жуют свежие листья.</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Отвар лечит кашель у младенцев.</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Настой молодых побегов и листьев лечит дизентерию.</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На Гаити готовят отвар из корней и листьев для устранения болей в желудке.</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В Аюрведе – это средство для лечения астмы, бронхита, проказы, анемии и мочегонное средство.</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В Южной Америке применяют для устранения избыточной мочевой кислоты.</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Кора – слабительное средство.</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В Индии отваром листьев и стеблей окрашивают хлопковые ткани.</w:t>
      </w:r>
    </w:p>
    <w:p>
      <w:pPr>
        <w:pStyle w:val="Normal"/>
        <w:numPr>
          <w:ilvl w:val="0"/>
          <w:numId w:val="2"/>
        </w:numPr>
        <w:shd w:val="clear" w:color="auto" w:fill="FFFFFF"/>
        <w:spacing w:before="0" w:after="0"/>
        <w:rPr>
          <w:rFonts w:ascii="Times" w:hAnsi="Times" w:eastAsia="Times New Roman" w:cs="Times New Roman"/>
          <w:color w:val="767676"/>
          <w:sz w:val="26"/>
          <w:szCs w:val="26"/>
        </w:rPr>
      </w:pPr>
      <w:r>
        <w:rPr>
          <w:rFonts w:eastAsia="Times New Roman" w:cs="Times New Roman" w:ascii="Times" w:hAnsi="Times"/>
          <w:color w:val="767676"/>
          <w:sz w:val="26"/>
          <w:szCs w:val="26"/>
        </w:rPr>
        <w:t>Филлантин в этом растении – рыбий яд.</w:t>
      </w:r>
    </w:p>
    <w:p>
      <w:pPr>
        <w:pStyle w:val="Normal"/>
        <w:numPr>
          <w:ilvl w:val="0"/>
          <w:numId w:val="2"/>
        </w:numPr>
        <w:shd w:val="clear" w:color="auto" w:fill="FFFFFF"/>
        <w:spacing w:before="0" w:afterAutospacing="1"/>
        <w:rPr>
          <w:rFonts w:ascii="Times" w:hAnsi="Times" w:eastAsia="Times New Roman" w:cs="Times New Roman"/>
          <w:color w:val="767676"/>
          <w:sz w:val="26"/>
          <w:szCs w:val="26"/>
        </w:rPr>
      </w:pPr>
      <w:r>
        <w:rPr>
          <w:rFonts w:eastAsia="Times New Roman" w:cs="Times New Roman" w:ascii="Times" w:hAnsi="Times"/>
          <w:color w:val="767676"/>
          <w:sz w:val="26"/>
          <w:szCs w:val="26"/>
        </w:rPr>
        <w:t>В Индии – это также средство от укусов змей.</w:t>
      </w:r>
    </w:p>
    <w:p>
      <w:pPr>
        <w:pStyle w:val="Normal"/>
        <w:shd w:val="clear" w:color="auto" w:fill="FFFFFF"/>
        <w:spacing w:beforeAutospacing="1" w:afterAutospacing="1"/>
        <w:ind w:left="720" w:hanging="0"/>
        <w:rPr>
          <w:rFonts w:ascii="Times" w:hAnsi="Times" w:eastAsia="Times New Roman" w:cs="Times New Roman"/>
          <w:color w:val="767676"/>
          <w:sz w:val="26"/>
          <w:szCs w:val="26"/>
        </w:rPr>
      </w:pPr>
      <w:r>
        <w:rPr>
          <w:rFonts w:eastAsia="Times New Roman" w:cs="Times New Roman" w:ascii="Times" w:hAnsi="Times"/>
          <w:color w:val="767676"/>
          <w:sz w:val="26"/>
          <w:szCs w:val="26"/>
        </w:rPr>
      </w:r>
    </w:p>
    <w:p>
      <w:pPr>
        <w:pStyle w:val="Normal"/>
        <w:shd w:val="clear" w:color="auto" w:fill="FFFFFF"/>
        <w:spacing w:beforeAutospacing="1" w:afterAutospacing="1"/>
        <w:ind w:left="720" w:hanging="0"/>
        <w:rPr>
          <w:rFonts w:ascii="Times" w:hAnsi="Times" w:eastAsia="Times New Roman" w:cs="Times New Roman"/>
          <w:b/>
          <w:b/>
          <w:caps/>
          <w:sz w:val="26"/>
          <w:szCs w:val="26"/>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bookmarkStart w:id="0" w:name="_GoBack"/>
      <w:r>
        <w:rPr>
          <w:rFonts w:eastAsia="Times New Roman" w:cs="Times New Roman" w:ascii="Times" w:hAnsi="Times"/>
          <w:b/>
          <w:caps/>
          <w:sz w:val="26"/>
          <w:szCs w:val="26"/>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О ЛЕЧЕНИИ ГИПАТИ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HarmoniaSansPro" w:hAnsi="HarmoniaSansPro"/>
          <w:color w:val="000000"/>
          <w:shd w:fill="F4FEF5" w:val="clear"/>
        </w:rPr>
        <w:t>Книга   </w:t>
      </w:r>
      <w:hyperlink r:id="rId3" w:tgtFrame="_blank">
        <w:r>
          <w:rPr>
            <w:rFonts w:eastAsia="Times New Roman" w:cs="Times New Roman" w:ascii="inherit" w:hAnsi="inherit"/>
            <w:color w:val="474DFF"/>
            <w:sz w:val="20"/>
            <w:szCs w:val="20"/>
            <w:u w:val="single"/>
            <w:shd w:fill="F4FEF5" w:val="clear"/>
          </w:rPr>
          <w:t xml:space="preserve">Исцеляемся с </w:t>
        </w:r>
        <w:r>
          <w:rPr>
            <w:rFonts w:eastAsia="Times New Roman" w:cs="Times New Roman" w:ascii="inherit" w:hAnsi="inherit"/>
            <w:color w:val="474DFF"/>
            <w:u w:val="single"/>
            <w:shd w:fill="F4FEF5" w:val="clear"/>
          </w:rPr>
          <w:t>Аюрведой легко и просто. Доктор мед. наук, профессор М. А. Суботялов, Катанугина О. В.</w:t>
        </w:r>
      </w:hyperlink>
      <w:bookmarkEnd w:id="0"/>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В Аюрведе гепатит не подразделяют на виды по вирусной этиологии (А, В, С). Лечатся все виды гепатита одинаково, так как в основу терапии положены одинаковые принципы. </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Гепатит — инфекционное заболевание.</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Симптомы гепатит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лихорадочное состояние;</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потеря аппетит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тошнота или рвот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боли и повышенная чувствительность в области печени;</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диарея;</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общая слабость;</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пожелтение кожи, глаз, ногтей и выделений.</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Чаще всего у нас в стране встречается вирусная форма гепатита. Бактериальная форма диагностируется реже.</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Существуют провоцирующие факторы, способствующие возникновению заболевания. В целом, это все факторы, повышающие доша Питт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Контакт с вирусами гепатита может произойти у любого человека, но заболеет не каждый, а только имеющий предрасположенность.</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Пищевые провоцирующие факторы:</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злоупотребление жирной пищей (это тяжелая пища для печени);</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употребление красного мяс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использование рафинированных углеводов. Вышеперечисленные продукты ослабляют печень, которая отвечает за обмен углеводов и липидов, поэтому перегрузка печени этими продуктами неблагоприятна.</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Прочие провоцирующие факторы:</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наркотические средства, в т. ч. алкоголь и табак;</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некоторые перенесенные инфекционные заболевания повышают предрасположенность человека к заболеванию гепатитом, в частности герпес повышает восприимчивость организма к вирусам гепатит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эмоциональные факторы, например гнев, особенно подавленный; в целом, подавление эмоций неблагоприятно сказывается на печени.</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Лечение острого гепатита прежде всего должно быть направлено на снижение доша Питт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Рекомендован физический и умственный покой, не должно быть перегрузок. Необходим полный сексуальный покой на время лечения.</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В современной медицине лечение гепатита обходится очень дорого (иммуностимулирующие, антивирусные препараты). Но никто не даст гарантии излечения. Поэтому мы поговорим об альтернативных методах лечения, более доступных по стоимости.</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Диетические рекомендации:</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Питание должно быть строго вегетарианское.</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Ограничить (не исключается!) употребление горячей пищи, кислых, соленых и острых продуктов.</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Жареная пища исключается полностью.</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Ограничить употребление рафинированных углеводов.</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Ограничить употребление сыров и всех масел.</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При тяжелой форме гепатита на некоторое время из рациона исключить даже молоко и топленое масло. При нетяжелой форме эти продукты можно использовать, не злоупотребляя ими.</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Полезно включать в рацион зеленые овощи, зелень.</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Идеальным продуктом для больных гепатитом является маш. Это один из немногих видов бобовых, который хорошо переваривается. В нем содержится много белка (около 30%), который легко усваивается организмом.</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При развитии острого гепатита в Аюрведе рекомендуется соблюдать монодиету на основе кичади и гречи в течение одной недели. Затем количество разновидностей разрешенной пищи увеличивается, добавляются овощи на пару.</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Большинство специй исключается. Но есть специи, которые должны обязательно добавляться при приготовлении пищи: фенхель, куркума и кориандр.</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Фитотерапия:</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Куркума. Смешать с соком алоэ: 1 ч. ложка куркумы и ½ ч. ложки сока алоэ, принимать 2 раза в день за 15 мин до обеда и ужина. Смешивать компоненты необходимо непосредственно перед приемом.</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Состав «</w:t>
      </w:r>
      <w:r>
        <w:rPr>
          <w:rFonts w:eastAsia="Times New Roman" w:cs="Times New Roman" w:ascii="HarmoniaSansPro" w:hAnsi="HarmoniaSansPro"/>
          <w:color w:val="000000"/>
          <w:sz w:val="21"/>
          <w:szCs w:val="21"/>
          <w:shd w:fill="F4FEF5" w:val="clear"/>
        </w:rPr>
        <w:t> </w:t>
      </w:r>
      <w:hyperlink r:id="rId4" w:tgtFrame="_blank">
        <w:r>
          <w:rPr>
            <w:rFonts w:eastAsia="Times New Roman" w:cs="Times New Roman" w:ascii="inherit" w:hAnsi="inherit"/>
            <w:color w:val="474DFF"/>
            <w:sz w:val="20"/>
            <w:szCs w:val="20"/>
            <w:u w:val="single"/>
            <w:shd w:fill="F4FEF5" w:val="clear"/>
          </w:rPr>
          <w:t>Теджас</w:t>
        </w:r>
      </w:hyperlink>
      <w:r>
        <w:rPr>
          <w:rFonts w:eastAsia="Times New Roman" w:cs="Times New Roman" w:ascii="HarmoniaSansPro" w:hAnsi="HarmoniaSansPro"/>
          <w:color w:val="000000"/>
          <w:shd w:fill="F4FEF5" w:val="clear"/>
        </w:rPr>
        <w:t>».</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5" w:tgtFrame="_blank">
        <w:r>
          <w:rPr>
            <w:rFonts w:eastAsia="Times New Roman" w:cs="Times New Roman" w:ascii="inherit" w:hAnsi="inherit"/>
            <w:color w:val="474DFF"/>
            <w:sz w:val="20"/>
            <w:szCs w:val="20"/>
            <w:u w:val="single"/>
            <w:shd w:fill="F4FEF5" w:val="clear"/>
          </w:rPr>
          <w:t>Ним</w:t>
        </w:r>
      </w:hyperlink>
      <w:r>
        <w:rPr>
          <w:rFonts w:eastAsia="Times New Roman" w:cs="Times New Roman" w:ascii="HarmoniaSansPro" w:hAnsi="HarmoniaSansPro"/>
          <w:color w:val="000000"/>
          <w:shd w:fill="F4FEF5" w:val="clear"/>
        </w:rPr>
        <w:t>: по 2/3 ч. ложки 2 раза в день через 40 мин после еды, запивая теплой водой.</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6" w:tgtFrame="_blank">
        <w:r>
          <w:rPr>
            <w:rFonts w:eastAsia="Times New Roman" w:cs="Times New Roman" w:ascii="inherit" w:hAnsi="inherit"/>
            <w:color w:val="474DFF"/>
            <w:sz w:val="20"/>
            <w:szCs w:val="20"/>
            <w:u w:val="single"/>
            <w:shd w:fill="F4FEF5" w:val="clear"/>
          </w:rPr>
          <w:t>Трифала</w:t>
        </w:r>
      </w:hyperlink>
      <w:r>
        <w:rPr>
          <w:rFonts w:eastAsia="Times New Roman" w:cs="Times New Roman" w:ascii="HarmoniaSansPro" w:hAnsi="HarmoniaSansPro"/>
          <w:color w:val="000000"/>
          <w:shd w:fill="F4FEF5" w:val="clear"/>
        </w:rPr>
        <w:t>:по 3-6 г за 15 мин до сн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7" w:tgtFrame="_blank">
        <w:r>
          <w:rPr>
            <w:rFonts w:eastAsia="Times New Roman" w:cs="Times New Roman" w:ascii="inherit" w:hAnsi="inherit"/>
            <w:color w:val="474DFF"/>
            <w:sz w:val="20"/>
            <w:szCs w:val="20"/>
            <w:u w:val="single"/>
            <w:shd w:fill="F4FEF5" w:val="clear"/>
          </w:rPr>
          <w:t>ЛИВ-52</w:t>
        </w:r>
      </w:hyperlink>
      <w:r>
        <w:rPr>
          <w:rFonts w:eastAsia="Times New Roman" w:cs="Times New Roman" w:ascii="HarmoniaSansPro" w:hAnsi="HarmoniaSansPro"/>
          <w:color w:val="000000"/>
          <w:shd w:fill="F4FEF5" w:val="clear"/>
        </w:rPr>
        <w:t>: по 3 таблетки 3 раза в день во время приема пищи. Для детей использовать препарат в виде сиропа.</w:t>
      </w:r>
      <w:r>
        <w:rPr>
          <w:rFonts w:eastAsia="Times New Roman" w:cs="Times New Roman" w:ascii="HarmoniaSansPro" w:hAnsi="HarmoniaSansPro"/>
          <w:color w:val="000000"/>
          <w:sz w:val="21"/>
          <w:szCs w:val="21"/>
        </w:rPr>
        <w:br/>
      </w:r>
      <w:r>
        <w:rPr>
          <w:rFonts w:eastAsia="Times New Roman" w:cs="Times New Roman" w:ascii="HarmoniaSansPro" w:hAnsi="HarmoniaSansPro"/>
          <w:b/>
          <w:color w:val="000000"/>
          <w:shd w:fill="F4FEF5" w:val="clear"/>
        </w:rPr>
        <w:t>• Бхумиамалаки. Основное растение в терапии гепатита. Принимать по 1 ч. ложке 2 раза в день натощак. Можно использовать препараты, содержащие бхумиамалаки, например ливомап, пауэрлив.</w:t>
      </w:r>
      <w:r>
        <w:rPr>
          <w:rFonts w:eastAsia="Times New Roman" w:cs="Times New Roman" w:ascii="HarmoniaSansPro" w:hAnsi="HarmoniaSansPro"/>
          <w:b/>
          <w:color w:val="000000"/>
          <w:sz w:val="21"/>
          <w:szCs w:val="21"/>
        </w:rPr>
        <w:br/>
      </w:r>
      <w:r>
        <w:rPr>
          <w:rFonts w:eastAsia="Times New Roman" w:cs="Times New Roman" w:ascii="HarmoniaSansPro" w:hAnsi="HarmoniaSansPro"/>
          <w:color w:val="000000"/>
          <w:shd w:fill="F4FEF5" w:val="clear"/>
        </w:rPr>
        <w:t>Лечение всегда длительное (минимум 7-8 месяцев), результаты контролируются в динамике (АЛТ, ACT, билирубин, тимоловая проба). Даже при позитивной динамике не стоит сокращать курс лечения.</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Лечение хронического гепатита. Дополнительно к уже названным препаратам используются следующие средств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8" w:tgtFrame="_blank">
        <w:r>
          <w:rPr>
            <w:rFonts w:eastAsia="Times New Roman" w:cs="Times New Roman" w:ascii="inherit" w:hAnsi="inherit"/>
            <w:color w:val="474DFF"/>
            <w:sz w:val="20"/>
            <w:szCs w:val="20"/>
            <w:u w:val="single"/>
            <w:shd w:fill="F4FEF5" w:val="clear"/>
          </w:rPr>
          <w:t>Чаванпраш</w:t>
        </w:r>
      </w:hyperlink>
      <w:r>
        <w:rPr>
          <w:rFonts w:eastAsia="Times New Roman" w:cs="Times New Roman" w:ascii="HarmoniaSansPro" w:hAnsi="HarmoniaSansPro"/>
          <w:color w:val="000000"/>
          <w:shd w:fill="F4FEF5" w:val="clear"/>
        </w:rPr>
        <w:t>: по 1 ч. ложке 3 раза день. Вместо чаванпраша можно принимать порошок амалаки: по 1/2 ч. ложки 2 раза в день с горячим молоком, утром — натощак, вечером — за 1,5 ч до сн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Состав «Теджас». Заваривать (1/2 ч. ложки на 1 стакан кипятка) и пить вместо чая (3 раза в день после еды). </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Компонентами являются кориандр, фенхель, кумин — очень полезные для печени растения.</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9" w:tgtFrame="_blank">
        <w:r>
          <w:rPr>
            <w:rFonts w:eastAsia="Times New Roman" w:cs="Times New Roman" w:ascii="inherit" w:hAnsi="inherit"/>
            <w:color w:val="474DFF"/>
            <w:sz w:val="20"/>
            <w:szCs w:val="20"/>
            <w:u w:val="single"/>
            <w:shd w:fill="F4FEF5" w:val="clear"/>
          </w:rPr>
          <w:t>Камалахари</w:t>
        </w:r>
      </w:hyperlink>
      <w:r>
        <w:rPr>
          <w:rFonts w:eastAsia="Times New Roman" w:cs="Times New Roman" w:ascii="HarmoniaSansPro" w:hAnsi="HarmoniaSansPro"/>
          <w:color w:val="000000"/>
          <w:shd w:fill="F4FEF5" w:val="clear"/>
        </w:rPr>
        <w:t>. Обязательно использовать этот препарат. Залить 1 ч. ложку 100 мл кипятка, настаивать 10 мин, принимать 2 раза в день во время еды. Или можно просто запивать порошок теплой кипяченой водой.</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10" w:tgtFrame="_blank">
        <w:r>
          <w:rPr>
            <w:rFonts w:eastAsia="Times New Roman" w:cs="Times New Roman" w:ascii="inherit" w:hAnsi="inherit"/>
            <w:color w:val="474DFF"/>
            <w:sz w:val="20"/>
            <w:szCs w:val="20"/>
            <w:u w:val="single"/>
            <w:shd w:fill="F4FEF5" w:val="clear"/>
          </w:rPr>
          <w:t>Шатавари</w:t>
        </w:r>
      </w:hyperlink>
      <w:r>
        <w:rPr>
          <w:rFonts w:eastAsia="Times New Roman" w:cs="Times New Roman" w:ascii="HarmoniaSansPro" w:hAnsi="HarmoniaSansPro"/>
          <w:color w:val="000000"/>
          <w:shd w:fill="F4FEF5" w:val="clear"/>
        </w:rPr>
        <w:t>: по 1 ч. ложке 2 раза в день, натощак, утром за 30 мин до еды, вечером за 1,5-2 ч до сна. Запивать лучше молоком.</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Как только печень будет в состоянии усваивать масла, можно использовать те из них, которые способствуют восстановлению функций печени, — кунжутное, оливковое и авокадовое.</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Если строго выполнять все рекомендации по вышеприведенной схеме, вероятность излечения высок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При циррозе дозировка всех препаратов увеличивается в 1,5-2 раз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Особенности лечения гепатита типа Ват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11" w:tgtFrame="_blank">
        <w:r>
          <w:rPr>
            <w:rFonts w:eastAsia="Times New Roman" w:cs="Times New Roman" w:ascii="inherit" w:hAnsi="inherit"/>
            <w:color w:val="474DFF"/>
            <w:sz w:val="20"/>
            <w:szCs w:val="20"/>
            <w:u w:val="single"/>
            <w:shd w:fill="F4FEF5" w:val="clear"/>
          </w:rPr>
          <w:t>Трипхала</w:t>
        </w:r>
      </w:hyperlink>
      <w:r>
        <w:rPr>
          <w:rFonts w:eastAsia="Times New Roman" w:cs="Times New Roman" w:ascii="HarmoniaSansPro" w:hAnsi="HarmoniaSansPro"/>
          <w:color w:val="000000"/>
          <w:shd w:fill="F4FEF5" w:val="clear"/>
        </w:rPr>
        <w:t>. Принимать на ночь с теплой водой. Дозировка зависит от состояния стула. Если стул неоформленный, уменьшить дозу на 1/4 ч. ложки. Начинать можно с 1 ч. ложки.</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Куркума с </w:t>
      </w:r>
      <w:hyperlink r:id="rId12" w:tgtFrame="_blank">
        <w:r>
          <w:rPr>
            <w:rFonts w:eastAsia="Times New Roman" w:cs="Times New Roman" w:ascii="inherit" w:hAnsi="inherit"/>
            <w:color w:val="474DFF"/>
            <w:sz w:val="20"/>
            <w:szCs w:val="20"/>
            <w:u w:val="single"/>
            <w:shd w:fill="F4FEF5" w:val="clear"/>
          </w:rPr>
          <w:t>соком алоэ</w:t>
        </w:r>
      </w:hyperlink>
      <w:r>
        <w:rPr>
          <w:rFonts w:eastAsia="Times New Roman" w:cs="Times New Roman" w:ascii="HarmoniaSansPro" w:hAnsi="HarmoniaSansPro"/>
          <w:color w:val="000000"/>
          <w:shd w:fill="F4FEF5" w:val="clear"/>
        </w:rPr>
        <w:t>. 1 ч. ложка куркумы и 1 1/2 ч. ложки сока алоэ 3 раза в день за 15 мин до приема пищи.</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w:t>
      </w:r>
      <w:hyperlink r:id="rId13" w:tgtFrame="_blank">
        <w:r>
          <w:rPr>
            <w:rFonts w:eastAsia="Times New Roman" w:cs="Times New Roman" w:ascii="inherit" w:hAnsi="inherit"/>
            <w:color w:val="474DFF"/>
            <w:sz w:val="20"/>
            <w:szCs w:val="20"/>
            <w:u w:val="single"/>
            <w:shd w:fill="F4FEF5" w:val="clear"/>
          </w:rPr>
          <w:t>Амалаки</w:t>
        </w:r>
      </w:hyperlink>
      <w:r>
        <w:rPr>
          <w:rFonts w:eastAsia="Times New Roman" w:cs="Times New Roman" w:ascii="HarmoniaSansPro" w:hAnsi="HarmoniaSansPro"/>
          <w:color w:val="000000"/>
          <w:shd w:fill="F4FEF5" w:val="clear"/>
        </w:rPr>
        <w:t>: по 1 ч. ложке 2 раза в день.</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Ароматерапия. Использовать эфирные масла эвкалипта, аира, корицы, чайного дерева, пачули. Чередовать применение каждые 3-4 недели.</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Особенности лечения гепатита типа Питта:</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Амалаки: по 1 ч. ложке 2 раза в день.</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Ароматерапия. Использовать эфирные масла ромашки, чайного дерева, мяты перечной, пачули, розы. Чередовать применение каждые 3-4 недели.</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Особенности лечения гепатита типа Капха:</w:t>
      </w:r>
      <w:r>
        <w:rPr>
          <w:rFonts w:eastAsia="Times New Roman" w:cs="Times New Roman" w:ascii="HarmoniaSansPro" w:hAnsi="HarmoniaSansPro"/>
          <w:color w:val="000000"/>
          <w:sz w:val="21"/>
          <w:szCs w:val="21"/>
        </w:rPr>
        <w:br/>
        <w:br/>
      </w:r>
      <w:r>
        <w:rPr>
          <w:rFonts w:eastAsia="Times New Roman" w:cs="Times New Roman" w:ascii="HarmoniaSansPro" w:hAnsi="HarmoniaSansPro"/>
          <w:color w:val="000000"/>
          <w:shd w:fill="F4FEF5" w:val="clear"/>
        </w:rPr>
        <w:t>• Лецитин. Принимать 3 ст. ложки в сутки в 2-3 приема.</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Эсфолип.</w:t>
      </w:r>
      <w:r>
        <w:rPr>
          <w:rFonts w:eastAsia="Times New Roman" w:cs="Times New Roman" w:ascii="HarmoniaSansPro" w:hAnsi="HarmoniaSansPro"/>
          <w:color w:val="000000"/>
          <w:sz w:val="21"/>
          <w:szCs w:val="21"/>
        </w:rPr>
        <w:br/>
      </w:r>
      <w:r>
        <w:rPr>
          <w:rFonts w:eastAsia="Times New Roman" w:cs="Times New Roman" w:ascii="HarmoniaSansPro" w:hAnsi="HarmoniaSansPro"/>
          <w:color w:val="000000"/>
          <w:shd w:fill="F4FEF5" w:val="clear"/>
        </w:rPr>
        <w:t>• Ароматерапия. Использовать эфирные масла ромашки, корицы, эвкалипта, чайного дерева, розмарина. Чередовать применение каждые 3-4 неде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ucida Grande">
    <w:charset w:val="01"/>
    <w:family w:val="roman"/>
    <w:pitch w:val="variable"/>
  </w:font>
  <w:font w:name="HarmoniaSansPro">
    <w:charset w:val="01"/>
    <w:family w:val="roman"/>
    <w:pitch w:val="variable"/>
  </w:font>
  <w:font w:name="inherit">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paragraph" w:styleId="Heading1">
    <w:name w:val="Heading 1"/>
    <w:basedOn w:val="Normal"/>
    <w:link w:val="1"/>
    <w:uiPriority w:val="9"/>
    <w:qFormat/>
    <w:rsid w:val="000d7bd7"/>
    <w:pPr>
      <w:spacing w:beforeAutospacing="1" w:afterAutospacing="1"/>
      <w:outlineLvl w:val="0"/>
    </w:pPr>
    <w:rPr>
      <w:rFonts w:ascii="Times New Roman" w:hAnsi="Times New Roman"/>
      <w:b/>
      <w:bCs/>
      <w:kern w:val="2"/>
      <w:sz w:val="48"/>
      <w:szCs w:val="48"/>
    </w:rPr>
  </w:style>
  <w:style w:type="paragraph" w:styleId="Heading2">
    <w:name w:val="Heading 2"/>
    <w:basedOn w:val="Normal"/>
    <w:link w:val="2"/>
    <w:uiPriority w:val="9"/>
    <w:qFormat/>
    <w:rsid w:val="000d7bd7"/>
    <w:pPr>
      <w:spacing w:beforeAutospacing="1" w:afterAutospacing="1"/>
      <w:outlineLvl w:val="1"/>
    </w:pPr>
    <w:rPr>
      <w:rFonts w:ascii="Times New Roman" w:hAnsi="Times New Roman"/>
      <w:b/>
      <w:bCs/>
      <w:sz w:val="36"/>
      <w:szCs w:val="36"/>
    </w:rPr>
  </w:style>
  <w:style w:type="paragraph" w:styleId="Heading3">
    <w:name w:val="Heading 3"/>
    <w:basedOn w:val="Normal"/>
    <w:link w:val="3"/>
    <w:uiPriority w:val="9"/>
    <w:qFormat/>
    <w:rsid w:val="000d7bd7"/>
    <w:pPr>
      <w:spacing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d7bd7"/>
    <w:rPr>
      <w:rFonts w:ascii="Times New Roman" w:hAnsi="Times New Roman"/>
      <w:b/>
      <w:bCs/>
      <w:kern w:val="2"/>
      <w:sz w:val="48"/>
      <w:szCs w:val="48"/>
    </w:rPr>
  </w:style>
  <w:style w:type="character" w:styleId="2" w:customStyle="1">
    <w:name w:val="Заголовок 2 Знак"/>
    <w:basedOn w:val="DefaultParagraphFont"/>
    <w:link w:val="Heading2"/>
    <w:uiPriority w:val="9"/>
    <w:qFormat/>
    <w:rsid w:val="000d7bd7"/>
    <w:rPr>
      <w:rFonts w:ascii="Times New Roman" w:hAnsi="Times New Roman"/>
      <w:b/>
      <w:bCs/>
      <w:sz w:val="36"/>
      <w:szCs w:val="36"/>
    </w:rPr>
  </w:style>
  <w:style w:type="character" w:styleId="3" w:customStyle="1">
    <w:name w:val="Заголовок 3 Знак"/>
    <w:basedOn w:val="DefaultParagraphFont"/>
    <w:link w:val="Heading3"/>
    <w:uiPriority w:val="9"/>
    <w:qFormat/>
    <w:rsid w:val="000d7bd7"/>
    <w:rPr>
      <w:rFonts w:ascii="Times New Roman" w:hAnsi="Times New Roman"/>
      <w:b/>
      <w:bCs/>
      <w:sz w:val="27"/>
      <w:szCs w:val="27"/>
    </w:rPr>
  </w:style>
  <w:style w:type="character" w:styleId="Postedon" w:customStyle="1">
    <w:name w:val="posted-on"/>
    <w:basedOn w:val="DefaultParagraphFont"/>
    <w:qFormat/>
    <w:rsid w:val="000d7bd7"/>
    <w:rPr/>
  </w:style>
  <w:style w:type="character" w:styleId="InternetLink">
    <w:name w:val="Hyperlink"/>
    <w:basedOn w:val="DefaultParagraphFont"/>
    <w:uiPriority w:val="99"/>
    <w:semiHidden/>
    <w:unhideWhenUsed/>
    <w:rsid w:val="000d7bd7"/>
    <w:rPr>
      <w:color w:val="0000FF"/>
      <w:u w:val="single"/>
    </w:rPr>
  </w:style>
  <w:style w:type="character" w:styleId="Author" w:customStyle="1">
    <w:name w:val="author"/>
    <w:basedOn w:val="DefaultParagraphFont"/>
    <w:qFormat/>
    <w:rsid w:val="000d7bd7"/>
    <w:rPr/>
  </w:style>
  <w:style w:type="character" w:styleId="Categories" w:customStyle="1">
    <w:name w:val="categories"/>
    <w:basedOn w:val="DefaultParagraphFont"/>
    <w:qFormat/>
    <w:rsid w:val="000d7bd7"/>
    <w:rPr/>
  </w:style>
  <w:style w:type="character" w:styleId="Toctoggle" w:customStyle="1">
    <w:name w:val="toc_toggle"/>
    <w:basedOn w:val="DefaultParagraphFont"/>
    <w:qFormat/>
    <w:rsid w:val="000d7bd7"/>
    <w:rPr/>
  </w:style>
  <w:style w:type="character" w:styleId="Tocnumber" w:customStyle="1">
    <w:name w:val="toc_number"/>
    <w:basedOn w:val="DefaultParagraphFont"/>
    <w:qFormat/>
    <w:rsid w:val="000d7bd7"/>
    <w:rPr/>
  </w:style>
  <w:style w:type="character" w:styleId="Strong">
    <w:name w:val="Strong"/>
    <w:basedOn w:val="DefaultParagraphFont"/>
    <w:uiPriority w:val="22"/>
    <w:qFormat/>
    <w:rsid w:val="000d7bd7"/>
    <w:rPr>
      <w:b/>
      <w:bCs/>
    </w:rPr>
  </w:style>
  <w:style w:type="character" w:styleId="Style11" w:customStyle="1">
    <w:name w:val="Текст выноски Знак"/>
    <w:basedOn w:val="DefaultParagraphFont"/>
    <w:link w:val="BalloonText"/>
    <w:uiPriority w:val="99"/>
    <w:semiHidden/>
    <w:qFormat/>
    <w:rsid w:val="000d7bd7"/>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7bd7"/>
    <w:pPr>
      <w:spacing w:beforeAutospacing="1" w:afterAutospacing="1"/>
    </w:pPr>
    <w:rPr>
      <w:rFonts w:ascii="Times New Roman" w:hAnsi="Times New Roman" w:cs="Times New Roman"/>
      <w:sz w:val="20"/>
      <w:szCs w:val="20"/>
    </w:rPr>
  </w:style>
  <w:style w:type="paragraph" w:styleId="Toctitle" w:customStyle="1">
    <w:name w:val="toc_title"/>
    <w:basedOn w:val="Normal"/>
    <w:qFormat/>
    <w:rsid w:val="000d7bd7"/>
    <w:pPr>
      <w:spacing w:beforeAutospacing="1" w:afterAutospacing="1"/>
    </w:pPr>
    <w:rPr>
      <w:rFonts w:ascii="Times New Roman" w:hAnsi="Times New Roman"/>
      <w:sz w:val="20"/>
      <w:szCs w:val="20"/>
    </w:rPr>
  </w:style>
  <w:style w:type="paragraph" w:styleId="BalloonText">
    <w:name w:val="Balloon Text"/>
    <w:basedOn w:val="Normal"/>
    <w:link w:val="Style11"/>
    <w:uiPriority w:val="99"/>
    <w:semiHidden/>
    <w:unhideWhenUsed/>
    <w:qFormat/>
    <w:rsid w:val="000d7bd7"/>
    <w:pPr/>
    <w:rPr>
      <w:rFonts w:ascii="Lucida Grande CY" w:hAnsi="Lucida Grande CY" w:cs="Lucida Grande CY"/>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eplanet.ru/katuka/" TargetMode="External"/><Relationship Id="rId3" Type="http://schemas.openxmlformats.org/officeDocument/2006/relationships/hyperlink" Target="http://vedayu.ru/e-store/istselyaemsya_s_ayurvedoy_legko_i_prosto_vrach_doktor_meditsinskikh_nauk_professor_m_a_subotyalov_ka/" TargetMode="External"/><Relationship Id="rId4" Type="http://schemas.openxmlformats.org/officeDocument/2006/relationships/hyperlink" Target="http://vedayu.ru/e-store/tedzhas_obshcheukreplyayushchiy_stimuliruyushchiy_fitochay_sukhoy_napitok_na_osnove_rastitelnykh_kom/" TargetMode="External"/><Relationship Id="rId5" Type="http://schemas.openxmlformats.org/officeDocument/2006/relationships/hyperlink" Target="http://vedayu.ru/e-store/nim_neem_margoza_azadirachta_indica_antisepticheskoe_i_ochishchayushchee_sredstvo_dlya_kozhi_60_kaps/" TargetMode="External"/><Relationship Id="rId6" Type="http://schemas.openxmlformats.org/officeDocument/2006/relationships/hyperlink" Target="http://vedayu.ru/e-store/trifala_shri_shri_ayurveda_znamenitoe_obshcheukreplyayushchee_balansiruet_tri_doshi_triphala_shri_sh/" TargetMode="External"/><Relationship Id="rId7" Type="http://schemas.openxmlformats.org/officeDocument/2006/relationships/hyperlink" Target="http://vedayu.ru/e-store/liv_52_liv_52_gepatoprotektornoe_antitoksicheskoe_zhelchegonnoe_sredstvo_100_tab_himalaya_india_/" TargetMode="External"/><Relationship Id="rId8" Type="http://schemas.openxmlformats.org/officeDocument/2006/relationships/hyperlink" Target="http://vedayu.ru/e-store/sections/chavanprash/" TargetMode="External"/><Relationship Id="rId9" Type="http://schemas.openxmlformats.org/officeDocument/2006/relationships/hyperlink" Target="http://vedayu.ru/e-store/kamalakhari_zdorovaya_pechen_fitochay_sukhoy_napitok_na_osnove_rastitelnykh_komponentov_60_g_zhiva_r/" TargetMode="External"/><Relationship Id="rId10" Type="http://schemas.openxmlformats.org/officeDocument/2006/relationships/hyperlink" Target="http://vedayu.ru/e-store/shatavari_pr_vo_shri_shri_ayurveda_shatavari_shri_shri_ayurveda_60_tab_500_mg_indiya/" TargetMode="External"/><Relationship Id="rId11" Type="http://schemas.openxmlformats.org/officeDocument/2006/relationships/hyperlink" Target="http://vedayu.ru/e-store/tripkhala_trifala_triphala_ashtavarg_znamenitoe_obshcheukreplyayushchee_balans_trekh_dosh_90_tab_om_/" TargetMode="External"/><Relationship Id="rId12" Type="http://schemas.openxmlformats.org/officeDocument/2006/relationships/hyperlink" Target="http://vedayu.ru/e-store/aloe_vera_juice_swadeshi_naturalnyy_sok_aloe_vera_zazhivlyayushchee_omolazhivayushchee_sredstvo_shir/" TargetMode="External"/><Relationship Id="rId13" Type="http://schemas.openxmlformats.org/officeDocument/2006/relationships/hyperlink" Target="http://vedayu.ru/e-store/amalaki_amla_amalaki_emblica_officinalis_omolazhivayushchee_i_toniziruyushchee_sredstvo_60_kapsul_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3315</Words>
  <Characters>18898</Characters>
  <CharactersWithSpaces>221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7:00Z</dcterms:created>
  <dc:creator>Nikundja</dc:creator>
  <dc:description/>
  <dc:language>en-US</dc:language>
  <cp:lastModifiedBy>Nikundja</cp:lastModifiedBy>
  <dcterms:modified xsi:type="dcterms:W3CDTF">2018-06-25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