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«КИРОВСКАЯ СРЕДНЯЯ ШКОЛ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имени А.Москвичёва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  <w:t>404180, Волгоградская обл., Светлоярский  район, п. им. Кирова, ул. Школьная, 2а         тел.  8-844-77-6-43-52</w:t>
      </w:r>
    </w:p>
    <w:p>
      <w:pPr>
        <w:pStyle w:val="Normal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каз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 15.04.2020 г.           № 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 организованном окончании учебного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>В целях обеспечения организованного окончания учебного 2019-2020 года в условиях самоизоляции и дистанционного обу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п р и к а з ы в а ю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Завершить обучение</w:t>
      </w:r>
      <w:r>
        <w:rPr>
          <w:sz w:val="22"/>
        </w:rPr>
        <w:t xml:space="preserve"> учащихся в учебном году 25.05.2020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Учителям – предметникам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выставить </w:t>
      </w:r>
      <w:r>
        <w:rPr>
          <w:b/>
          <w:sz w:val="22"/>
        </w:rPr>
        <w:t>итоговые оценки</w:t>
      </w:r>
      <w:r>
        <w:rPr>
          <w:sz w:val="22"/>
        </w:rPr>
        <w:t xml:space="preserve"> </w:t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во 2 - 11 классах  </w:t>
      </w:r>
      <w:r>
        <w:rPr>
          <w:b/>
          <w:sz w:val="22"/>
        </w:rPr>
        <w:t>до 20.05.20 г. включительно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беспечить  </w:t>
      </w:r>
      <w:r>
        <w:rPr>
          <w:rStyle w:val="2"/>
          <w:rFonts w:cs="Times New Roman"/>
        </w:rPr>
        <w:t>освоение</w:t>
      </w:r>
      <w:r>
        <w:rPr>
          <w:rStyle w:val="2"/>
        </w:rPr>
        <w:t xml:space="preserve"> </w:t>
      </w:r>
      <w:r>
        <w:rPr>
          <w:rStyle w:val="2"/>
          <w:rFonts w:cs="Times New Roman"/>
        </w:rPr>
        <w:t>образовательных программ на основе скорректированных учебных планов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Педагогический совет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о допуске учащихся 9 и 11 классов к итоговой аттестации провести - 20 </w:t>
      </w:r>
      <w:r>
        <w:rPr>
          <w:b/>
          <w:sz w:val="22"/>
        </w:rPr>
        <w:t>.</w:t>
      </w:r>
      <w:r>
        <w:rPr>
          <w:sz w:val="22"/>
        </w:rPr>
        <w:t>05.20 г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о переводе учащихся в следующий класс  22.05.202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Уроки в 1-8 и 10 классах 25.05.20 г. проводятся полностью с записью в электронном журнал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Классным руководителям</w:t>
      </w:r>
      <w:r>
        <w:rPr>
          <w:sz w:val="22"/>
        </w:rPr>
        <w:t xml:space="preserve"> совместно с учителями – предметниками для учащихся, имеющих неудовлетворительные оценки не более чем по одному предмету, подготовить график занятий с этими учащимися в течение июня, предусмотрев аттестацию по этим предметам до 30.06.20 г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Учителям – предметникам</w:t>
      </w:r>
      <w:r>
        <w:rPr>
          <w:sz w:val="22"/>
        </w:rPr>
        <w:t xml:space="preserve"> сдать письменный отчет о прохождении программы по графику старшему методисту  Красновой Л.С.  до 30.05.20 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Учителям – предметникам</w:t>
      </w:r>
      <w:r>
        <w:rPr>
          <w:sz w:val="22"/>
        </w:rPr>
        <w:t xml:space="preserve"> сдать письменный анализ итогов четверти и года по графику старшему методисту Красновой Л.С. до 30.05.20 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Классным руководителям</w:t>
      </w:r>
      <w:r>
        <w:rPr>
          <w:sz w:val="22"/>
        </w:rPr>
        <w:t xml:space="preserve"> выставить отметки за год в дневник учащихся 2-8, 10 классов до 25.05.20 г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Классным руководителям</w:t>
      </w:r>
      <w:r>
        <w:rPr>
          <w:sz w:val="22"/>
        </w:rPr>
        <w:t xml:space="preserve"> провести с учащимися инструктажи о правилах поведения во время каникул и технике безопасности с записью в журна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Классным руководителям</w:t>
      </w:r>
      <w:r>
        <w:rPr>
          <w:sz w:val="22"/>
        </w:rPr>
        <w:t xml:space="preserve"> 2-8, 10 классов </w:t>
      </w:r>
      <w:r>
        <w:rPr>
          <w:sz w:val="22"/>
          <w:u w:val="single"/>
        </w:rPr>
        <w:t xml:space="preserve">под роспись </w:t>
      </w:r>
      <w:r>
        <w:rPr>
          <w:sz w:val="22"/>
        </w:rPr>
        <w:t>ознакомить родителей учащихся, имеющих неудовлетворительные оценки за год, с итогами года до 23.05.20 г. включительно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Классным руководителям</w:t>
      </w:r>
      <w:r>
        <w:rPr>
          <w:sz w:val="22"/>
        </w:rPr>
        <w:t xml:space="preserve"> 2-8, 10 классов </w:t>
      </w:r>
      <w:r>
        <w:rPr>
          <w:sz w:val="22"/>
          <w:u w:val="single"/>
        </w:rPr>
        <w:t xml:space="preserve">под роспись </w:t>
      </w:r>
      <w:r>
        <w:rPr>
          <w:sz w:val="22"/>
        </w:rPr>
        <w:t>ознакомить родителей учащихся, имеющих неудовлетворительные оценки за год, с графиком индивидуальных занятий и итоговой аттестации в июн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Руководителям МО</w:t>
      </w:r>
      <w:r>
        <w:rPr>
          <w:sz w:val="22"/>
        </w:rPr>
        <w:t xml:space="preserve"> провести проверку прохождения программы и объективность выставления оценок до 29.05.20 г. Письменный отчет об итогах проверки сдать Красновой Л.С. до 01.06.20 г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Руководителям МО</w:t>
      </w:r>
      <w:r>
        <w:rPr>
          <w:sz w:val="22"/>
        </w:rPr>
        <w:t xml:space="preserve"> сдать отчет о работе за год до 10.06.20 г. Красновой Л.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Утвердить </w:t>
      </w:r>
      <w:r>
        <w:rPr>
          <w:sz w:val="22"/>
        </w:rPr>
        <w:t>расписание экзаменов и консультаций ОГЭ в 9 классе и ЕГЭ в 11 классе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Классным руководителям</w:t>
      </w:r>
      <w:r>
        <w:rPr>
          <w:sz w:val="22"/>
        </w:rPr>
        <w:t xml:space="preserve"> довести до сведения учащихся и их родителей решение педагогического совета о переводе учащихся 1-8, 10 классов в следующий класс и о допуске к ОГЭ и ЕГЭ учащихся 9 и 11 классов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Контроль исполнения приказа возложить на старшего методиста  Краснову Л.С.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иказ довести до всего педагогического состав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ректор школы:__________(А.М.Лисицка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1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A1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46:00Z</dcterms:created>
  <dc:creator>Теслин Александр</dc:creator>
  <dc:description/>
  <cp:keywords/>
  <dc:language>en-US</dc:language>
  <cp:lastModifiedBy>RePack by Diakov</cp:lastModifiedBy>
  <cp:lastPrinted>2018-05-18T10:21:00Z</cp:lastPrinted>
  <dcterms:modified xsi:type="dcterms:W3CDTF">2020-04-28T17:48:00Z</dcterms:modified>
  <cp:revision>4</cp:revision>
  <dc:subject/>
  <dc:title>Муниципальное образовательное учреждение</dc:title>
</cp:coreProperties>
</file>