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390"/>
        <w:jc w:val="center"/>
        <w:outlineLvl w:val="0"/>
        <w:rPr>
          <w:rFonts w:ascii="Arial" w:hAnsi="Arial" w:eastAsia="Times New Roman" w:cs="Arial"/>
          <w:b/>
          <w:b/>
          <w:bCs/>
          <w:color w:val="606060"/>
          <w:kern w:val="2"/>
          <w:sz w:val="54"/>
          <w:szCs w:val="54"/>
          <w:lang w:eastAsia="ru-RU"/>
        </w:rPr>
      </w:pPr>
      <w:r>
        <w:rPr>
          <w:rFonts w:eastAsia="Times New Roman" w:cs="Arial" w:ascii="Arial" w:hAnsi="Arial"/>
          <w:b/>
          <w:bCs/>
          <w:color w:val="606060"/>
          <w:kern w:val="2"/>
          <w:sz w:val="54"/>
          <w:szCs w:val="54"/>
          <w:lang w:eastAsia="ru-RU"/>
        </w:rPr>
        <w:t>Приказ Минздрава РФ от 15.11.2012 N 918н (ред. от 14.04.2014) "Об утверждении порядка оказания медицинской помощи больным с сердечно-сосудистыми заболевания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 xml:space="preserve">Приказ 918н утверждён Министерством здравоохранения для обозначения услуг, которые оказываются в лечебных учреждениях людям с заболеваниями сосудов и сердца. В документе содержатся регламенты по оказанию помощи в амбулатории, а также скорой и скорой специализированной медпомощи. Отдельные приложения приказа №918н от 2012 года относятся к организации деятельности в диспансере, дневном и круглосуточном стационаре, терапевтическом кабинете, а также к оснащению этих помещения в рамках многопрофильных поликлинических комплексов.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МИНИСТЕРСТВО ЗДРАВООХРАНЕНИЯ РОССИЙСКОЙ ФЕДЕРАЦИИ</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ПРИКАЗ</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от 15 ноября 2012 г. N 918н</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ОБ УТВЕРЖДЕНИИ ПОРЯДКА</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ОКАЗАНИЯ МЕДИЦИНСКОЙ ПОМОЩИ БОЛЬНЫМ</w:t>
      </w:r>
    </w:p>
    <w:p>
      <w:pPr>
        <w:pStyle w:val="Normal"/>
        <w:numPr>
          <w:ilvl w:val="0"/>
          <w:numId w:val="0"/>
        </w:numPr>
        <w:spacing w:lineRule="auto" w:line="240" w:before="0" w:after="0"/>
        <w:jc w:val="center"/>
        <w:outlineLvl w:val="1"/>
        <w:rPr>
          <w:rFonts w:ascii="Arial" w:hAnsi="Arial" w:eastAsia="Times New Roman" w:cs="Arial"/>
          <w:color w:val="000000"/>
          <w:sz w:val="30"/>
          <w:szCs w:val="30"/>
          <w:lang w:eastAsia="ru-RU"/>
        </w:rPr>
      </w:pPr>
      <w:r>
        <w:rPr>
          <w:rFonts w:eastAsia="Times New Roman" w:cs="Arial" w:ascii="Arial" w:hAnsi="Arial"/>
          <w:b/>
          <w:bCs/>
          <w:color w:val="000000"/>
          <w:sz w:val="30"/>
          <w:lang w:eastAsia="ru-RU"/>
        </w:rPr>
        <w:t>С СЕРДЕЧНО-СОСУДИСТЫМИ ЗАБОЛЕВАНИЯМ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сок изменяющих документов</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 Приказа Минздрава России от 14.04.2014 N 171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дить прилагаемый Порядок оказания медицинской помощи больным с сердечно-сосудистыми заболеваниями.</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ть утратившими силу:</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аз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аз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аз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р</w:t>
      </w:r>
    </w:p>
    <w:p>
      <w:pPr>
        <w:pStyle w:val="Normal"/>
        <w:spacing w:lineRule="auto" w:line="240" w:before="0" w:after="225"/>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СКВОРЦОВ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азом 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АЗАНИЯ МЕДИЦИНСКОЙ ПОМОЩИ БОЛЬНЫ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СЕРДЕЧНО-СОСУДИСТЫМИ ЗАБОЛЕВАНИЯ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сок изменяющих документов</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 Приказа Минздрава России от 14.04.2014 N 171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ая помощь оказывается в виде:</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ой медико-санитарной помощи;</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рой, в том числе скорой специализированной, медицинской помощи;</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изированной, в том числе высокотехнологичной, медицинской помощи.</w:t>
      </w:r>
    </w:p>
    <w:p>
      <w:pPr>
        <w:pStyle w:val="Normal"/>
        <w:numPr>
          <w:ilvl w:val="0"/>
          <w:numId w:val="4"/>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ая помощь может оказываться в следующих условиях:</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мбулаторно (в условиях, не предусматривающих круглосуточного медицинского наблюдения и лечения);</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ционарно (в условиях, обеспечивающих круглосуточное медицинское наблюдение и лечение);</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6"/>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ая помощь может быть оказана:</w:t>
      </w:r>
    </w:p>
    <w:p>
      <w:pPr>
        <w:pStyle w:val="Normal"/>
        <w:numPr>
          <w:ilvl w:val="0"/>
          <w:numId w:val="7"/>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тренно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7"/>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7"/>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Normal"/>
        <w:numPr>
          <w:ilvl w:val="0"/>
          <w:numId w:val="8"/>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ая помощь включает комплекс медицинских мероприятий:</w:t>
      </w:r>
    </w:p>
    <w:p>
      <w:pPr>
        <w:pStyle w:val="Normal"/>
        <w:numPr>
          <w:ilvl w:val="0"/>
          <w:numId w:val="9"/>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диагностических процедур с целью постановки диагноза;</w:t>
      </w:r>
    </w:p>
    <w:p>
      <w:pPr>
        <w:pStyle w:val="Normal"/>
        <w:numPr>
          <w:ilvl w:val="0"/>
          <w:numId w:val="9"/>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лечебных, в том числе хирургических (по показаниям), мероприятий;</w:t>
      </w:r>
    </w:p>
    <w:p>
      <w:pPr>
        <w:pStyle w:val="Normal"/>
        <w:numPr>
          <w:ilvl w:val="0"/>
          <w:numId w:val="9"/>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профилактических мероприятий;</w:t>
      </w:r>
    </w:p>
    <w:p>
      <w:pPr>
        <w:pStyle w:val="Normal"/>
        <w:numPr>
          <w:ilvl w:val="0"/>
          <w:numId w:val="9"/>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реабилитационных мероприятий.</w:t>
      </w:r>
    </w:p>
    <w:p>
      <w:pPr>
        <w:pStyle w:val="Normal"/>
        <w:numPr>
          <w:ilvl w:val="0"/>
          <w:numId w:val="10"/>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ая помощь оказывается на основе стандартов медицинской помощи, утвержденных в установленном порядке.</w:t>
      </w:r>
    </w:p>
    <w:p>
      <w:pPr>
        <w:pStyle w:val="Normal"/>
        <w:numPr>
          <w:ilvl w:val="0"/>
          <w:numId w:val="10"/>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Normal"/>
        <w:numPr>
          <w:ilvl w:val="0"/>
          <w:numId w:val="10"/>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медико-санитарная помощь оказывается в плановой и неотложной формах и предусматривает:</w:t>
      </w:r>
    </w:p>
    <w:p>
      <w:pPr>
        <w:pStyle w:val="Normal"/>
        <w:numPr>
          <w:ilvl w:val="0"/>
          <w:numId w:val="11"/>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ую доврачебную медико-санитарную помощь;</w:t>
      </w:r>
    </w:p>
    <w:p>
      <w:pPr>
        <w:pStyle w:val="Normal"/>
        <w:numPr>
          <w:ilvl w:val="0"/>
          <w:numId w:val="11"/>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ую врачебную медико-санитарную помощь;</w:t>
      </w:r>
    </w:p>
    <w:p>
      <w:pPr>
        <w:pStyle w:val="Normal"/>
        <w:numPr>
          <w:ilvl w:val="0"/>
          <w:numId w:val="11"/>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ую специализированную медико-санитарную помощь.</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Normal"/>
        <w:numPr>
          <w:ilvl w:val="0"/>
          <w:numId w:val="1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Номенклатурой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Normal"/>
        <w:numPr>
          <w:ilvl w:val="0"/>
          <w:numId w:val="13"/>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Normal"/>
        <w:numPr>
          <w:ilvl w:val="0"/>
          <w:numId w:val="14"/>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numPr>
          <w:ilvl w:val="0"/>
          <w:numId w:val="14"/>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Normal"/>
        <w:numPr>
          <w:ilvl w:val="0"/>
          <w:numId w:val="14"/>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numPr>
          <w:ilvl w:val="0"/>
          <w:numId w:val="15"/>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numPr>
          <w:ilvl w:val="0"/>
          <w:numId w:val="16"/>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numPr>
          <w:ilvl w:val="0"/>
          <w:numId w:val="16"/>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numPr>
          <w:ilvl w:val="0"/>
          <w:numId w:val="17"/>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numPr>
          <w:ilvl w:val="0"/>
          <w:numId w:val="17"/>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приложениями № 1-29 к настоящему Порядку.</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3</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 ОСНАЩЕНИЯ КАРДИОЛОГИЧЕСКОГО КАБИНЕТ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360"/>
        <w:gridCol w:w="2161"/>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буемое 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онометр для измерения артериального давления на периферических артериях</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нендоскоп</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л</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ул (офисное кресло)</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шетка медицинская</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белья</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лекарственных средств и препарато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кундомер</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мометр медицинский</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робки стерилизационные (биксы) разных размеро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отребност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есы напольные</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томер</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ента сантиметровая</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хранения медицинских документо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ирма</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бактерицидный облучатель воздуха</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овый шпатель</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отребност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мкость для сбора бытовых отходо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мкость для сбора медицинских отходо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мкость для дезинфицирующих средств</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отребност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тер</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одежды</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экспресс определения международного нормализованного отношения портативный</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636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пресс анализатор кардиомаркеров портативный</w:t>
            </w:r>
          </w:p>
        </w:tc>
        <w:tc>
          <w:tcPr>
            <w:tcW w:w="216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9</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КАРДИОЛОГИЧЕСКОГО ДИСПАНСЕРА (ЗА ИСКЛЮЧЕНИЕМ</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КАРДИОЛОГИЧЕСКОГО ДНЕВНОГО СТАЦИОНАРА, КАРДИОХИРУРГИЧЕСКОГО</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ТДЕЛЕНИЯ С ПАЛАТОЙ РЕАНИМАЦИИ И ИНТЕНСИВНОЙ ТЕРАП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ТДЕЛЕНИЯ РЕНТГЕНОХИРУРГИЧЕСКИХ МЕТОДОВ ДИАГНОСТИК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И ЛЕЧЕНИЯ, КАРДИОЛОГИЧЕСКОГО ОТДЕЛЕНИЯ С ПАЛАТОЙ РЕАНИМАЦ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И ИНТЕНСИВНОЙ ТЕРАПИИ, ОТДЕЛЕНИЯ ХИРУРГИЧЕСКОГО ЛЕЧЕНИЯ</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ЛОЖНЫХ НАРУШЕНИЙ РИТМА СЕРДЦА И ЭЛЕКТРОКАРДИОСТИМУЛЯЦ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ТДЕЛЕНИЯ АНЕСТЕЗИОЛОГИИ-РЕАНИМ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5640"/>
        <w:gridCol w:w="2881"/>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рудование для проведения телемедицинских сеансов и (или) скайп-связ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омплек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функциональное устройство с функциями копирования, печати и сканир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отребност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и принтеро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рабочее мест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енный электрокардиостимулято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холтеровского мониторирования сердечного ритм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елоэргомет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есс-тест система с велоэргометром или беговой дорожко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аппарат для исследования сердца и сосуд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2 врача- специалиста</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переносной аппарат</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фибриллято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суточного мониторирования артериального давл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12-каналь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йф для хранения ядовитых и сильнодействующих медицинских препарат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0% аппаратов экспертного класс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10</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ДОПОЛНИТЕЛЬНОГО ОСНАЩЕНИЯ КАРДИОЛОГИЧЕСКОГО ДИСПАНСЕРА,</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ОЗДАВАЕМОГО КАК САМОСТОЯТЕЛЬНАЯ МЕДИЦИНСКАЯ ОРГАНИЗАЦ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121"/>
        <w:gridCol w:w="2400"/>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буемое 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рентгеновский цифровой для диагностики и архивирования медицинских рентгеновских изображений</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рентгеновский аппарат</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ьютерный томограф</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лекс для программирования и тестирования электрокардиостимуляторо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кроскоп стандартный лабораторный</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атор гематологический</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атор мочи</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бор для определения скорости оседания эритроцито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агуломет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атор глюкозы</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минарный шкаф</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орелки спиртовые (газовые)</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пипеточных дозаторо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рабочих комна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лучатели бактерицидные настенные</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бораторные (фельдшерские) холодильники</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бораторная мебель</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рабочих мес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интером</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охимический анализато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пипеточных дозаторов многоканальных</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бор для чтения результатов иммуноферментного анализа (ридер для иммуноферментного анализа)</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ройство для иммуноферментного анализа промывающее автоматическое (воше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битальный шейке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активатор сыворотки крови</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кроскоп для проведения исследований методом иммунофлюоресценции (реакция иммунофлюоресценции)</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бор для чтения результатов исследования на биомикрочипах (иммуночипах)</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мошейкер для инкубации иммунопланшет и иммуночипо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ифуга для иммуночипо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токлав</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вадистиллято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ерилизатор суховоздушный</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мостат суховоздушный</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ифуга лабораторная</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есы электронные</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pH-метр</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атор тест-полосок на тропонин T или I</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612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изкотемпературный холодильник (поддерживаемая температура -70 - 80 °C)</w:t>
            </w:r>
          </w:p>
        </w:tc>
        <w:tc>
          <w:tcPr>
            <w:tcW w:w="240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13</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КАРДИОЛОГИЧЕСКОГО ОТДЕЛЕНИЯ С ПАЛАТОЙ РЕАНИМАЦ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И ИНТЕНСИВНОЙ ТЕРАП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839"/>
        <w:gridCol w:w="5520"/>
        <w:gridCol w:w="2881"/>
      </w:tblGrid>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 (из расчета на 30 коек отделения и 6 коек палаты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функциональное устройство с функциями копирования, печати и сканир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и принтеро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рабочее место</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ункциональные кровати с возможностью быстрой доставки на них больных в палату интенсивной терапии и проведения на них закрытого массажа сердц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енный электрокардиостимулято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холтеровского мониторирования сердечного ритм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5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аппарат для исследования сердца и сосудов (передвижно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централизованной подачи кислорода к каждой койке</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экстренного оповещения из палат от каждой койки на пост медицинской сестр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лок электрических розеток</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2-х розеток с заземлением у каждой койк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томатические дозаторы лекарственных средст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ункциональные кровати (для палат интенсивной терапии) с прикроватными столикам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 палаты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пролежневые матрас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койк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ые мониторы с центральным пультом и регистрацией электрокардиограммы, артериального давления, частоты сердечных сокращений,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каждую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электрокардиограф</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6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ура для исследований основных показателей гемодинамик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6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стимулятор для трансвенозной эндокардиальной и наружной электрической стимуляции сердц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койк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вспомогательного кровообращ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9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ализованная система подводки медицинских газ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каждой койке</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отсасыватель хирургический с бактериальным фильтро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койк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искусственной вентиляции легких с возможностью программной искусственной вентиляции и мониторингом функции внешнего дых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6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фибриллятор бифазный с функцией синхронизаци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койк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дыхательный аппарат для транспортировк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палату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ы для катетеризации магистральных сосудов однократного польз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0 наборов на 1 койку на год</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для интубации трахе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 палату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томатические дозаторы лекарственных средст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фузомат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онометры прикроватные</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рентгеновский аппарат</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палату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люкомет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палату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инструментов и приспособлений для малых хирургических вмешательст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палату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лок электрических розеток с заземлением (не менее 8), в том числе для питания энергоемких прибор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койку</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бильный переносной набор для проведения реанимационных мероприятий в других отделениях, включающий воздуховод, аппарат для ручной искусственной вентиляции легких, наружный ручной дефибриллятор с возможностью контроля ЭКГ с собственных электродов и автономным питанием, шприцы, набор лекарственных средст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палату реанимации и интенсивной терапии</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быстрого оповещения и реагир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медицинскую организацию</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суточного мониторирования артериального давл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0 коек</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рентгеновский аппарат</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галятор аэрозольный компрессионный (небулайзер) портатив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экспресс определения международного нормализованного отношения портатив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экспресс определения кардиомаркеров портатив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3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w:t>
            </w:r>
          </w:p>
        </w:tc>
        <w:tc>
          <w:tcPr>
            <w:tcW w:w="5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йф для хранения ядовитых и сильнодействующих медицинских препарат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менее 50% коечного фонда отдел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16</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 ОСНАЩЕНИЯ СОСУДИСТОГО ЦЕНТР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001"/>
        <w:gridCol w:w="2520"/>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ее место врач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и принтером</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рабочее мест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иагностический аппарат для ультразвуковых исследований сердца и сосудов</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ьютерный томограф</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дерно-магнитный резонансный томограф</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ифровой рентгеновский аппарат для рентгеноскопии и рентгенографии с рабочей станцией</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рентгеновский аппарат</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23</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ОТДЕЛЕНИЯ ХИРУРГИЧЕСКОГО ЛЕЧЕНИЯ СЛОЖНЫХ</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НАРУШЕНИЙ РИТМА СЕРДЦА И ЭЛЕКТРОКАРДИОСТИМУЛЯ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5640"/>
        <w:gridCol w:w="2881"/>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овати хирургические функциональные</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ый столик</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ая тумб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ая информационная доска (маркерна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ый кардиомонитор с центральным пультом и регистрацией электрокардиограммы, артериального давления, частоты сердечных сокращений, частоты дыхания и автоматическим включением сигнала тревоги при выходе контролируемого параметра за установленные предел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омплект на 4 койк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многоканаль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одноканаль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фибриллято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ционарные временные электрокардиостимулятор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енные носимые электрокардиостимулятор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лежка грузовая межкорпусна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татив медицинский (инфузионная стойк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 койку</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функциональное устройство с функциями копирования, печати и сканир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и принтеро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рабочее мест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аппарат для исследования сердца и сосуд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ный комплекс для программирования установленных электрокардиостимулятор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24</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ОПЕРАЦИОННОЙ ОПЕРАЦИОННОГО БЛОКА МЕДИЦИНСКОЙ</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РГАНИЗАЦИИ, В СОСТАВЕ КОТОРОЙ СОЗДАНО ОТДЕЛЕНИЕ</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ХИРУРГИЧЕСКОГО ЛЕЧЕНИЯ СЛОЖНЫХ НАРУШЕНИЙ РИТМА</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ЕРДЦА И ЭЛЕКТРОКАРДИОСТИМУЛЯ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5640"/>
        <w:gridCol w:w="2881"/>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ционный рентгеновский аппарат с электронно-оптическим преобразователем одно- или двухпроекционный с дугой (ручное или механическое орбитальное движение)</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ционный стол с автоматически или вручную изменяющимся уровнем и с покрытием, прозрачным для рентгеновских луче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л для стерильных инструментов и бель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лик операционной медицинской сестр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ксы и биксодержател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ы для инструментов, белья и медикамент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ционный светильник (стационарный, бестенево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спиратор вакуум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оагулятор хирургически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ллические и стеклянные емкости для химической дезинфекции катетер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для интубации трахе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диомонитор для контроля одного-двух отведений электрокардиограммы, инвазивного и неинвазивного артериального давления и пульсоксиметр</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диокомплекс для неинвазивного картирования сердца на 240 каналов с системой чреспищеводной электрокардиостимуляци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диокомплекс для инвазивного электрофизиологического электрокардиостимулятора с возможностью регистрации 12 отведений электрокардиограммы, 64 и более внутрисердечных электрограмм путем использования биоусилителей с регистрационным пишущим устройством или на магнитных дисках-накопителях от 500 Мб</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фибриллятор бифазный с функцией синхронизаци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граммируемый наружный многофункциональный электрокардиостимулятор для электрофизиологического исследования</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стимулятор наружный временный 1-2 камер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стер для инвазивного контроля имплантируемых электрод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диочастотный генератор с температурным контроле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хирургических инструментов для проведения диагностических интервенционных вмешательст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медицинских газов</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козно-дыхательный аппарат</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аппарат для контроля коагуляции кров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диокомплекс для нефлюороскопического электроанатомического картирования сердца</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лекс для эндокардиальной криоаблаци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аппарат с чреспищеводным датчиком</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нератор для эпикардиальной (торакоскопической) аблации</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лект индивидуальной защиты персонала от ионизирующего излучения, включая фартук, очки, защиту щитовидной железы</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56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12-ти канальный</w:t>
            </w:r>
          </w:p>
        </w:tc>
        <w:tc>
          <w:tcPr>
            <w:tcW w:w="28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27</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КАРДИОХИРУРГИЧЕСКОГО ОТДЕЛЕНИЯ С ПАЛАТОЙ</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РЕАНИМАЦИИ И ИНТЕНСИВНОЙ ТЕРАП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001"/>
        <w:gridCol w:w="2520"/>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овати хирургические, функциональные</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ая тумб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есло-туалет</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ая информационная доска (маркерна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лежка грузовая межкорпусна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татив медицинский (инфузионная стойк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 койку</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ализованная подводка кислорода, воздуха и вакуума к каждой кроват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разъемов</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соль для размещения медицинского оборудования, подвода медицинских газов, электрических розеток</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фибриллятор бифазный с функцией синхронизаци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12-канальный</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2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стимулятор для миокардиальной, трансвенозной эндокардиальной и наружной (чрескожной) электрической стимуляции сердц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аппарат экспертного класса для ультразвукового исследования сердца и сосудов</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2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отсасыватель хирургический с бактериальным фильтром</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ислородные индивидуальные распылители с системой увлажнения и подогрев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согревания пациента</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2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кроватные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койки</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газоанализатором</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проведения спонтанного дыхания под постоянным положительным давлением и маски к нему</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дыхательный аппарат для транспортировк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для интубации трахе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фузоматы</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бильный переносной набор для проведения реанимационных мероприятий в других отделениях, включающий воздухопровод, аппарат для ручной искусственной вентиляции легких, наружный ручной дефибриллятор с возможностью контроля электрокардиограммы с собственных электродов и автономным питанием, шприцы, набор лекарственных средств</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бор</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инструментов и приспособлений для малых хирургических вмешательств (артерио- и веносекция, артерио- и венопункция, трахеостом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больног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проведения внутриаортальной баллонной контрпульсаци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быстрого оповещения и реагирова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функциональное устройство с функциями копирования, печати и сканирова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рабочее место врача</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и принтером</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1 рабочее мест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пролежневые системы, предназначенные для профилактики и лечения пролежней</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электрокардиограф</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ые ингаляторы</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ирургическая стерильная укладка для экстренной рестернотоми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бор на 6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высокочастотной вентиляции легких</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аппарат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измерения внутрисосудистого свертывания кров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6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для быстрого внутривенного нагнетания инфузионных и трансфузионных сред</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истема на 6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ювезы для новорожденных*</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анимационный стол для новорожденных*</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10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ционарные или переносные приборы для стерилизации помеще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функциональные детские реанимационные кровати*</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жекционный отсос*</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числу коек</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ские весы*</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ы для катетеризации магистральных сосудов (иглы, проводники, катетеры, струны) однократного пользования*</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0 наборов из расчета на 1 койку</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c>
          <w:tcPr>
            <w:tcW w:w="600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для быстрого внутривенного нагнетания инфузионных и трансфузионных сред*</w:t>
            </w:r>
          </w:p>
        </w:tc>
        <w:tc>
          <w:tcPr>
            <w:tcW w:w="252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6 коек</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28</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АЩЕНИЯ ОПЕРАЦИОННОЙ ОПЕРАЦИОННОГО БЛОКА</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МЕДИЦИНСКОЙ ОРГАНИЗАЦИИ, В СТРУКТУРЕ КОТОРОЙ СОЗДАНО</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КАРДИОХИРУРГИЧЕСКОЕ ОТДЕЛЕНИЕ С ПАЛАТОЙ РЕАНИМАЦ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И ИНТЕНСИВНОЙ ТЕРАП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сок изменяющих документов</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 Приказа Минздрава России от 14.04.2014 N 171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240"/>
        <w:gridCol w:w="2281"/>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л для стерильных инструментов и бель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лик операционной сестры</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ветитель налобн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ветитель налобн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прицы, иглы, капельницы</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ксы и биксодержател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лучатель - рециркулятор воздуха ультрафиолетов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инструмент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для медикамент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аф медицинский для расходных материал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ейнер для предстерилизационной очистки, дезинсекции и стерилизации медицинских издели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лект согревающий хирургического и реанимационного назнач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лит-система кондиционирования воздуха в каждой операционной при отсутствии централизованной системы кондиционирова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инструментов для сердечно-сосудистой хирурги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струменты и наборы, необходимые для проведения интубационного и внутривенного наркоз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куумный аспиратор хирургически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атор кислотно-основного равновес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мпа бестеневая (не менее 2-х сателлитов) (3 сателлита для операций по поводу ишемической болезни сердц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нтгенопрозрачный операционный стол многофункциональн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реинфузии крови (для операционно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экстренной стерилизации инструментов и материал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анскраниальный пульсоксиметр</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оагулятор с функциями биполярного, диссекционного и спрей режим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граф многоканальн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ьтразвуковой аппарат с дополнительным датчиком для выполнения транспищеводной эхокардиографии экспертного класс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2 операционны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ционарные и временные электрокардиостимуляторы</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енные носимые электрокардиостимуляторы</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ционный монитор с отображением на экране не менее 5 кривых с возможностями измерения: электрокардиограммы - 5 отведений, инвазивное давление, неинвазивное давление, сердечный выброс, температура, пульс, анестезиологические газы.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в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 температуры тела. Все параметры с автоматическим включением сигнала тревоги при выходе за установленные пределы</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ом (с расширенным мониторингом, графическим отображением и записью трендов жизненно важных функций: дыхания, мозга, уровня нейромышечной проводимости, центральной гемодинамик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бор для измерения глубины анестези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моматрас для согревания больного</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фильтрации реиндуцируемой кров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ойка инфузионная для 5 дозаторов и 3 инфузомат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бор для определения сердечного выброса методом транспульмональной термодилюции и внесосудистой воды легких</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бильный ангиограф с возможностью субтракции, записи и архивации изображ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операционны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ционарные или переносные приборы для стерилизации помещ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кардиостимулятор для электрической стимуляции сердца экспертного класс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о 1 в резерв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вижной аппарат для ультразвукового исследования сердца и сосуд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электрокардиограф</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дыхательный аппарат для транспортировк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мплекта</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 для интубации трахеи, включающий ларингоскоп с 3 клинками, комплект необходимых интубационных трубок, в том числе двухпросветные, воздуховод, желудочный зонд</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ополнительно 2 в резерв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оры для катетеризации магистральных сосудов (одноразовые), с размерным рядом от одной до трех лини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длинители венозные</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длинители артериальные</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аники на венозных и артериальных линиях</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энцефалограф</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сональный компьютер с программным обеспечением (дополнительно)</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рабочее место</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искусственного кровообращения модульной комплектации с роликовыми насосами и электронными системами гарантии безопасности (датчик уровня, датчик воздушных пузырьков, датчики давл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9240" w:type="dxa"/>
            <w:gridSpan w:val="3"/>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 Приказа Минздрава России от 14.04.2014 N 171н)</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еситель газовы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морегулирующее устройство с двумя контурами циркуляци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для аутогемотрансфузии (гемосепаратор)</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аппарат для измерения активированного времени свертыва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анализатор газов крови (газы крови, кислотно-основное состояние, электролитный соста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2 операционны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козно-дыхательный аппарат</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операционны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искусственного кровообращ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операционные</w:t>
            </w:r>
          </w:p>
        </w:tc>
      </w:tr>
      <w:tr>
        <w:trPr/>
        <w:tc>
          <w:tcPr>
            <w:tcW w:w="9240" w:type="dxa"/>
            <w:gridSpan w:val="3"/>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д. Приказа Минздрава России от 14.04.2014 N 171н)</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6.</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ройство для вспомогательного кровообращения</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3 операционные</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7.</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экстракорпоральной мембранной оксигенаци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нитор дублирующий гемодинамический для перфузиолог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9.</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ционный стол функциональный детски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0.</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ские датчики для операционных мониторов*</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ужный программируемый электрокардиостимулятор**</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пикардиальные референтные и картирующие би- или триполярные электроды для картирования сердц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оканальные электроды от 10 до 80 биполярных электродов в виде пластин или сетки, надеваемой на всю эпикардиальную поверхность сердца для проведения компьютерного картирования сердца с записью всех электрограмм в течение одного кардиоцикла**</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усилители, усилители со специальными фильтрами и электрофизиологическая аппаратура для регистрации от одного до трех отведений электрокардиограммы и от трех (минимальное) до 256 би - или униполярных электрограмм с сердца во время проведения операции**</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w:t>
            </w:r>
          </w:p>
        </w:tc>
        <w:tc>
          <w:tcPr>
            <w:tcW w:w="624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w:t>
            </w:r>
          </w:p>
        </w:tc>
        <w:tc>
          <w:tcPr>
            <w:tcW w:w="228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требованию</w:t>
            </w:r>
          </w:p>
        </w:tc>
      </w:tr>
    </w:tbl>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борудование операционного блока медицинской организации для выполнения операций на сердце (за исключением рентгенэндоваскулярных вмешательств).</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N 29</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Порядку оказания медицинской</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мощи больным с сердечно-сосудистым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болеваниями, утвержденному приказом</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стерства здравоохранения</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сийской Федерац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15 ноября 2012 г. N 918н</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ТАНДАРТ</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ДОПОЛНИТЕЛЬНОГО ОСНАЩЕНИЯ ОТДЕЛЕНИЯ ЛУЧЕВОЙ ДИАГНОСТИК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МЕДИЦИНСКОЙ ОРГАНИЗАЦИИ, В СТРУКТУРЕ КОТОРОЙ СОЗДАНО</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ТДЕЛЕНИЕ ХИРУРГИЧЕСКОГО ЛЕЧЕНИЯ СЛОЖНЫХ НАРУШЕНИЙ</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РИТМА СЕРДЦА И ЭЛЕКТРОКАРДИОСТИМУЛЯЦИИ, ОТДЕЛЕНИЕ</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РЕНТГЕНОХИРУРГИЧЕСКИХ МЕТОДОВ ДИАГНОСТИКИ И ЛЕЧЕНИЯ,</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КАРДИОХИРУРГИЧЕСКОЕ ОТДЕЛЕНИЕ С ПАЛАТОЙ РЕАНИМАЦИИ</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И ИНТЕНСИВНОЙ ТЕРАПИИ</w:t>
      </w:r>
    </w:p>
    <w:p>
      <w:pPr>
        <w:pStyle w:val="Normal"/>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9240" w:type="dxa"/>
        <w:jc w:val="left"/>
        <w:tblInd w:w="0" w:type="dxa"/>
        <w:tblLayout w:type="fixed"/>
        <w:tblCellMar>
          <w:top w:w="0" w:type="dxa"/>
          <w:left w:w="0" w:type="dxa"/>
          <w:bottom w:w="0" w:type="dxa"/>
          <w:right w:w="0" w:type="dxa"/>
        </w:tblCellMar>
        <w:tblLook w:val="04a0"/>
      </w:tblPr>
      <w:tblGrid>
        <w:gridCol w:w="719"/>
        <w:gridCol w:w="6841"/>
        <w:gridCol w:w="1680"/>
      </w:tblGrid>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N п/п</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оснащения</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шт.</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ативный диагностический комплекс для ультразвуковых исследований экспертного класса</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ральный компьютерный томограф на 64 среза</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дерно-магнитный резонансный томограф на 1,5 т</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диокомплекс для неинвазивного картирования сердца на 240 каналов с системой чреспищеводной электрокардиостимуляции</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ифровой рентгеновский аппарат для рентгеноскопии и рентгенографии с рабочей станцией</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719"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6841"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арат цифровой для диагностики и архивирования медицинских рентгеновских изображений</w:t>
            </w:r>
          </w:p>
        </w:tc>
        <w:tc>
          <w:tcPr>
            <w:tcW w:w="1680" w:type="dxa"/>
            <w:tcBorders/>
            <w:shd w:color="auto" w:fill="auto" w:val="clear"/>
            <w:vAlign w:val="center"/>
          </w:tcPr>
          <w:p>
            <w:pPr>
              <w:pStyle w:val="Normal"/>
              <w:widowControl w:val="false"/>
              <w:spacing w:lineRule="auto" w:line="240" w:before="0"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0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16fa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d16faf"/>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6faf"/>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16faf"/>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d16faf"/>
    <w:rPr/>
  </w:style>
  <w:style w:type="character" w:styleId="InternetLink">
    <w:name w:val="Hyperlink"/>
    <w:basedOn w:val="DefaultParagraphFont"/>
    <w:uiPriority w:val="99"/>
    <w:semiHidden/>
    <w:unhideWhenUsed/>
    <w:rsid w:val="00d16faf"/>
    <w:rPr>
      <w:color w:val="0000FF"/>
      <w:u w:val="single"/>
    </w:rPr>
  </w:style>
  <w:style w:type="character" w:styleId="VisitedInternetLink">
    <w:name w:val="FollowedHyperlink"/>
    <w:basedOn w:val="DefaultParagraphFont"/>
    <w:uiPriority w:val="99"/>
    <w:semiHidden/>
    <w:unhideWhenUsed/>
    <w:rsid w:val="00d16faf"/>
    <w:rPr>
      <w:color w:val="800080"/>
      <w:u w:val="single"/>
    </w:rPr>
  </w:style>
  <w:style w:type="character" w:styleId="Strong">
    <w:name w:val="Strong"/>
    <w:basedOn w:val="DefaultParagraphFont"/>
    <w:uiPriority w:val="22"/>
    <w:qFormat/>
    <w:rsid w:val="00d16f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6fa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944</Words>
  <Characters>39587</Characters>
  <CharactersWithSpaces>46439</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14:00Z</dcterms:created>
  <dc:creator>Admin</dc:creator>
  <dc:description/>
  <dc:language>en-US</dc:language>
  <cp:lastModifiedBy>Admin</cp:lastModifiedBy>
  <dcterms:modified xsi:type="dcterms:W3CDTF">2018-07-16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