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ство с ограниченной ответственностью аудиторская фирма «АБАК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/>
        <w:t>ИНН 89040377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/>
        <w:t>оказываемых аудиторских услуг и  сопутствующих аудиту  услуг</w:t>
      </w:r>
    </w:p>
    <w:p>
      <w:pPr>
        <w:pStyle w:val="Normal"/>
        <w:jc w:val="center"/>
        <w:rPr/>
      </w:pPr>
      <w:r>
        <w:rPr/>
        <w:t>по ООО аудиторская фирма «АБА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 01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января 2024 года</w:t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0"/>
        <w:gridCol w:w="7046"/>
        <w:gridCol w:w="2040"/>
        <w:gridCol w:w="51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держание оказываем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тоимость в рублях на единичную услуг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СОСТАВЛЕНИЕ НАЛОГОВЫХ ДЕКЛАРАЦ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ля физических лиц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- по </w:t>
            </w:r>
            <w:r>
              <w:rPr>
                <w:i/>
                <w:sz w:val="20"/>
                <w:szCs w:val="20"/>
                <w:u w:val="single"/>
              </w:rPr>
              <w:t>имущественному налоговому</w:t>
            </w:r>
            <w:r>
              <w:rPr>
                <w:sz w:val="20"/>
                <w:szCs w:val="20"/>
              </w:rPr>
              <w:t xml:space="preserve"> вычету по статье 220 НК РФ  (</w:t>
            </w:r>
            <w:r>
              <w:rPr>
                <w:b/>
                <w:sz w:val="20"/>
                <w:szCs w:val="20"/>
              </w:rPr>
              <w:t>НДФЛ-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жиль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жилье с включением  в декларацию суммы оплаченных процентов по ипотечному креди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u w:val="single"/>
              </w:rPr>
              <w:t>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жилье с включением в декларацию прочих продаж и безвозмездных владений (любое последующее включение в декларацию позиций по приобретению или расходу оплачивается дополнительно по 200 рублей за каждую позиц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по </w:t>
            </w:r>
            <w:r>
              <w:rPr>
                <w:i/>
                <w:sz w:val="20"/>
                <w:szCs w:val="20"/>
                <w:u w:val="single"/>
              </w:rPr>
              <w:t>социальному налоговому</w:t>
            </w:r>
            <w:r>
              <w:rPr>
                <w:sz w:val="20"/>
                <w:szCs w:val="20"/>
              </w:rPr>
              <w:t xml:space="preserve"> вычету по статье 219 НК РФ (</w:t>
            </w:r>
            <w:r>
              <w:rPr>
                <w:b/>
                <w:sz w:val="20"/>
                <w:szCs w:val="20"/>
              </w:rPr>
              <w:t>НДФЛ-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8" w:leader="none"/>
              </w:tabs>
              <w:ind w:left="2018" w:hanging="284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i/>
                <w:sz w:val="20"/>
                <w:szCs w:val="20"/>
                <w:u w:val="single"/>
              </w:rPr>
              <w:t>учебу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8" w:leader="none"/>
              </w:tabs>
              <w:ind w:left="20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i/>
                <w:sz w:val="20"/>
                <w:szCs w:val="20"/>
                <w:u w:val="single"/>
              </w:rPr>
              <w:t>л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86" w:hanging="19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 Составление налоговой декларации Гос. служа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ля предпринимателей и юридических лиц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по </w:t>
            </w:r>
            <w:r>
              <w:rPr>
                <w:b/>
                <w:i/>
                <w:sz w:val="20"/>
                <w:szCs w:val="20"/>
                <w:u w:val="single"/>
              </w:rPr>
              <w:t>единому налогу, уплачиваемому в связи с применением упрощенной системы</w:t>
            </w:r>
            <w:r>
              <w:rPr>
                <w:sz w:val="20"/>
                <w:szCs w:val="20"/>
              </w:rPr>
              <w:t xml:space="preserve"> (УСН) налогообложения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улевыми показа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м данным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ставлением книги учета доходов и организаций и индивидуальных предпринимателей, применяющих упрощенную систему налогообложения до 10 позиций отражаемых операций (для каждых последующих 10 позиций +500рубл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5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по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НДС</w:t>
            </w:r>
            <w:r>
              <w:rPr>
                <w:color w:val="000000"/>
                <w:sz w:val="20"/>
                <w:szCs w:val="20"/>
              </w:rPr>
              <w:t xml:space="preserve"> с нулевыми показателями с формированием книги покупок и продаж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тправкой декларации в налоговый орган использованием системы Контур-Экстерн по доверенности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по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НДС</w:t>
            </w:r>
            <w:r>
              <w:rPr>
                <w:color w:val="000000"/>
                <w:sz w:val="20"/>
                <w:szCs w:val="20"/>
              </w:rPr>
              <w:t xml:space="preserve">  по готовым данным заказчика с формированием книги покупок и продаж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тправкой декларации в налоговый орган использованием системы Контур-Экстерн по доверенности Заказчика до 5 позиций отражаемых операций (для  каждых  последующих 5  позиций +500рубл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4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8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Составление Декларации по обороту алкогольной продукции в розничной торгов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о количеству документооборота, но не менее 3000рубле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счеты по страховым взносам и НДФ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  <w:shd w:fill="FFFFFF" w:val="clear"/>
              </w:rPr>
              <w:t>Персонифицированные сведения о физических лицах </w:t>
            </w:r>
            <w:hyperlink r:id="rId2" w:tgtFrame="_blank">
              <w:r>
                <w:rPr>
                  <w:rStyle w:val="InternetLink"/>
                  <w:color w:val="666666"/>
                  <w:sz w:val="20"/>
                  <w:szCs w:val="20"/>
                  <w:u w:val="none"/>
                  <w:shd w:fill="FFFFFF" w:val="clear"/>
                </w:rPr>
                <w:t>по форме</w:t>
              </w:r>
            </w:hyperlink>
            <w:r>
              <w:rPr>
                <w:color w:val="666666"/>
                <w:sz w:val="20"/>
                <w:szCs w:val="20"/>
                <w:shd w:fill="FFFFFF" w:val="clear"/>
              </w:rPr>
              <w:t>, утвержденной приказом ФНС от 29.09.2022 № ЕД-7-11-8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с нулевыми показа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  <w:shd w:fill="FFFFFF" w:val="clear"/>
              </w:rPr>
              <w:t>Персонифицированные сведения о физических лицах </w:t>
            </w:r>
            <w:hyperlink r:id="rId3" w:tgtFrame="_blank">
              <w:r>
                <w:rPr>
                  <w:rStyle w:val="InternetLink"/>
                  <w:color w:val="666666"/>
                  <w:sz w:val="20"/>
                  <w:szCs w:val="20"/>
                  <w:shd w:fill="FFFFFF" w:val="clear"/>
                </w:rPr>
                <w:t>по форме</w:t>
              </w:r>
            </w:hyperlink>
            <w:r>
              <w:rPr>
                <w:color w:val="666666"/>
                <w:sz w:val="20"/>
                <w:szCs w:val="20"/>
                <w:shd w:fill="FFFFFF" w:val="clear"/>
              </w:rPr>
              <w:t>, утвержденной приказом ФНС от 29.09.2022 № ЕД-7-11-878</w:t>
            </w:r>
            <w:r>
              <w:rPr>
                <w:color w:val="000000"/>
                <w:sz w:val="20"/>
                <w:szCs w:val="20"/>
              </w:rPr>
              <w:t xml:space="preserve">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дин челове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с составлением           регистров начис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  <w:shd w:fill="FFFFFF" w:val="clear"/>
              </w:rPr>
              <w:t>Персонифицированные сведения о физических лицах </w:t>
            </w:r>
            <w:hyperlink r:id="rId4" w:tgtFrame="_blank">
              <w:r>
                <w:rPr>
                  <w:rStyle w:val="InternetLink"/>
                  <w:color w:val="666666"/>
                  <w:sz w:val="20"/>
                  <w:szCs w:val="20"/>
                  <w:shd w:fill="FFFFFF" w:val="clear"/>
                </w:rPr>
                <w:t>по форме</w:t>
              </w:r>
            </w:hyperlink>
            <w:r>
              <w:rPr>
                <w:color w:val="666666"/>
                <w:sz w:val="20"/>
                <w:szCs w:val="20"/>
                <w:shd w:fill="FFFFFF" w:val="clear"/>
              </w:rPr>
              <w:t>, утвержденной приказом ФНС от 29.09.2022 № ЕД-7-11-878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т 2 до 5 челове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с составлением           регистров начисления (далее за каждого последующего работника +500руб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ЕФС-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(в части сведений о взносах на травматизм)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i/>
                <w:sz w:val="20"/>
                <w:szCs w:val="20"/>
                <w:u w:val="single"/>
              </w:rPr>
              <w:t>нулевыми показателям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ЕФС-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(в части сведений о взносах на травматизм)</w:t>
            </w:r>
            <w:r>
              <w:rPr>
                <w:sz w:val="20"/>
                <w:szCs w:val="20"/>
              </w:rPr>
              <w:t xml:space="preserve"> - с </w:t>
            </w:r>
            <w:r>
              <w:rPr>
                <w:b/>
                <w:i/>
                <w:sz w:val="20"/>
                <w:szCs w:val="20"/>
                <w:u w:val="single"/>
              </w:rPr>
              <w:t>численность до 5 челов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(далее за каждого последующего работника +300 руб)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СВЕДЕНИЯ О ЗАСТРАХОВАННЫХ ЛИЦАХ, Форма СЗВ-М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дин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СВЕДЕНИЯ О ЗАСТРАХОВАННЫХ ЛИЦАХ, Форма СЗВ-М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от 2 до 5 человек </w:t>
            </w:r>
            <w:r>
              <w:rPr>
                <w:i/>
                <w:sz w:val="20"/>
                <w:szCs w:val="20"/>
                <w:u w:val="single"/>
              </w:rPr>
              <w:t xml:space="preserve">(далее за каждого последующего работника +100руб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СУММ НАЛОГА НА ДОХОДЫ ФИЗИЧЕСКИХ ЛИЦ, ИСЧИСЛЕННЫХ И УДЕРЖАННЫХ НАЛОГОВЫМ АГЕНТОМ (ФОРМА 6-НДФЛ) с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дин человек</w:t>
            </w: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СУММ НАЛОГА НА ДОХОДЫ ФИЗИЧЕСКИХ ЛИЦ, ИСЧИСЛЕННЫХ И УДЕРЖАННЫХ НАЛОГОВЫМ АГЕНТОМ (ФОРМА 6-НДФЛ) с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от 2 до 5 человек </w:t>
            </w:r>
            <w:r>
              <w:rPr>
                <w:i/>
                <w:sz w:val="20"/>
                <w:szCs w:val="20"/>
                <w:u w:val="single"/>
              </w:rPr>
              <w:t xml:space="preserve">(далее за каждого последующего работника +500руб)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по страховым взносам, по форме, утвержденному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1070/0a9f09bc8d6fbc74aea0ba7ffe32e13ccaf4fe02/" \l "dst10002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Приказом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ФНС России от 29.09.2022 N ЕД-7-11/878@</w:t>
            </w:r>
            <w:r>
              <w:rPr>
                <w:color w:val="000000"/>
                <w:sz w:val="20"/>
                <w:szCs w:val="20"/>
              </w:rPr>
              <w:t xml:space="preserve"> - ежеквартально </w:t>
            </w:r>
            <w:r>
              <w:rPr>
                <w:b/>
                <w:i/>
                <w:sz w:val="20"/>
                <w:szCs w:val="20"/>
                <w:u w:val="single"/>
              </w:rPr>
              <w:t>с нулевыми показа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по страховым взносам, по форме, утвержденному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1070/0a9f09bc8d6fbc74aea0ba7ffe32e13ccaf4fe02/" \l "dst10002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Приказом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ФНС России от 29.09.2022 N ЕД-7-11/878@</w:t>
            </w:r>
            <w:r>
              <w:rPr>
                <w:color w:val="000000"/>
                <w:sz w:val="20"/>
                <w:szCs w:val="20"/>
              </w:rPr>
              <w:t xml:space="preserve">  - ежеквартально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 xml:space="preserve">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дин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Расчет по страховым взносам, по форме, утвержденному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1070/0a9f09bc8d6fbc74aea0ba7ffe32e13ccaf4fe02/" \l "dst10002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Приказом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ФНС России от 29.09.2022 N ЕД-7-11/878@</w:t>
            </w:r>
            <w:r>
              <w:rPr>
                <w:color w:val="000000"/>
                <w:sz w:val="20"/>
                <w:szCs w:val="20"/>
              </w:rPr>
              <w:t xml:space="preserve">  - ежеквартально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с численност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т 2 до 5 человек</w:t>
            </w:r>
            <w:r>
              <w:rPr>
                <w:i/>
                <w:sz w:val="20"/>
                <w:szCs w:val="20"/>
                <w:u w:val="single"/>
              </w:rPr>
              <w:t xml:space="preserve">(далее за каждого последующего работника +500)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40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истическая отчетность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Составление статистической отчетности по заработной плат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</w:t>
            </w:r>
            <w:r>
              <w:rPr>
                <w:b/>
                <w:sz w:val="16"/>
                <w:szCs w:val="16"/>
              </w:rPr>
              <w:t xml:space="preserve">СВЕДЕНИЯ ОБ ОСНОВНЫХ ПОКАЗАТЕЛЯХ ДЕЯТЕЛЬНОСТИ МАЛОГО ПРЕДПРИЯТИЯ. </w:t>
            </w:r>
            <w:r>
              <w:rPr>
                <w:b/>
                <w:i/>
                <w:sz w:val="16"/>
                <w:szCs w:val="16"/>
              </w:rPr>
              <w:t xml:space="preserve">Форма № ПМ. Срок </w:t>
            </w:r>
            <w:r>
              <w:rPr>
                <w:b/>
                <w:sz w:val="16"/>
                <w:szCs w:val="16"/>
              </w:rPr>
              <w:t>29 числа после отчетного перио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у №1-ИП «Сведения о деятельности индивидуального предпринимателя», форма утверждена приказом № 355. Срок — не позднее 2 марта, следующего за прошедшим годо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четы платы за негативное воздействие (представляется </w:t>
            </w:r>
            <w:r>
              <w:rPr>
                <w:rStyle w:val="StrongEmphasis"/>
              </w:rPr>
              <w:t>до 20 числа месяца</w:t>
            </w:r>
            <w:r>
              <w:rPr/>
              <w:t>, следующего за отчетным периодом (квартал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СУЛЬТАЦИИ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ция по вопросам налогообложения, бухгалтерского учета, </w:t>
            </w:r>
            <w:r>
              <w:rPr>
                <w:b/>
                <w:sz w:val="20"/>
                <w:szCs w:val="20"/>
                <w:u w:val="single"/>
              </w:rPr>
              <w:t>не</w:t>
            </w:r>
            <w:r>
              <w:rPr>
                <w:sz w:val="20"/>
                <w:szCs w:val="20"/>
              </w:rPr>
              <w:t xml:space="preserve"> требующего дополнительного обоснования (один вопрос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по вопросам налогообложения, бухгалтерского учета, требующая дополнительного обоснования (один вопрос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вопросам налогообложения, бухгалтерского учета,</w:t>
            </w:r>
            <w:r>
              <w:rPr>
                <w:b/>
                <w:sz w:val="20"/>
                <w:szCs w:val="20"/>
                <w:u w:val="single"/>
              </w:rPr>
              <w:t xml:space="preserve"> не</w:t>
            </w:r>
            <w:r>
              <w:rPr>
                <w:sz w:val="20"/>
                <w:szCs w:val="20"/>
              </w:rPr>
              <w:t xml:space="preserve"> требующего дополнительного обоснования с вынесением на бумажный носитель (один вопрос) или электронный адре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вопросам налогообложения, бухгалтерского учета, требующая дополнительного обоснования с вынесением на бумажный носитель (один вопрос) или электронный адре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5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ИСЬМА ДЛЯ ПРЕДОСТАВЛЕНИЯ В НАЛОГОВУЮ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исем для МИФНС РФ № 2 по ЯНАО с содержанием до 30 слов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исем для МИФНС РФ № 2 по ЯНАО с содержанием до 50 сл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исем для МИФНС РФ № 2 по ЯНАО с содержанием до 75 сл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исем в МИФНС РФ № 2 по ЯНАО от имени Заказчика, по доверенности Заказч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ктов сверок по налоговым платежам из МИФНС РФ №2 по ЯНАО для заказчика по доверенности Заказч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из МИФНС РФ №2 по ЯНАО для Заказчика по доверенности Заказч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актов сверок по налоговым платежам из МИФНС РФ №2 по ЯНАО для Заказч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- 800=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 каждый налог)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онного письма из статистического управления                г. Салехард (ОКПО, ОКВЭДы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АТЕЖНЫЕ ПОРУЧЕНИЯ и квитанции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ание платежного поручения для перечисления денежных средств с расчетного счета на счета других получателей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-    в первый р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0" w:hanging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витанций на оплату налоговых платежей через сбербанк (за один бланк квитанци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квитанций на оплату иных платежей через сбербанк (за один бланк квитанци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товых форм квитанций на оплату налоговых платежей через сбербанк (за один бланк квитанци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я о реквизитах по уплате налог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ЧИЕ   ВИДЫ УСЛУГ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точненных налоговых деклараций по вине налогоплательщика без дополнительного отражение источников дохода или расхо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точненных налоговых деклараций по вине налогоплательщика с дополнительным отражением источников дохода или расхо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для предоставления в МИФНС РФ №2 по ЯНАО по освобождению от НДС по статье 145 НК РФ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 - 2000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явления о переходе на упрощенную систему налогооблож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выполнение услуг в срочном порядке (исходя из объема и срока выполнения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0=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ДЕНИЕ БУХГАЛТЕРСКОГО УЧЕТА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и налогового учета для предприятий, организаций с составлением налоговых деклараций и бухгалтерского баланса (стоимость услуг по ведению бухгалтерского учета приведено в приложении №1)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о договоренности сторон, но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5000 </w:t>
            </w:r>
            <w:r>
              <w:rPr>
                <w:i/>
                <w:sz w:val="16"/>
                <w:szCs w:val="16"/>
              </w:rPr>
              <w:t>рублей за один месяц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ухгалтерского и налогового учета для ПРЕДПРИНИМАТЕЛЕЙ с составлением налоговых деклараций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По договоренности сторон, но не менее </w:t>
            </w:r>
            <w:r>
              <w:rPr>
                <w:b/>
                <w:i/>
                <w:sz w:val="20"/>
                <w:szCs w:val="20"/>
              </w:rPr>
              <w:t xml:space="preserve">3000 </w:t>
            </w:r>
            <w:r>
              <w:rPr>
                <w:i/>
                <w:sz w:val="16"/>
                <w:szCs w:val="16"/>
              </w:rPr>
              <w:t>рублей за один месяц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бухгалтерского и налогового учета в предприятиях и организация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при составлении нулевой отчетности юридического лица- за квартал, включая отчетность по страховым взносам, без учета представления уполномоченным органа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000</w:t>
            </w:r>
            <w:r>
              <w:rPr>
                <w:i/>
                <w:sz w:val="20"/>
                <w:szCs w:val="20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услуг по отправке налоговой и бухгалтерской отчетности по системе </w:t>
            </w:r>
            <w:r>
              <w:rPr>
                <w:b/>
                <w:sz w:val="20"/>
                <w:szCs w:val="20"/>
                <w:u w:val="single"/>
              </w:rPr>
              <w:t>«Интернет-отчетность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рублей за каждую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i/>
          <w:i/>
          <w:sz w:val="28"/>
          <w:szCs w:val="28"/>
          <w:u w:val="single"/>
        </w:rPr>
      </w:pP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  <w:u w:val="single"/>
        </w:rPr>
        <w:t xml:space="preserve">Услуги на дополнительных участках учета 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no Pro Caption;Times New Roman" w:ascii="Arno Pro Caption;Times New Roman" w:hAnsi="Arno Pro Caption;Times New Roman"/>
          <w:b/>
          <w:i/>
          <w:color w:val="0000FF"/>
          <w:sz w:val="28"/>
          <w:szCs w:val="28"/>
          <w:u w:val="single"/>
        </w:rPr>
      </w:r>
    </w:p>
    <w:tbl>
      <w:tblPr>
        <w:tblW w:w="10592" w:type="dxa"/>
        <w:jc w:val="left"/>
        <w:tblInd w:w="-71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7"/>
        <w:gridCol w:w="2127"/>
        <w:gridCol w:w="1984"/>
        <w:gridCol w:w="4132"/>
        <w:gridCol w:w="1782"/>
      </w:tblGrid>
      <w:tr>
        <w:trPr>
          <w:trHeight w:val="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«Зарплата и Кадры»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  <w:t>Ведение кадровой документации и начисление заработной платы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5 человек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ение кадровой документ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расчетной ведомости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платежной ведомости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платежных поручений на перечисление налог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НДФЛ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асчет и начисление заработной пла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185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чет суммы налогов и сумм страховых взнос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30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5 человек до 15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4000 руб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Свыше 15 человек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- от 5000 руб.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Тариф «Первичный»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  <w:t>Выставление, создание первичных документов по операциям облагаемым  НДС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5 операций в квартал</w:t>
            </w:r>
          </w:p>
        </w:tc>
        <w:tc>
          <w:tcPr>
            <w:tcW w:w="4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здание первичных документов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книги покупок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книги продаж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журнала регистрации полученных счетов-фактур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журнала регистрации выданных счетов-фактур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зработка схем документооборо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35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15 до 100 операций в квартал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45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ыше 100 операций в квартал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- от 5000 руб.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cs="Arial CYR" w:ascii="Arno Pro Caption;Times New Roman" w:hAnsi="Arno Pro Caption;Times New Roman"/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Тариф «Банковский»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  <w:t>Ведение операций по расчетному сче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5 операций в квартал</w:t>
            </w:r>
          </w:p>
        </w:tc>
        <w:tc>
          <w:tcPr>
            <w:tcW w:w="4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формление платежных доку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бота в системе «Клиент-банк», ведение банковского учё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ение журнала регистрации платежных поруче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25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eastAsia="Arial Unicode MS" w:cs="Arial CYR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15 до 100 операций в квартал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– 3500 руб.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eastAsia="Arial Unicode MS" w:cs="Arial CYR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ыше 100 операций в квартал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 месяц - от 4000 руб.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cs="Arial CYR" w:ascii="Arno Pro Caption;Times New Roman" w:hAnsi="Arno Pro Caption;Times New Roman"/>
                <w:i/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color w:val="FF0000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Тариф «Доходный»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sz w:val="20"/>
                <w:szCs w:val="20"/>
              </w:rPr>
              <w:t>2-НДФЛ Справка о доходах физического лица (ежегод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5 человек</w:t>
            </w:r>
          </w:p>
        </w:tc>
        <w:tc>
          <w:tcPr>
            <w:tcW w:w="4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ение справки о доходах физического л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351" w:hanging="1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готовка справки о доходах физического лица на электронном (магнитном) носител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0 руб.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eastAsia="Arial Unicode MS" w:cs="Arial CYR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15 человек до 35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00 руб.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ial CYR"/>
                <w:i/>
                <w:i/>
                <w:sz w:val="22"/>
                <w:szCs w:val="22"/>
              </w:rPr>
            </w:pPr>
            <w:r>
              <w:rPr>
                <w:rFonts w:eastAsia="Arial Unicode MS" w:cs="Arial CYR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Caption;Times New Roman" w:hAnsi="Arno Pro Caption;Times New Roman" w:eastAsia="Arial Unicode MS" w:cs="Arno Pro Caption;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ыше 35 человек</w:t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9500 руб.</w:t>
            </w:r>
          </w:p>
        </w:tc>
      </w:tr>
    </w:tbl>
    <w:p>
      <w:pPr>
        <w:pStyle w:val="Normal"/>
        <w:jc w:val="center"/>
        <w:rPr>
          <w:rFonts w:ascii="Arno Pro Caption;Times New Roman" w:hAnsi="Arno Pro Caption;Times New Roman"/>
          <w:b/>
          <w:b/>
          <w:i/>
          <w:i/>
          <w:sz w:val="28"/>
          <w:szCs w:val="28"/>
          <w:u w:val="single"/>
        </w:rPr>
      </w:pPr>
      <w:r>
        <w:rPr>
          <w:rFonts w:eastAsia="Arno Pro Caption;Times New Roman" w:cs="Arno Pro Caption;Times New Roman" w:ascii="Arno Pro Caption;Times New Roman" w:hAnsi="Arno Pro Caption;Times New Roman"/>
          <w:b/>
          <w:i/>
          <w:sz w:val="28"/>
          <w:szCs w:val="28"/>
          <w:u w:val="single"/>
        </w:rPr>
        <w:t xml:space="preserve"> </w:t>
      </w:r>
      <w:r>
        <w:rPr>
          <w:rFonts w:cs="Arial CYR" w:ascii="Arno Pro Caption;Times New Roman" w:hAnsi="Arno Pro Caption;Times New Roman"/>
          <w:b/>
          <w:i/>
          <w:sz w:val="28"/>
          <w:szCs w:val="28"/>
          <w:u w:val="single"/>
        </w:rPr>
        <w:t>«Особые» задачи:</w:t>
      </w:r>
    </w:p>
    <w:tbl>
      <w:tblPr>
        <w:tblW w:w="10632" w:type="dxa"/>
        <w:jc w:val="left"/>
        <w:tblInd w:w="-71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7"/>
        <w:gridCol w:w="2121"/>
        <w:gridCol w:w="6304"/>
        <w:gridCol w:w="1640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eastAsia="Arial Unicode MS" w:cs="Arno Pro Caption;Times New Roman"/>
                <w:sz w:val="20"/>
                <w:szCs w:val="20"/>
              </w:rPr>
            </w:pPr>
            <w:r>
              <w:rPr>
                <w:rFonts w:eastAsia="Arial Unicode MS" w:cs="Arno Pro Caption;Times New Roman" w:ascii="Arno Pro Caption;Times New Roman" w:hAnsi="Arno Pro Caption;Times New Roman"/>
                <w:color w:val="FF0000"/>
                <w:sz w:val="20"/>
                <w:szCs w:val="20"/>
              </w:rPr>
              <w:t>Тариф «Индивидуальный»</w:t>
            </w:r>
          </w:p>
          <w:p>
            <w:pPr>
              <w:pStyle w:val="Normal"/>
              <w:ind w:left="168" w:hanging="0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Выполнение в интересах Заказчика, работ,  обусловленных особым характером поставленной задачи.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одготовка документов для налоговой проверк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от 3000 руб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олучение информации, представление сведений по  «разблокировке» расчетного сч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от 3000 руб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одготовка документов для получения креди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цена договорна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олучение справок, актов сверки из налоговой инспекции по доверенности клиен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от 500 руб. за документ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i/>
                <w:i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i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hanging="0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Проведение инвентаризации по договору с клиен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0"/>
                <w:szCs w:val="20"/>
              </w:rPr>
            </w:pPr>
            <w:r>
              <w:rPr>
                <w:rFonts w:cs="Arno Pro Caption;Times New Roman" w:ascii="Arno Pro Caption;Times New Roman" w:hAnsi="Arno Pro Caption;Times New Roman"/>
                <w:sz w:val="20"/>
                <w:szCs w:val="20"/>
              </w:rPr>
              <w:t>цена договорная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оимость на отдельно выполняемые работы</w:t>
      </w:r>
      <w:r>
        <w:rPr/>
        <w:t xml:space="preserve"> по ведению учета:</w:t>
      </w:r>
    </w:p>
    <w:tbl>
      <w:tblPr>
        <w:tblW w:w="1059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843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ценка из расчета на 1 документ: 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ставлению авансового отчета (до 5 позиций отражаемых документов или ссылок в авансовом отчете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ставлению отчетов по кассе (до 5 позиций отражаемых документов или ссылок в авансовом отчете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числению з/платы 1 работник за 1 месяц с начислениями страховых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иходного орд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ходного орд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ассового отчета до 5 расходных и приход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ассового отчета от 6 до 10 расходных и приход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тежного пор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, т.е. разноска в бухучете. выписку банка (до 5 позиций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, т.е. разноска в бухучете    счет-фактуры (до 5 позиций), за последующие позиции по 1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чет фактуры (до 5 позиций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чета на предоплату (до 5 позиций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накладной на отпуск на сторону (до 5 позиций), за последующие позиции по 2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писание ГСМ на 1 автомашину (на каждую следующую 50 руб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к НДФ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правки о северной надба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сверок с организациями, предприят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до 1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1 акт сверки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месяца по данным бухгалтерск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до 2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ависимости от объема документооборота)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обий по временной нетрудоспособности на 1лист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=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получение пособия по беременности и родам, лицами применяющими. специальный режим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 до 3000     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получение пособия до 1,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получение пособия при рождени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рудовой книжки от имени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казов – 1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пускных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681"/>
      </w:tblGrid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ЮРИДИЧЕСКИЕ У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акета документов </w:t>
            </w:r>
            <w:r>
              <w:rPr>
                <w:i/>
                <w:sz w:val="20"/>
                <w:szCs w:val="20"/>
              </w:rPr>
              <w:t>для регистрации</w:t>
            </w:r>
            <w:r>
              <w:rPr>
                <w:sz w:val="20"/>
                <w:szCs w:val="20"/>
              </w:rPr>
              <w:t xml:space="preserve"> (создания) </w:t>
            </w:r>
            <w:r>
              <w:rPr>
                <w:i/>
                <w:sz w:val="20"/>
                <w:szCs w:val="20"/>
              </w:rPr>
              <w:t>юридического лица</w:t>
            </w:r>
            <w:r>
              <w:rPr>
                <w:sz w:val="20"/>
                <w:szCs w:val="20"/>
              </w:rPr>
              <w:t xml:space="preserve"> для предоставления в МИФНС РФ № 2 по ЯНАО с </w:t>
            </w:r>
            <w:r>
              <w:rPr>
                <w:i/>
                <w:sz w:val="20"/>
                <w:szCs w:val="20"/>
              </w:rPr>
              <w:t>одним</w:t>
            </w:r>
            <w:r>
              <w:rPr>
                <w:sz w:val="20"/>
                <w:szCs w:val="20"/>
              </w:rPr>
              <w:t xml:space="preserve"> учредителем с </w:t>
            </w:r>
            <w:r>
              <w:rPr>
                <w:i/>
                <w:sz w:val="20"/>
                <w:szCs w:val="20"/>
              </w:rPr>
              <w:t>двумя</w:t>
            </w:r>
            <w:r>
              <w:rPr>
                <w:sz w:val="20"/>
                <w:szCs w:val="20"/>
              </w:rPr>
              <w:t xml:space="preserve"> видами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последующий вид деятельности </w:t>
            </w:r>
          </w:p>
          <w:p>
            <w:pPr>
              <w:pStyle w:val="Normal"/>
              <w:ind w:left="2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2.000=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100=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акета документов для регистрации (создания) юридического лица для предоставления в МИФНС РФ №» по ЯНАО с</w:t>
            </w:r>
            <w:r>
              <w:rPr>
                <w:i/>
                <w:sz w:val="20"/>
                <w:szCs w:val="20"/>
              </w:rPr>
              <w:t xml:space="preserve"> двумя и более</w:t>
            </w:r>
            <w:r>
              <w:rPr>
                <w:sz w:val="20"/>
                <w:szCs w:val="20"/>
              </w:rPr>
              <w:t xml:space="preserve"> учредителями с </w:t>
            </w:r>
            <w:r>
              <w:rPr>
                <w:i/>
                <w:sz w:val="20"/>
                <w:szCs w:val="20"/>
              </w:rPr>
              <w:t>двумя</w:t>
            </w:r>
            <w:r>
              <w:rPr>
                <w:sz w:val="20"/>
                <w:szCs w:val="20"/>
              </w:rPr>
              <w:t xml:space="preserve"> видами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последующий вид деятельности (выбор ОКВЭ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000=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1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акета документов </w:t>
            </w:r>
            <w:r>
              <w:rPr>
                <w:i/>
                <w:sz w:val="20"/>
                <w:szCs w:val="20"/>
              </w:rPr>
              <w:t xml:space="preserve">для внесения изменений в учредительные документы </w:t>
            </w:r>
            <w:r>
              <w:rPr>
                <w:sz w:val="20"/>
                <w:szCs w:val="20"/>
              </w:rPr>
              <w:t>юридического</w:t>
            </w:r>
            <w:r>
              <w:rPr>
                <w:i/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</w:rPr>
              <w:t xml:space="preserve"> для предоставления в МИФНС РФ №» по ЯНА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3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ликвидации юридического лица по упрощенной форме ликвидации с одним учредител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ликвидации юридического лица по упрощенной форме ликвидации с несколькими учредител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От 4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 процессе ликвид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ликвидации юридического лица по публикации сообщения о ликвидации в журнале «</w:t>
            </w:r>
            <w:r>
              <w:rPr>
                <w:b/>
                <w:sz w:val="20"/>
                <w:szCs w:val="20"/>
              </w:rPr>
              <w:t>Вестник государственной регистр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по ликвидации юридического лица по размещению сообщения о ликвидации на сайте </w:t>
            </w:r>
            <w:r>
              <w:rPr>
                <w:b/>
                <w:sz w:val="20"/>
                <w:szCs w:val="20"/>
              </w:rPr>
              <w:t>Федресур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убликации  сообщения о ликвидации в журнале «</w:t>
            </w:r>
            <w:r>
              <w:rPr>
                <w:b/>
                <w:sz w:val="20"/>
                <w:szCs w:val="20"/>
              </w:rPr>
              <w:t>Вестник государственной регистрации» и на Федресурс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ликвидации индивидуального предприним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6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а заявления для государственной регистрации индивидуального предпринимателя с консультацией по налогообложению и общим вопросам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ления и документов с участием в арбитражном суде по установлению юридического факта принадлежности имущества юрид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От 5000рублей до 5% от стоимости спорного имуществ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взысканию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оимость услуг для физических лиц по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провождения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банкротства</w:t>
            </w:r>
            <w:r>
              <w:rPr>
                <w:bCs/>
                <w:color w:val="000000"/>
                <w:sz w:val="20"/>
                <w:szCs w:val="20"/>
              </w:rPr>
              <w:t xml:space="preserve"> ИП,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заявления на получение ИНН физического л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ОЗЯЙСТВЕННЫЕ ДОГОВОР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оставки т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на оказание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ередаче дол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оставку ГСМ и др. огнеопасные груз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5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агентского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ору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уступки права треб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договора передаче дол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о взысканию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5000=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услуг для физических лиц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сопровождения </w:t>
            </w:r>
            <w:r>
              <w:rPr>
                <w:bCs/>
                <w:i/>
                <w:color w:val="000000"/>
                <w:u w:val="single"/>
              </w:rPr>
              <w:t>банкротства</w:t>
            </w:r>
            <w:r>
              <w:rPr>
                <w:bCs/>
                <w:color w:val="000000"/>
              </w:rPr>
              <w:t xml:space="preserve"> ИП,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ДОВЫЕ отношения и трудовые СПОР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трудового договора работодателя с работни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а искового заявления по трудовым спор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</w:t>
            </w:r>
            <w:r>
              <w:rPr>
                <w:b/>
                <w:i/>
                <w:sz w:val="20"/>
                <w:szCs w:val="20"/>
              </w:rPr>
              <w:t>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счетов по трудовым спор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ы сверхурочных часов до   1 год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сверхурочных часов более 1 г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за работу в выходные дни и праздничные д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й заработной пла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пуск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0=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+2000 </w:t>
            </w:r>
            <w:r>
              <w:rPr>
                <w:sz w:val="20"/>
                <w:szCs w:val="20"/>
              </w:rPr>
              <w:t>за каждый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00=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а договора о предоставлении займа физическому лицу с правовой консультаци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материальной выгоды по полученному безвозмездно (или на льготных условиях) имуществу за 1 го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ПРАВ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зличного рода проекта, в справок для предоставления в гос.учреждения  с содержанием  до 30 с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зличного рода проектов справок для предоставления в гос.учреждения   с содержанием до 50 с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зличного рода проектов справок для предоставления в гос.учреждения   с содержанием до 75 с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тензионная рабо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тенз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2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четов по претенз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10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основание креди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обоснование кредитов и займ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 договоренности сторон, не менее</w:t>
            </w:r>
            <w:r>
              <w:rPr>
                <w:b/>
                <w:i/>
                <w:sz w:val="20"/>
                <w:szCs w:val="20"/>
              </w:rPr>
              <w:t xml:space="preserve"> 30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а заявления и анкет для получения креди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i/>
                <w:sz w:val="20"/>
                <w:szCs w:val="20"/>
              </w:rPr>
              <w:t xml:space="preserve"> 10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дготовка документов и размещение объявлений в газете «ВЕСТНИК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ления для публикации заявки о внесении в ЕГРЮЛ, которые требуют публикации, в Журнале «Вестник государственной регистр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=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размещению публикации в Журнале «Вестник государственной регистр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=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чие услуги, не противоречащие аудиторской деятельност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1 часа аудиторских услуг (стоимость 1 у.е. - 80 рубле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0 у.е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40"/>
      </w:tblGrid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УДИТОРСКИЕ ПРОВЕРК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аудиторских проверок достоверности бухгалтерского 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 договоренности сторон, но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30000 </w:t>
            </w:r>
            <w:r>
              <w:rPr>
                <w:i/>
                <w:sz w:val="20"/>
                <w:szCs w:val="20"/>
              </w:rPr>
              <w:t>рублей за один год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ициативного аудита достоверности бухгалтерского 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проверок, связанных с экономическим обоснованием или налоговы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СПЕРТНЫЕ УСЛУГ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услуги в области соблюдения  налогового законодательства, бухгалтерского учета и обоснованности расчетов по хозяйственной деятельности  предприятий, организаций и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оговоренности сторо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анализ состояния бухгалтерского и налогов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40000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аудиторской фирмы «АБАК»:                                                     Ф.А.Шургай.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42"/>
        </w:tabs>
        <w:ind w:left="264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81"/>
        </w:tabs>
        <w:ind w:left="258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888">
    <w:name w:val="c88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b10">
    <w:name w:val="pb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ats.sbis.ru/docFormatCard/130840/help?scrollTo=description" TargetMode="External"/><Relationship Id="rId3" Type="http://schemas.openxmlformats.org/officeDocument/2006/relationships/hyperlink" Target="https://formats.sbis.ru/docFormatCard/130840/help?scrollTo=description" TargetMode="External"/><Relationship Id="rId4" Type="http://schemas.openxmlformats.org/officeDocument/2006/relationships/hyperlink" Target="https://formats.sbis.ru/docFormatCard/130840/help?scrollTo=descrip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0:00Z</dcterms:created>
  <dc:creator>1</dc:creator>
  <dc:description/>
  <cp:keywords/>
  <dc:language>en-US</dc:language>
  <cp:lastModifiedBy>1</cp:lastModifiedBy>
  <cp:lastPrinted>2023-11-10T10:27:00Z</cp:lastPrinted>
  <dcterms:modified xsi:type="dcterms:W3CDTF">2024-04-19T17:11:00Z</dcterms:modified>
  <cp:revision>4</cp:revision>
  <dc:subject/>
  <dc:title>Стоимость</dc:title>
</cp:coreProperties>
</file>