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сборке стола-парты раздвижного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09550</wp:posOffset>
            </wp:positionV>
            <wp:extent cx="2839085" cy="247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-19050</wp:posOffset>
                </wp:positionV>
                <wp:extent cx="3219450" cy="173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192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ешниц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авк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ая планк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г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ровинт 6х7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лушка мебельна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6.35pt;mso-wrap-distance-left:9pt;mso-wrap-distance-right:9pt;mso-wrap-distance-top:0pt;mso-wrap-distance-bottom:0pt;margin-top:-1.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192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, ш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ешниц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к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ая планк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арг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ровинт 6х7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ушка мебельна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-954405</wp:posOffset>
                </wp:positionH>
                <wp:positionV relativeFrom="paragraph">
                  <wp:posOffset>740410</wp:posOffset>
                </wp:positionV>
                <wp:extent cx="201295" cy="17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 стойкам (поз.4) прикрутить царги (поз.5) евровинтами 6х7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8530" cy="224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К декоративным планкам (поз.3), которые идут в сборе со столешницей (поз.1), прикрутить стойки (поз.4) евровинтами 6х70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4625" cy="2384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6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Admin</dc:creator>
  <dc:description/>
  <cp:keywords/>
  <dc:language>en-US</dc:language>
  <cp:lastModifiedBy>Admin</cp:lastModifiedBy>
  <dcterms:modified xsi:type="dcterms:W3CDTF">2015-04-28T05:03:00Z</dcterms:modified>
  <cp:revision>14</cp:revision>
  <dc:subject/>
  <dc:title/>
</cp:coreProperties>
</file>