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>к рабочей   программе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 xml:space="preserve">начального общего образования  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 xml:space="preserve">по математике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</w:r>
    </w:p>
    <w:tbl>
      <w:tblPr>
        <w:tblW w:w="15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3"/>
        <w:gridCol w:w="6481"/>
      </w:tblGrid>
      <w:tr>
        <w:trPr>
          <w:trHeight w:val="828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от 30.08.2018  № 2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4" w:hanging="1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риказом   МОАУ СОШ №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т 30.08.2018  № 4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2018– 2019 учебный год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</w:t>
      </w:r>
      <w:r>
        <w:rPr>
          <w:rFonts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 </w:t>
      </w:r>
      <w:r>
        <w:rPr>
          <w:rFonts w:ascii="Times New Roman" w:hAnsi="Times New Roman"/>
          <w:b/>
          <w:sz w:val="24"/>
          <w:szCs w:val="24"/>
          <w:u w:val="single"/>
        </w:rPr>
        <w:t>3 б</w:t>
      </w:r>
      <w:r>
        <w:rPr>
          <w:rFonts w:ascii="Times New Roman" w:hAnsi="Times New Roman"/>
          <w:sz w:val="24"/>
          <w:szCs w:val="24"/>
        </w:rPr>
        <w:t xml:space="preserve"> Количество часов в неделю 5</w:t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Солнцева О.В.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7"/>
        <w:gridCol w:w="1620"/>
        <w:gridCol w:w="1621"/>
        <w:gridCol w:w="1619"/>
        <w:gridCol w:w="1621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Autospacing="0" w:before="0" w:afterAutospacing="0" w:after="0"/>
        <w:rPr/>
      </w:pPr>
      <w:r>
        <w:rPr/>
        <w:t>Авторская программа: М.И.Моро, Волкова С.И., «Математика». 1-4 класс – М.: Просвещение, 2011г.</w:t>
      </w:r>
    </w:p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НО на заседании школьного методического объединения учителей начальных классов </w:t>
      </w:r>
    </w:p>
    <w:p>
      <w:pPr>
        <w:pStyle w:val="Normal"/>
        <w:spacing w:before="0" w:after="0"/>
        <w:ind w:right="-73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2 от 28.08.201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200" w:topFromText="0" w:vertAnchor="margin"/>
        <w:tblW w:w="14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1"/>
        <w:gridCol w:w="1318"/>
        <w:gridCol w:w="1419"/>
        <w:gridCol w:w="3826"/>
        <w:gridCol w:w="1700"/>
        <w:gridCol w:w="2834"/>
        <w:gridCol w:w="1899"/>
        <w:gridCol w:w="11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ро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ланируемые сроки проведения урока (учебного занят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Фактические сроки проведения урока(учебного занят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ема урока (занятия)с указанием этнокультурных особенностей РБ, которая располагается по порядку в соответствии с логикой изучения учеб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Формы организации учебной деятельности на уро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ребования к уровню освоения учебных компете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Домашние задания, сгруппированные по уровням слож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ложение и вычитание 10ч</w:t>
            </w:r>
          </w:p>
        </w:tc>
      </w:tr>
      <w:tr>
        <w:trPr>
          <w:trHeight w:val="27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вторение изученного (10ч)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е и письменные приемы сложения и выч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5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 xml:space="preserve">Уметь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полнять устное сложение и вычита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5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исел в пределах 10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55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шить задач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.4,№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ть, стр.5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я с перемен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Уметь выполнять письменное сложение и вычитание чисел в пределах 10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 столбиком, стр.6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 индивидуальн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ешать уравнения на нахождение неизвестного слагаемого, на основе знаний о взаимосвязи чисел при сложении.</w:t>
            </w: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 7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 с неизвестным уменьшаемым, на основе взаимосвязи чисел при вычит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ешать уравнения на нахождение неизвестного уменьшаемого, на основе знаний о взаимосвязи чисел при вычитании.</w:t>
            </w: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уравнения, стр. 8, №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стных вычислительных навыков. 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5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полнять устное сложение и вычита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55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исел в пределах 100. Развитие устных вычислительных навы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определив порядок действий, стр. 14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 с неизвестным вычитаемым на основе взаимосвязи чисел при вычит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ешать уравнения на нахождение неизвестного вычитаемого на основе знаний о взаимосвязи чисел при вычитании.</w:t>
            </w: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9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 с неизвестными уменьшаемым и вычитаемы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шать уравнения на нахождение неизвестного уменьшаемого, вычитаем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ерти и раскрась, стр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е геометрических фигур букв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означать геометрические фигуры букв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10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верочная работа</w:t>
            </w:r>
            <w:r>
              <w:rPr>
                <w:rFonts w:ascii="Times New Roman" w:hAnsi="Times New Roman"/>
              </w:rPr>
              <w:t xml:space="preserve"> по теме «Повторение: сложение и вычит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Уметь самостоятельно выполнять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адания на сложение и вычитание в пределах 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 удобным способом, стр.14, №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ошибками. Решение геометрических зада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означать геометрические фигуры буквами, умение находить периметр фигу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ертить прямоугольники, стр.16, №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абличное умножение и деление 37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вторение(6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умножения и 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ть о связи между умножением и деле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, стр.18,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и соответствующие случаи деления с числом 2. Применять знания таблицы умножения при вычислении значений числовых выраж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ть уравнения, стр.19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тные и нечетные чис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умножения и деления с числ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и соответствующие случаи деления с числом 3. Применять знания таблицы умножения при вычислении значений числовых выраж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ить, стр.20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умножения и деления с числом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равнивать и различать четные и нечетные чис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йди периметр, стр.21, №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умножения и деления на 2 и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и соответствующие случаи деления с числом 2 и 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авить пропущенные числа, стр.29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 Индивиду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</w:t>
            </w:r>
            <w:r>
              <w:rPr>
                <w:rStyle w:val="C5"/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текстовую задачу и выполнять краткую запись разными способами, в том числе в табличной фор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ить таблицу, стр.22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рядок выполнения действий в выражениях со скобками и без скобок (3ч)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именять правила о порядке выполнения действий в числовых выражениях со скобками</w:t>
            </w: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ть задачу, стр.25, №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именять правила о порядке выполнения действий в числовых выражениях без скобок</w:t>
            </w: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ить порядок действий, стр.26, №1(1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акрепление пройденного. Порядок выполнения действий в выражениях со скобками и без скоб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именять правила о порядке выполнения действий в числовых выражениях со скобками</w:t>
            </w: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ить, стр.27, №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аблицы умножения и деления с числами 4,5,6,7. Таблица Пифагора(13ч)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ица умножения с числом 4. Таблица Пифаг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с числом 4. Применять знания таблицы умножения при вычислении значений числовых выраж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учить таблицу 4,решить уравнения, стр.34,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, работа в групп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Учить решать задачи логического характера. Развивать умение рассуждать и делать вывод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ть логическую задачу, стр. 28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ица деления с числом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деления с числом 4. Применять знания таблицы при вычислении значений числовых выраж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ить, стр. 35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ица умножения с числом 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и с числом 5. Применять знания таблицы умножения при вычислении значений числовых выраж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учить таблицу 5,вычислить, стр.40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ица деления с числом 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деления с числом 5. Применять знания таблицы при вычислении значений числовых выраж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ить, стр.41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ица умножения и деления с числом 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и соответствующие случаи деления с числом 6. Применять знания таблицы умножения при вычислении значений числовых выраж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учить таблицу6, вычислить, стр. 44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кратное и разностное сравн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,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 задачи, составлять план решения задачи. Понимать учебную задачу урока и стремиться к ее выполнен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ть задачу, стр.55, №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ица умножения и деления с числом 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и соответствующие случаи деления с числом 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учить таблицу7, сравнить, стр.48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ие иг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ить, стр.52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узнали. Чему научились. Умножение и де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 задачи, составлять план решения задачи. Понимать учебную задачу урока и стремиться к ее выполнен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умать игру «Угадай число», стр.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ши проекты «Математические сказки» на основе Башкирских народных сказ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и оценивать составленные сказки с точки зрения правильности использования в них математических элементов. Собирать и классифицировать информац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ься к защите проекта, стр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всех изученных видов. Закреп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 задачи, составлять план решения задачи. Понимать учебную задачу урока и стремиться к ее выполнен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ть задачу, стр.55, №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№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Умножение и деление с числами 4, 5, 6, 7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ть результаты освоения темы. Анализировать свои действия и управлять и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ить таблицы 4,5,6,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висимости между пропорциональными величинами(15ч)</w:t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 Зависимости между пропорциональ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ами: масса одного предмета, количество предметов, масса всех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</w:t>
            </w:r>
            <w:r>
              <w:rPr>
                <w:rStyle w:val="C5"/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текстовую задачу и выполнять краткую запись разными способами, в зависимостимежду пропорциональными величинами. Решать задачи арифметическими способ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ть задачу, стр.23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висимости между пропорциональ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ами: расход ткани на один предмет, количество предметов, расход ткани на все предм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</w:t>
            </w:r>
            <w:r>
              <w:rPr>
                <w:rStyle w:val="C5"/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текстовую задачу и выполнять краткую запись задачи разными способами. Моделировать с использованием схематических чертежей зависимости между пропорциональными величин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ть задачу, стр.27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зависимости между пропорциональными величи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16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оделировать с использованием схематических чертеже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йти периметр квадрата, стр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овые задачи на увеличение числа в несколько ра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. Сравнивать задачи на увеличение числа на несколько единиц и на увеличение числа в несколько раз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ить, стр.36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 на увеличение числа в несколько р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. Сравнивать задачи на увеличение числа на несколько единиц и на увеличение числа в несколько раз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авнить выражения, стр.37, № 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и решение текстовых задач на увеличение числа в несколько ра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ить задачу, стр.45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овые задачи на уменьшение числа в несколько р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. Сравнивать задачи на уменьшение числа на несколько единиц и на уменьшение числа в несколько раз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ить обратные задачи, стр.38 № 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торить таблицу умно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 на уменьшение числа в несколько р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задачи на уменьшение числа в несколько раз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ить выражения и вычислить, стр.39, №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овые задачи на кратное сравнение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 задачи, на кратное сравнение, составлять план решения задач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ертить отрезки и сравнить их длину, стр.42, №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нахождение четвертого пропорциональн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 задачи на нахождение четвертого пропорционального, устанавливать зависимости между величин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ть задачу,стр.43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и решение текстовых задач на уменьшение числа в несколько р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 задач на уменьшение числа в несколько раз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ить, стр.44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повышенной слож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ть задачу, стр.53, №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овые задачи на увеличение и уменьшение числа в несколько р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ъяснять выбор действий для решения задачи на увеличение (уменьшение) числа в несколько раз, приводить объ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ить задачу, стр.47, №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Проверочная работ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теме «Решение текстовых зада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знания и способы действий в измененных услов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ить выражения и вычислить, стр.54, №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 от1 до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абличное умножение и деление (продолжение) 35ч</w:t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аблица умножения и деления с числами 8и9 (24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 Таблица умножения с числом 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и с числом 8. Применять знания таблицы умножения при вычислении значений числовых выраж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62, №9 (3-5с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деления с числом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деления с числом 8. Применять знания таблицы умножения при вычислении значений числовых выраж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авить знаки, стр.63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и с числом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 66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умножения с числ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умножения с числом 9. Применять знания таблицы при вычислении значений числовых выр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зить, стр.65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деления с числ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роизводить по памяти таблицу деления с числом 9. Применять знания таблицы при вычислении значений числовых выраж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64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дная таблица умн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. Применять знания таблицы при выполнении вычис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учить таблицу, стр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. Единицы площ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комство с понятием «площад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уравнения, стр. 57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площадями городов Башкир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мерять площадь геометрических фигу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 площадь прямоугольника, стр.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равнения фигур по площ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равнивать геометрические фигуры по площад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ертить и вырезать, стр.59, №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площади: квадратный сантимет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комство с квадратным сантиметр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 задачу, стр.58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площади: квадратный децимет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комство с квадратным дециметр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тавь скобки, стр. 67, №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площади: квадратный мет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комство с квадратным метр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71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площади. Закреп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ть итоговый и пошаговый контроль свое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езать квадрат и измерить его площад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числять площадь прямоугольника разными способ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и, стр.61, №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на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ть результаты освоения темы. Анализировать свои действия и управлять 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задание №6 на стр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Табличное умножение и деление на 8, 9. Площад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 –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характера. Оценивать результаты освоения темы. Анализировать свои действия и управлять и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79, №29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 Странички для любознательных. Что узнали. Чему научились. Единицы площад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ножать числа н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ить таблицу, стр.82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повышенной сложности. Подготовка к конкурсу «Кенгур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повышенной сложности. Осуществлять итоговый и пошаговый контроль свое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индивидуальные задания на листочк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на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множать числа на 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зить, стр.83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вид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а: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лить число на само же чис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ить на вопросы, стр.84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вида 0: а при а ≠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деление 0 и на число, не равное 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 85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овые задачи в тр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задачи, устанавливать зависимости между величинами, решать текстовые задачи разных вид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ть, стр.86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мпиадные математические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авить знаки арифметических действий, стр. 89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лана действий и определение наиболее эффективных способов решения зада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задачи, составлять план решения задачи, решать текстовые задачи разных вид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цепочку примеров на стр.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оли (11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и (половина, треть, четверть, десятая, сотая) Образование и сравнение до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комство с долями.Уметь образовывать и сравнивать до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и, стр.93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адачи на нахождение доли целого чис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ходить долю величины и величину по ее дол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97, №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на нахождение  целого числа по его д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ходить целое число по его дол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98, № 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. Окружность (центр, радиус, диамет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комство с понятиями круг, окружност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ертить окружность, стр.95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чки для любознательных. Задачи-расче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выражение, стр.90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ность (центр, радиу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тить окружность (круг) с использованием циркуля. Моделировать круг на плоск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ертить, стр.97, №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ность (диамет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исывать явления и события с использованием величин времени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, стр.99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ерчивание окружностей с использованием цирку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водитьодни единицы времени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 и сделай проверку, стр.100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и поискового характера.Дополнять задачи –расчет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103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 по тем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Доли. Единицы врем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ценивать результаты освоения темы, проявлять заинтересованность в приобретении и расширении зн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104, №8,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 Странички для любознательных. Задачи в картин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ть результаты освоения темы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ставить равенства и неравенства, стр.105, № 1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исла от 1 до 100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нетабличное умножение и деление. 35ч</w:t>
            </w:r>
          </w:p>
        </w:tc>
      </w:tr>
      <w:tr>
        <w:trPr>
          <w:trHeight w:val="259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умножения для случаев вида 23∙4, 4∙23 (7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ы умножения и деления для случаев ви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∙3, 3∙20, 60: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ть внетабличное умножение и деление в пределах 100 разными способами. Сравнивать разные способы вычислений, выбирать наиболее удобны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ди правило, стр.4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 деления для случаев вида 80: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полнять внетабличное деление в пределах 100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, стр.7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Выполнять внетабличное умножение в пределах 100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ди периметр, стр.6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суммы на число. Закреп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,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Моделировать приемыумножения суммы на числос помощью схематических рисун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ть, стр. 7, №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умножения для случаев вида 23∙ 4, 4∙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полнять внетабличное умножение, используя правила умножения суммы на числ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8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актического и геометрического содерж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шать задачи практического и геометрического содержа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 9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я с двумя переменными вид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а+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вычисление их значений при заданных значениях бук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ить таблицу, стр.11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деления для случаев вида 78: 2, 69: 3, 87 : 29 (14ч)</w:t>
            </w:r>
          </w:p>
        </w:tc>
      </w:tr>
      <w:tr>
        <w:trPr>
          <w:trHeight w:val="5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ть правила деления суммы на числ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14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уммы на число. Закреп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ть математическую терминолог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 14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деления для случаев вида 78: 2, 69 :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ть правила деления суммы на число при выполнении внетабличного деления. Сравнивать разные способы вычислений, выбирать наиболее удобны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, стр.15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связь между числами при дел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, стр.16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разные способы для проверки деления. Вычислять значения выражений, используя прикидку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ши числа, стр.17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деления для случаев вида 87: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числять значения выражений, используя прикидку результ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шифруй, стр.18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овышенной слож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знания и способ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индивидуальные тесты на листочк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деления для случаев вида 66: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числять значения выражений, используя прикидку результ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полни таблицу, стр.10, №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умножения де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разные способы для проверки умн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 и проверь, стр.19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ажения с двумя переменными вида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∙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≠0)</w:t>
            </w:r>
            <w:r>
              <w:rPr>
                <w:rFonts w:ascii="Times New Roman" w:hAnsi="Times New Roman"/>
                <w:sz w:val="24"/>
                <w:szCs w:val="24"/>
              </w:rPr>
              <w:t>,вычисление их значений при заданных значениях бук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числять значения выражений с двумя переменными при заданных    значениях входящих в них бук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, стр.20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 на основе связи между компонентами и результатами умножения и 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уравнения, стр.21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ценивать результаты освоения тем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чить утверждения, стр. 22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и поискового характе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ери, стр.23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узнали. Чему научились. Внетабличное де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ть результаты освоения темы, проявлять заинтересованность в приобретении и расширении знаний и способов действий. Анализировать свои действия и управлять и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вь скобки, стр.25, № 7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ление с остатком (14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нахождения частного и оста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яснять смысл деления с остат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26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делении остаток должен быть меньше дел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деление с остат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ти периметр, стр.27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олимпиадных зада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ить индивидуальные по сложности зада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 остатком разными способ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деление с остатком разными способ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олжи ряд, стр.28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астного и остатка способом под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ять деление с остатком путем подбо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29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астного и ост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деление с остатком путем подб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30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деление с остатком разными способ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задание №4 на стр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нахождение четвертого пропорциональн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31, № 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Что узнали. Чему научились. Деление с остатк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ценивать результаты освоения темы, проявлять заинтересованность в приобретении и расширении знаний и способов действ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34, №9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Решение задач о животных, обитающих в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Башкортоста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. 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ть результаты освоения темы. Анализировать свои действия и управлять и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задачу о редких животных Башки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Внетабличное умножение и деление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ть результаты освоения темы, проявлять заинтересованность в приобретении и расширении знаний и способов действ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35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. 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ценивать результаты освоения темы, проявлять заинтересованность в приобретении и расширении знаний и способов действ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40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и проекты. Задачи-расче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ть с дополнительными источниками информации, работать в группах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ить отчет по проек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деление с остат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35, №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исла от 1 до 1000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умерация 16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ая нумерация чисел в пределах 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тать и записывать трехзначные чис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42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ая нумерация чисел в пределах 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ывать и записывать трехзначные чис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43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проектов. Задачи-расче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казывать и аргументировать свою точку зр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ить рецензию на прое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яды счетн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ывать разряды счетных един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45, №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уральная последовательность трехзнач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орядочивать заданные чис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авить числа, стр.46, №1,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и уменьшение числа в 10 раз, в 100 р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увеличение и уменьшение числа в 10 и 100 ра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ть, стр.47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амена чисел суммой разрядных слагаем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ять трехзначное число суммой разрядных слагаем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 48, №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на трехзначного числа суммой разрядных слагаем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ять трехзначное число суммой разрядных слагаем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48, 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устных вычислений. Закреп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вычисления с трехзначными числами, используя разрядные слагаемы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по заданиям, стр.49, №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трехзначных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авнивать трехзначные числа и записывать результат срав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ть, стр.50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е чисел римскими цифрами. Счет предметов на башкир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ценивать результаты освоения темы, проявлять заинтересованность в приобретении и расширении знаний и способов действ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Нумерация чисел в пределах 1000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задания творческого и поискового характера: читать и записывать числа римскими цифр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53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 Определение общего числа единиц (десятков, сотен) в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определять общее число единиц (десятков, сотен) в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ить на вопросы, стр.51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лять вычислительные навыки. Выполнять задания творческого и поискового характер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таблицу умн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массы: килограмм, грамм. Соотношение между ни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водить одни единицы массы в другие, используя соотношения между ни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уравнения, стр54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между единицами массы. Проверим себя и оценим свои дост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свои действия и управлять и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тать, стр.6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 от 1 до 1000. Сложение и вычитание 14ч</w:t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устного сложения и вычитания в пределах 1000 (5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устного сложения, в случаях сводимых к действиям, в пределах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ть устно вычисления в случаях, сводимых к действиям в пределах 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66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ные приемы устного сложения, в случаях сводимых к действиям, в пределах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полнять устно вычисления в случаях, сводимых к действиям в пределах 100, используя различные приемы устных вычислен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67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повышенной слож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Моделировать зависимости между величинами в текстовых задачах и решать и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индивидуальные по сложности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устного вычитания, в случаях сводимых к действиям, в пределах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ть устно вычисления в случаях, сводимых к действиям в пределах 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68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ные приемы устного вычитания, в случаях сводимых к действиям, в пределах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полнять устно вычисления в случаях, сводимых к действиям в пределах 100, используя различные приемы устных вычислен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, стр.69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Алгоритмы письменного сложения и вычитания в пределах 1000 (9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письменных вычислений в пределах 100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ировать пошагово правильность применения алгоритмов арифметических действий рпи письменных вычислен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70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горитм письменного с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именять алгоритм письменного сложения чисел и выполнять эти действия с числами в пределах 100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71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оявлять личностную заинтересованность в расширении зн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индивидуальные по сложности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горитм письменного вычит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именять алгоритм письменного вычитания чисел и выполнять эти действия с числами в пределах 100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 и проверь, стр.72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реугольников: разносторонний, равнобедренный, равносторо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нать треугольники по видам (разносторонние и равнобедренные, а среди равнобедренных – разносторонние) и называть и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ть, стр.73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реугольников и их раз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азличать треугольники по вид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ди ошибки, стр.74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теме «Сложение и вычитание в пределах 1000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76, №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ть результаты освоения тем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рать задание и выполни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им себя и оценим свои достижения. Алгоритмы письменного сложения и вычит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. 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свои действия и управлять 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77, № 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ножение и деление 19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устных вычислений (6 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устного умножения многозначного числа на однозна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различные приемы для устных вычис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, стр.82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емы устного деления многозначного числа на однозна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различные приемы для устных вычис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83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емы устного умножения и деления многозначного числа на однозна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авнивать разные способы вычислений, выбирать удоб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, стр.84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устных вычислений. Закреп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лять вычислительные навы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с краткой записью, стр.84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личать треугольники: прямоугольный, тупоугольный, остроугольны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ерти, стр.85, №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ранички для любознательных. Задания творческого характе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уравнение, стр.87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 письменного умножения и деления на однозначное число (13ч)</w:t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ство с приемом письменного умножения на однозначное числ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комиться с приемом письменного умножения на однозначное чис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авить знаки, стр.88,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ть задания творческого и поискового характера, применять знания и способ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индивидуальные по сложности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лгоритм письменного умножения на однозначное чис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алгоритм письменного умножения многозначного числа на однознач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89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 письменного умножения на однозначное чис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действия письменного умножения на однознач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90, №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исьменное умножение на однозначное чис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ть действия письменного умножения на однознач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задачу, стр.91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ем письменного деления на однозначное чис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комиться с приемом письменного деления на однозначное чис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92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примеров на порядок действий. Закреп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ть пошаговый контроль правильности выполнения арифметических действ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93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лгоритм письменного деления на однозначное числ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алгоритм письменного деления многозначного числа на однознач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ить уравнения, стр.94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верка деления умнож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одить проверку деления умноже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, стр.95, №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верка правильности вычис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одить проверку правильности вычис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 и проверь, стр.96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накомство с калькулято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комиться с калькулятор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 и проверь, стр.98,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ть результаты усвоения учебного материала, делать вывод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задание по выбор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мер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свои действия и управлять и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 стр. 100, №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Что узнали, чему научились в 3 классе»  (9ч)</w:t>
            </w:r>
          </w:p>
        </w:tc>
      </w:tr>
      <w:tr>
        <w:trPr>
          <w:trHeight w:val="1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теме «Письменное умножение на однозначное числ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тать, записывать и сравнивать трехзначные числа. Заменять суммой разрядных слагаемых, определять общее число единиц, десятков, сотен в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ть, стр.103, №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 Сложение и вычит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ять устное и письменное сложение и вычитание в пределах 1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 ипроверить, стр.104, №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Работа в п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спользовать различные приемы для письменного умножения и деления на однозначное чис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106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иемы письменного умножения и 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различные приемы для письменного умножения и деления на однозначное чис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зить, стр.106,№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я для олимпиад. Логические 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индивидуальные по сложности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вила о порядке выполнения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именять правила о порядке выполнения действий в числовых выражениях со скобками</w:t>
            </w: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и без скоб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ить, стр. 107,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метрические фигуры и величины. Сравнение расстояний между городами Башкир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ывать, различать и строить разные геометрические фигуры. Переводить мелкие единицы измерения в крупные и наоборот, используя соотношения между ни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зить, стр.109, №5,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ять устное и письменное умножение и деление в пределах 1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свои действия и управлять и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ить. Стр.110,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щий урок. Игра «По океану Матема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ть умение применять полученные знания, умения и навыки при выполнении нестандартных зад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56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2" w:customStyle="1">
    <w:name w:val="c2"/>
    <w:basedOn w:val="DefaultParagraphFont"/>
    <w:uiPriority w:val="99"/>
    <w:qFormat/>
    <w:rsid w:val="00ed2298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ed2298"/>
    <w:rPr>
      <w:rFonts w:cs="Times New Roman"/>
    </w:rPr>
  </w:style>
  <w:style w:type="character" w:styleId="C0" w:customStyle="1">
    <w:name w:val="c0"/>
    <w:basedOn w:val="DefaultParagraphFont"/>
    <w:uiPriority w:val="99"/>
    <w:qFormat/>
    <w:rsid w:val="00ed2298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d229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d2298"/>
    <w:rPr>
      <w:rFonts w:cs="Times New Roman"/>
    </w:rPr>
  </w:style>
  <w:style w:type="character" w:styleId="C16" w:customStyle="1">
    <w:name w:val="c16"/>
    <w:basedOn w:val="DefaultParagraphFont"/>
    <w:uiPriority w:val="99"/>
    <w:qFormat/>
    <w:rsid w:val="00ed2298"/>
    <w:rPr>
      <w:rFonts w:cs="Times New Roman"/>
    </w:rPr>
  </w:style>
  <w:style w:type="character" w:styleId="C5" w:customStyle="1">
    <w:name w:val="c5"/>
    <w:basedOn w:val="DefaultParagraphFont"/>
    <w:uiPriority w:val="99"/>
    <w:qFormat/>
    <w:rsid w:val="00ed229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 w:customStyle="1">
    <w:name w:val="c7"/>
    <w:basedOn w:val="Normal"/>
    <w:uiPriority w:val="99"/>
    <w:qFormat/>
    <w:rsid w:val="00ed229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1" w:customStyle="1">
    <w:name w:val="c1"/>
    <w:basedOn w:val="Normal"/>
    <w:uiPriority w:val="99"/>
    <w:qFormat/>
    <w:rsid w:val="00ed229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12" w:customStyle="1">
    <w:name w:val="c12"/>
    <w:basedOn w:val="Normal"/>
    <w:uiPriority w:val="99"/>
    <w:qFormat/>
    <w:rsid w:val="00ed229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d22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d22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ed229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Msonormalbullet2gif" w:customStyle="1">
    <w:name w:val="msonormalbullet2.gif"/>
    <w:basedOn w:val="Normal"/>
    <w:uiPriority w:val="99"/>
    <w:qFormat/>
    <w:rsid w:val="008742d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d229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  <Pages>18</Pages>
  <Words>5298</Words>
  <Characters>3020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3:00Z</dcterms:created>
  <dc:creator>Дом</dc:creator>
  <dc:description/>
  <dc:language>en-US</dc:language>
  <cp:lastModifiedBy>Илья</cp:lastModifiedBy>
  <cp:lastPrinted>2018-09-27T19:34:00Z</cp:lastPrinted>
  <dcterms:modified xsi:type="dcterms:W3CDTF">2018-11-25T07:51:00Z</dcterms:modified>
  <cp:revision>8</cp:revision>
  <dc:subject/>
  <dc:title>Календарно-тематическое планирование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