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арта партнера (работаем по ОСНО, с НДС 20%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575"/>
      </w:tblGrid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щество с ограниченной ответственностью "Пром-Экопак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ОО "Пром-Экопак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асимов Ринат Васил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9872723824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меститель ген.  директора по экономическим вопроса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хаметгалеева Валентина Андре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9127231371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612950, Кировская область Вятскополянский район пгт Красная Поляна ул. Коммунальная дом 8 а пом.2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612950, Кировская область Вятскополянский район пгт Красная Поляна ул. Коммунальная дом 8 а пом.2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9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64350059521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307018904/430701001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 документа, подтверждающего факт внесения сведений о юридическом лице в ЕГРЮЛ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ыдан: МРИ ФНС №4 по Киров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ата постановки на учет: 06.04.2016 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нк: серия 43 № 002636236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овские реквизиты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/с 40702810029070007229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ЛИАЛ "НИЖЕГОРОДСКИЙ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О "АЛЬФА-БАНК" БИК 042202824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/с 301018102000000008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 ВОЛГО-ВЯТСКОЕ ГУ БАНКА РО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.25 Производство прочих изделий из бумаги и картона</w:t>
            </w:r>
          </w:p>
        </w:tc>
      </w:tr>
      <w:tr>
        <w:trPr/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77812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353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prom-ekopak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Генеральный директор   _________  Хасимов Р.В.</w:t>
      </w:r>
    </w:p>
    <w:sectPr>
      <w:type w:val="nextPage"/>
      <w:pgSz w:w="11906" w:h="16838"/>
      <w:pgMar w:left="102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-ekopa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dansa</dc:creator>
  <dc:description/>
  <cp:keywords/>
  <dc:language>en-US</dc:language>
  <cp:lastModifiedBy>User</cp:lastModifiedBy>
  <cp:lastPrinted>2020-02-10T13:48:00Z</cp:lastPrinted>
  <dcterms:modified xsi:type="dcterms:W3CDTF">2020-02-10T10:54:00Z</dcterms:modified>
  <cp:revision>33</cp:revision>
  <dc:subject/>
  <dc:title>Карточка </dc:title>
</cp:coreProperties>
</file>