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о статьей 29 Федерального закона "О техническом регулировании" и в целях реализации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твердить прилагаемый список продукции, которая для помещени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моженные режимы, предусматривающие возможность отчужд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этой продукции в соответствии с ее назнач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моженной территории Российской Федерации, подлежит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ждению соответствия требованиям Федерального закона "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ламент о требованиях пожарной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Настоящее постановление вступает в силу с 1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 (утв. постановлением Правительства РФ от 17 марта 2009 г. N 2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Наименование продукции             |         Код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ТН ВЭД Росси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I. Продукция, требующая представления сертификата соответстви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либо документов о его признании в соответствии с международны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договором Российской Федераци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тушители: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носные                                      |    8424 10 2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вижные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волы пожарные, пеногенераторы, пеносмесители: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волы ручные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волы лафетные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волы воздушно-пенные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, используемые в комплекте              |       5909 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о стволами, - рукава пожарные напорные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осмесители воздушно-пенных стволов и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енераторов пены средней кратности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енераторы пены низкой кратности для подслойного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ушения пожаров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индивидуальной защиты людей при пожаре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индивидуальной защиты органов дыхания 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рения пожарных: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ппараты дыхательные со сжатым воздухом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ппараты дыхательные (противогазы) со сжатым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ислородом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цевые части для средств индивидуальной защиты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ганов дыхания и зрения пожарных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ска пожарная                                  |      из 6506 1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ециальная защитная одежда пожарных, материалы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ткани для специальной защитной одежды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ых: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оевая одежда пожарных (специальная защитная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дежда общего назначения)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оевая одежда пожарных для районов России с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меренно холодным и очень холодным климатом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ециальная защитная одежда от повышенных  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епловых воздействий                       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ециальная защитная одежда изолирующего типа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изолирующие костюмы)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дшлемник для пожарного                        |       из 65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елье термостойкое для пожарного                |       из 6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1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1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кани для специальной защитной одежды пожарных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5512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5906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ециальная защитная обувь для пожарных         |      из 640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индивидуальной защиты рук пожарных     |  из 4203 2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1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6216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защиты органов дыхания и зрения людей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 продуктов горения при эвакуации из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дымленных помещений во время пожара и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арийных ситуаций: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амоспасатели изоли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амоспасатели фильт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спасения людей при пожаре: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естницы ручные пожарные                        |    7326 90 3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16 99 9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еревки пожарные спасательные                   |       из 56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5609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яса пожарные спасательные                     |  из 4203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6307 2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рабины пожарные                               |    7326 90 91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326 90 93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326 90 98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16 99 1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борудование и изделия для спасания людей при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е: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ройства спасательные прыжковые пожарные      |    4016 95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6306 1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6306 1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6306 91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6306 9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6307 90 99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ройства спасательные рукавные пожарные       |       из 63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ройства канатно-спусковые пожарные           |  из 5609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ановки компрессорные для наполнения сжатым   |    8414 40 1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оздухом баллонов дыхательных аппаратов для     |    8414 80 51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ых                                        |    8414 80 75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14 80 78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боры переносные для проверки дыхательных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ппаратов пожарных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полнительное снаряжение пожарных - фонари     |    8513 1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ые носим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рошковые огнетушащие составы, пенообразовател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ля тушения пожаров: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рошки огнетушащие                             |   2836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104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105 4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ообразователи для тушения пожаров            |       3402 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402 13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402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 пожарной автоматики                    |   из 8443 32 1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47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8504 4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1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2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3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3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3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3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4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902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90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94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лементы автоматических установок пожаротушения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одули установок газового пожаротушения     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одули газового пожаротушения изотермические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ройства распределительные установок газового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одули установок порошкового пожаротушения   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томатических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одули установок пожаротушения тонкораспыленной |        841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одой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злы управления установок водяного и пенного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отушения автоматических                    |       8481 8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853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осмесители и дозаторы установок водяного и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ного пожаротушения (за исключением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анавливаемых на обводных линиях водопитателя)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заторы установок пенного пожаротушения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томатических                       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игнализаторы давления и потока жидкости   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ые установок водяного и пенного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осители водяные спринклерные и дренчерные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повещатели пожарные звуковые гидравлические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79 89 97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осители пенные спринклерные и дренчерные 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енераторы огнетушащего аэрозоля стационарные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лапаны узлов управления, запорные устройства   |    8481 30 91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8481 3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8481 40 1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8481 80 6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8481 80 7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8481 80 8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ановки водяного и пенного пожаротушения      |    8424 89 0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оботизированн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защитные вещества и материалы               |       из 3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3809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824 90 7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6808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2. Устройства электротехнические и приборы электрически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ппараты защиты электрических цепей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тройства защитного отключения, управляемые    |       8536 3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ифференциальным током, используемые в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лектрических сетях переменного тока с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инальным напряжением не более 440 В и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инальным током не более 200 А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томатические выключатели                      |       853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лектрические кабели: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бели (не распространяющие горение,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стойкие)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3. Вещества и материалы строительные,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рименяемые для отделки путей эвакуации людей непосредственно наруж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или в безопасную зону и для подвижного состава железнодорож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включая ткани декоративные из стекловолокна) и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пленочные на основе полимеризационных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мол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3921 14 000 0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из стекловолокна, стекловаты и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азальтового волокна тепло- и звукоизоляционные;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ячеистое или пеностекло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ы из стекловолокна, стекловаты и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еплоизоляционные из базальтового волокна  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поксидных, полиуретановых и иных смол,         |       из 32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ртона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008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4008 29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4016 9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3920 (кром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нолеум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изоляционные)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, включая листы битумные,     |    4008 11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зинобитумные и резинотекстильные              |    4008 19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5702 10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отделочные и теплоизоляционные для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гонов метрополитена и пассажирских, включая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лементы мягкой мебели                          |       из 392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5603 14 100 1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94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9404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4. Строительные конструкции и издели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бельные проходки и герметичные кабельные вводы|       из 32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материалы, изделия или сборные конструкции),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шинопроводы низковольтные                       |   3214 10 9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5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6810 1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6810 9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полнения проемов в противопожарных преградах: |       4418 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кна, двери, двери шахт лифтов, ворота, люки    |       4418 2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7308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7308 9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7610 1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10 90 9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431 3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лапаны противопожарные инженерных систем зданий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сооружений (в том числе вентиляционных систем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личного назначения, систем пневмотранспорта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куумной пылеуборки, мусороудаления,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диционирования) и для защиты технологических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емов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налы инженерных систем зданий и сооружений (в |       из 6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ом числе воздуховоды систем вентиляции и       |       из 69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диционирования, каналы систем технологической|     из 73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ентиляции, газоходы, трубы стальные и          |       из 73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ерамические для удаления дымовых газов), за    |       из 73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ключением каналов инженерных систем           |       из 73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тиводымной защиты                            |  из 7308 90 99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321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32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ентиляторы дымоудаления                        |      из 8414 59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бельные короба и каналы, в том числе каналы   |  из 3916 1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форированные электромонтажные для прокладки в|     из 3916 2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лектрических шкафах, трубы электромонтажные для|     из 3917 2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кладки кабелей и изолированных проводов из   |     из 3917 23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лимерных материалов                           |  из 3917 32 31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3917 32 35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3925 90 2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854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II. Продукция, требующая представления декларации о соответствии либ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документов о ее признании в соответствии с международным договор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Российской Федераци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азовые огнетушащие составы (за исключением     |       2903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зота, аргона, двуокиси углерода) с содержанием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ного вещества в перечисленных газах более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95 процентов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вичные средства пожаротушения, за исключением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тушителей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шкафы пожарные                                  |       из 9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лапаны пожарных кранов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ый инструмент - инструмент для проведения |        8201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ециальных работ при пожаре (комбинированный   |        820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идравлический инструмент, ручной               |        842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еханизированный инструмент с электро-          |         846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мотоприводом)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жарное оборудование, за исключением пожарных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волов, пеногенераторов и пеносмесителей: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онка пожарная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идранты пожарные подземные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енераторы огнетушащего аэрозоля оперативного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менения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рматура пожарная: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головки соединительные пожарные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ветвления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етки всасывающие 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326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одосборники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шины (автомобили) пожарные: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ля тушения пожаров водой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ля тушения пожаров специальными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гасительными средствами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мбинированного тушения крупных пожаров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толестницы и автоподъемники пожарные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втомобили оперативно-технической службы        |        870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70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870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сосы центробежные пожарные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отопомпы пожарные          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укава резиновые напорно-всасывающие            |    4009 1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 текстильным каркасом неармированные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2. Вещества и материалы строительные, не применяемые для отдел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путей эвакуации людей непосредственно наружу или в безопасную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зону и для подвижного состава железнодорожного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включая ткани декоративные из стекловолокна)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материалы пленочные на основе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лимеризационных смол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ы из стекловолокна, стекловаты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базальтового волокна тепло-                   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звукоизоляционные; ячеистое или пеностекло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ы из стекловолокна, стекловаты 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теплоизоляционные из базальтового волокна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701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7019 31 0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поксидных, полиуретановых и иных смол,         |      из 3214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ртона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нолеум (рулоны и плитки)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 изоляционные)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листовые, включая листы битумные,     |   4008 11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зинобитумные и резинотекстильные              |   4008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5702 10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иалы текстильные и кожевенные, применяемые |       из 4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ля изготовления штор, занавесов, постельных    |  из 4112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надлежностей, элементов мягкой мебели        |       из 411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1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41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4205 00 9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1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1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2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3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3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3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5603 14 100 1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8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из 5802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из 58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           |       из 59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3. Строительные конструкции и издели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гнестойкие строительные конструкции, - каналы  |         732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женерных систем противодымной защиты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87f2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87f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8886</Words>
  <Characters>50656</Characters>
  <CharactersWithSpaces>5942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58:00Z</dcterms:created>
  <dc:creator>Подушкины</dc:creator>
  <dc:description/>
  <dc:language>en-US</dc:language>
  <cp:lastModifiedBy>Подушкины</cp:lastModifiedBy>
  <dcterms:modified xsi:type="dcterms:W3CDTF">2016-10-17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