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Инсер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Инсерт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Инсер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105523, г. Москва, Щелковское шоссе, дом 100, корп. 1, офис 2049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05523, г. Москва, Щелковское шоссе, дом 100, корп. 1, офис 204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71943017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719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ОГРН  5157746045408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АО «Райффайзенбанк», г.Моск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4 525 7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301 018 102 000 000 007 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407 028 103 000 000 120 72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шкин Дмитрий Алексе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nfo@insert-mos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eb-</w:t>
            </w:r>
            <w:r>
              <w:rPr>
                <w:sz w:val="32"/>
                <w:szCs w:val="32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insert-mos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</w:t>
            </w:r>
            <w:r>
              <w:rPr>
                <w:sz w:val="32"/>
                <w:szCs w:val="32"/>
                <w:lang w:val="en-US"/>
              </w:rPr>
              <w:t>499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258 09 6</w:t>
            </w: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7:00Z</dcterms:created>
  <dc:creator>Roma</dc:creator>
  <dc:description/>
  <cp:keywords/>
  <dc:language>en-US</dc:language>
  <cp:lastModifiedBy>Подушкины</cp:lastModifiedBy>
  <cp:lastPrinted>2016-07-11T17:22:00Z</cp:lastPrinted>
  <dcterms:modified xsi:type="dcterms:W3CDTF">2017-03-20T10:01:00Z</dcterms:modified>
  <cp:revision>7</cp:revision>
  <dc:subject/>
  <dc:title>Карточка реквизитов организации</dc:title>
</cp:coreProperties>
</file>