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                                  </w:t>
      </w:r>
      <w:r>
        <w:rPr>
          <w:b/>
          <w:sz w:val="36"/>
          <w:szCs w:val="36"/>
        </w:rPr>
        <w:t>Жарочный шкаф МП-1С</w:t>
      </w:r>
      <w:r>
        <w:rPr>
          <w:b/>
          <w:color w:val="000000"/>
          <w:sz w:val="36"/>
          <w:szCs w:val="36"/>
        </w:rPr>
        <w:t>Г</w:t>
      </w:r>
    </w:p>
    <w:p>
      <w:pPr>
        <w:pStyle w:val="Normal"/>
        <w:rPr/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Руководство по эксплуатации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(паспорт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Brush Script MT" w:hAnsi="Brush Script MT" w:cs="Brush Script MT"/>
          <w:b/>
          <w:b/>
        </w:rPr>
      </w:pPr>
      <w:r>
        <w:rPr/>
        <w:t xml:space="preserve">                                               </w:t>
      </w:r>
    </w:p>
    <w:p>
      <w:pPr>
        <w:pStyle w:val="Normal"/>
        <w:jc w:val="center"/>
        <w:rPr>
          <w:rFonts w:ascii="Brush Script MT" w:hAnsi="Brush Script MT" w:cs="Brush Script MT"/>
          <w:b/>
          <w:b/>
        </w:rPr>
      </w:pPr>
      <w:r>
        <w:rPr>
          <w:rFonts w:cs="Brush Script MT" w:ascii="Brush Script MT" w:hAnsi="Brush Script MT"/>
          <w:b/>
        </w:rPr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3065145" cy="4462145"/>
            <wp:effectExtent l="0" t="0" r="0" b="0"/>
            <wp:docPr id="1" name="IMG-20180728-WA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-20180728-WA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Сделано в России</w:t>
      </w:r>
    </w:p>
    <w:p>
      <w:pPr>
        <w:pStyle w:val="Normal"/>
        <w:rPr/>
      </w:pPr>
      <w:r>
        <w:rPr/>
        <w:t xml:space="preserve">          </w:t>
      </w:r>
      <w:r>
        <w:rPr/>
        <w:t>Руководство по эксплуатации предназначено для изучения принципа работы, правил безопасной эксплуатации и обслуживании жарочного шкафа.</w:t>
      </w:r>
    </w:p>
    <w:p>
      <w:pPr>
        <w:pStyle w:val="Normal"/>
        <w:ind w:firstLine="540"/>
        <w:jc w:val="both"/>
        <w:rPr/>
      </w:pPr>
      <w:r>
        <w:rPr/>
        <w:t>В руководстве приведены сведения по техническому обслуживанию, правильной эксплуатации и гарантийные обязательства.</w:t>
      </w:r>
    </w:p>
    <w:p>
      <w:pPr>
        <w:pStyle w:val="Normal"/>
        <w:ind w:firstLine="540"/>
        <w:jc w:val="both"/>
        <w:rPr/>
      </w:pPr>
      <w:r>
        <w:rPr/>
        <w:t>К эксплуатации жарочного шкафа допускается персонал, изучивший инструкцию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НАЗНАЧЕНИЕ ЖАРОЧНОГО ШКАФ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Жарочный шкаф предназначен для приготовления мяса, рыбы, птицы и других продуктов на </w:t>
      </w:r>
      <w:r>
        <w:rPr>
          <w:b/>
        </w:rPr>
        <w:t>древесных углях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Работа жарочного шкафа допускается в диапазоне изменения температур окружающей среды от -20ºС до +40º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СТРОЙСТВО</w:t>
      </w:r>
      <w:r>
        <w:rPr>
          <w:b/>
          <w:sz w:val="22"/>
          <w:szCs w:val="22"/>
        </w:rPr>
        <w:t xml:space="preserve"> ЖАРОЧНОГО </w:t>
      </w:r>
    </w:p>
    <w:p>
      <w:pPr>
        <w:pStyle w:val="Normal"/>
        <w:ind w:firstLine="540"/>
        <w:jc w:val="both"/>
        <w:rPr/>
      </w:pPr>
      <w:r>
        <w:rPr/>
        <w:t>Жарочный шкаф состоит из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ек для хранения и сушки пакетированного древесного угл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Жарочной зоны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ы зонтов дымоудаления с жировыми фильтрам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 также может комплектовать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движными ящиками для хранения вертелов и шампур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втоматическими вертелам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ъемным механизмо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верцами с жаропрочным стекло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ткой для жарки чугунно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ткой для жарки нержавеющей с жиросборникам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дяным фильтром для тонкой очистки дым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чью для казана, коптильнй, духовкой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сек для розжига древесного угл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крогасителем</w:t>
      </w:r>
    </w:p>
    <w:p>
      <w:pPr>
        <w:pStyle w:val="Normal"/>
        <w:ind w:firstLine="540"/>
        <w:jc w:val="both"/>
        <w:rPr/>
      </w:pPr>
      <w:r>
        <w:rPr/>
        <w:t xml:space="preserve">Корпус жарочного шкафа представляет собой сборную рамную конструкцию, изготовленную из конструкционной стали. Внутренняя поверхность жарочной части шкафа выложена шамотным кирпичом. По внутренней части стен проложен жаростойкий базальтовый утеплитель с повышенным (30%) содержанием каолиновой глины. Толщина утеплителя составляет 40мм. Рабочая температура базальтового утеплителя составляет 950ºС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sz w:val="22"/>
          <w:szCs w:val="22"/>
        </w:rPr>
        <w:t>ПОДГОТОВКА ЖАРОЧНОГО ШКАФА К ИСПОЛЬЗОВАНИЮ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color w:val="000000"/>
        </w:rPr>
        <w:t xml:space="preserve">Жарочный шкаф с гидрофильтром имеет на выходе патрубок  250 мм для подключения к вентсистеме, подключение осуществляется стандартными стальными воздуховодами. Обязательно соединение воздуховода «на воду», то есть подводимый воздуховод должен вставляться внутрь вытяжного патрубка гидрофильтра. Обязательны дренажные уклоны и герметизация стыков воздуховода. Для работы в помещении шкаф необходимо подсоединить к принудительной системе дымоудаления с расходом воздуха 1000-2000м³/час и регулировкой мощности системы дымоудаления. также </w:t>
      </w:r>
      <w:r>
        <w:rPr/>
        <w:t xml:space="preserve">необходимо обеспечить подводку воды через шаровый кран и фильтр грубой очистки (давление в системе 2 атм.) и слив отработанной воды в канализацию. Сопротивление гидрофильтра при расходе воздуха 500 м3/ч, не более 80 П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мпература во входном патрубке гидрофильтра – не более 300 °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Искрогашение – 100 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чистка от пепла, копоти, сажи – не менее 85 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чистка от жира – не менее 60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чистка от дыма – не более 40 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чистка от запахов – не более 40 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Перед розжигом необходимо включить принудительную систему дымоудаления на максимум и обеспечить подачу воды в гидрофильтр.</w:t>
      </w:r>
      <w:r>
        <w:rPr>
          <w:b/>
          <w:i/>
        </w:rPr>
        <w:t xml:space="preserve">    </w:t>
      </w:r>
      <w:r>
        <w:rPr>
          <w:color w:val="000000"/>
          <w:shd w:fill="FFFFFF" w:val="clear"/>
        </w:rPr>
        <w:t>Главная задача гидрофильтра — максимально эффективно защитить помещение от пожара, качественно очистить воздух от копоти, жира и неприятного запаха, а также охладить воздушный поток. Особенно это актуально для предп</w:t>
      </w:r>
      <w:bookmarkStart w:id="0" w:name="_GoBack"/>
      <w:bookmarkEnd w:id="0"/>
      <w:r>
        <w:rPr>
          <w:color w:val="000000"/>
          <w:shd w:fill="FFFFFF" w:val="clear"/>
        </w:rPr>
        <w:t>риятий общественного питания, расположенных в жилых многоквартирных домах. Дополнительно, гидрофильтр препятствует осаждению жира на стенках воздуховодов, а значит, позволяет проводить их сервисное обслуживание реже.</w:t>
      </w:r>
      <w:r>
        <w:rPr>
          <w:rFonts w:cs="__Proxima Nova_5;Times New Roman" w:ascii="__Proxima Nova_5;Times New Roman" w:hAnsi="__Proxima Nova_5;Times New Roman"/>
          <w:color w:val="000000"/>
        </w:rPr>
        <w:t xml:space="preserve"> </w:t>
      </w:r>
      <w:r>
        <w:rPr>
          <w:rFonts w:cs="__Proxima Nova_5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Дополнительно для противопожарной безопасности в гидрофильтре можно установить датчик температуры, при случайном отключении воды или засоре фарсунок сработает светозвуковая сигнализац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ля увеличения безопасности при работе на жарочный шкаф установлены теплозащитные двери, оборудованные термостекло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 установке, заднюю стенку шкафа можно устанавливать в плотную к примыкающей стен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о избежание конденсирования содержащейся в дымовых газах влаги, теплоизоляция должна обеспечивать температуру стенки дымовой трубы в зоне минусовых температур не менее 100ºС. Для этого необходимо установить термоизолированную трубу типа "сэндвич". Модули дымовой трубы рекомендуется стыковать по схеме «верхний внутрь — по воде». При таком устройстве дымохода, конденсат стекает в фильтр жарочного шкаф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онтаж системы дымоудаления должен осуществляться специалистами строительно-монтажных организаций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УКАЗАНИЯ ПО ЭКСПЛУАТАЦИИ ЖАРОЧНОГО ШКАФ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Розжиг угл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Для розжига и дальнейшего использования можно использовать только древесный угол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Максимальное количество одновременно разжигаемого угля не более 5 кг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и розжиге можно использовать специальные брикеты для розжига угля или ручную газовую горелк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color w:val="FF0000"/>
          <w:sz w:val="22"/>
          <w:szCs w:val="22"/>
        </w:rPr>
        <w:t xml:space="preserve">          </w:t>
      </w:r>
      <w:r>
        <w:rPr>
          <w:b/>
          <w:i/>
        </w:rPr>
        <w:t>При этом необходимо внимательно ознакомиться с инструкцией, прилагаемой к брикетам.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                    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ЧИСТ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 xml:space="preserve">При чистке жарочного шкафа от шлака рекомендуется оставлять пепел до полного остывания для избегания возгорания в месте утилизации. Чистку дымовой трубы и водяного фильтра необходимо проводить при неработающем жарочном шкафе и остывшей труб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МЕРЫ БЕЗОПАСНОСТИ ПРИ ИСПОЛЬЗОВАНИИ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</w:rPr>
        <w:t>ЖАРОЧНОГО ШКАФА</w:t>
      </w:r>
    </w:p>
    <w:p>
      <w:pPr>
        <w:pStyle w:val="Style15"/>
        <w:spacing w:before="0" w:after="0"/>
        <w:ind w:firstLine="9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900"/>
        <w:rPr/>
      </w:pPr>
      <w:r>
        <w:rPr>
          <w:color w:val="000000"/>
        </w:rPr>
        <w:t>Перед началом работы жарочный шкаф должен быть проверен и при необходимости отремонтированы. Неисправный жарочный шкаф к эксплуатации не допускаются.</w:t>
      </w:r>
    </w:p>
    <w:p>
      <w:pPr>
        <w:pStyle w:val="Style15"/>
        <w:spacing w:before="0" w:after="0"/>
        <w:ind w:firstLine="900"/>
        <w:rPr>
          <w:color w:val="000000"/>
        </w:rPr>
      </w:pPr>
      <w:r>
        <w:rPr>
          <w:color w:val="000000"/>
        </w:rPr>
        <w:t>Перед эксплуатацией жарочного шкафа следует проверить целостность кладки и дымовых каналов.</w:t>
      </w:r>
    </w:p>
    <w:p>
      <w:pPr>
        <w:pStyle w:val="Style15"/>
        <w:spacing w:before="0" w:after="0"/>
        <w:ind w:firstLine="900"/>
        <w:rPr>
          <w:color w:val="000000"/>
        </w:rPr>
      </w:pPr>
      <w:r>
        <w:rPr>
          <w:color w:val="000000"/>
        </w:rPr>
        <w:t>В ходе эксплуатации необходим постоянный контроль за исправностью запорно-регулирующей арматуры, колосниковой решетки, дверок зольника и топливника.</w:t>
      </w:r>
    </w:p>
    <w:p>
      <w:pPr>
        <w:pStyle w:val="Style15"/>
        <w:spacing w:before="0" w:after="0"/>
        <w:ind w:firstLine="900"/>
        <w:rPr>
          <w:color w:val="000000"/>
        </w:rPr>
      </w:pPr>
      <w:r>
        <w:rPr>
          <w:color w:val="000000"/>
        </w:rPr>
        <w:t xml:space="preserve">Запрещается перекаливать жарочный шкаф, сжигая топлива больше того количества, на которое они рассчитаны. </w:t>
      </w:r>
    </w:p>
    <w:p>
      <w:pPr>
        <w:pStyle w:val="Style15"/>
        <w:spacing w:before="0" w:after="0"/>
        <w:ind w:firstLine="900"/>
        <w:rPr/>
      </w:pPr>
      <w:r>
        <w:rPr>
          <w:color w:val="000000"/>
        </w:rPr>
        <w:t>Категорически запрещается применять для розжига угля бензин, керосин и другие легковоспламеняющиеся жидкости.</w:t>
      </w:r>
    </w:p>
    <w:p>
      <w:pPr>
        <w:pStyle w:val="Style15"/>
        <w:spacing w:before="0" w:after="0"/>
        <w:ind w:firstLine="900"/>
        <w:rPr/>
      </w:pPr>
      <w:r>
        <w:rPr>
          <w:color w:val="000000"/>
        </w:rPr>
        <w:t>Запрещается топить печь для казана с открытой топочной дверкой. При самопроизвольном открывании дверки следует произвести ремонт.</w:t>
      </w:r>
    </w:p>
    <w:p>
      <w:pPr>
        <w:pStyle w:val="Style15"/>
        <w:spacing w:before="0" w:after="0"/>
        <w:ind w:firstLine="900"/>
        <w:rPr>
          <w:color w:val="000000"/>
        </w:rPr>
      </w:pPr>
      <w:r>
        <w:rPr>
          <w:color w:val="000000"/>
        </w:rPr>
        <w:t>Запрещается переполнять топливом топливник или использовать дрова, превышающими по длине глубину топливника, а также превышать количество сжигаемого топлива .</w:t>
      </w:r>
    </w:p>
    <w:p>
      <w:pPr>
        <w:pStyle w:val="Style15"/>
        <w:spacing w:before="0" w:after="0"/>
        <w:ind w:firstLine="900"/>
        <w:rPr/>
      </w:pPr>
      <w:r>
        <w:rPr>
          <w:color w:val="000000"/>
        </w:rPr>
        <w:t xml:space="preserve">Подходы к жарочному шкафу и печи для казана со стороны топочной дверки должны быть свободными. Мебель и другие сгораемые материалы следует размещать от отопительных аппаратов на расстоянии не менее 0,5 м. </w:t>
      </w:r>
    </w:p>
    <w:p>
      <w:pPr>
        <w:pStyle w:val="Style15"/>
        <w:spacing w:before="0" w:after="0"/>
        <w:ind w:firstLine="900"/>
        <w:rPr/>
      </w:pPr>
      <w:r>
        <w:rPr>
          <w:color w:val="000000"/>
        </w:rPr>
        <w:t>При эксплуатации жарочного шкафа следует использовать топливо только того вида, на который рассчитан аппарат. Не допускается переоборудовать эти аппараты с одного топлива на другое.</w:t>
      </w:r>
    </w:p>
    <w:p>
      <w:pPr>
        <w:pStyle w:val="Style15"/>
        <w:spacing w:before="0" w:after="0"/>
        <w:ind w:firstLine="900"/>
        <w:rPr/>
      </w:pPr>
      <w:r>
        <w:rPr>
          <w:color w:val="000000"/>
        </w:rPr>
        <w:t>В качестве топлива следует использовать древестный уголь.</w:t>
      </w:r>
    </w:p>
    <w:p>
      <w:pPr>
        <w:pStyle w:val="Style15"/>
        <w:spacing w:before="0" w:after="0"/>
        <w:ind w:firstLine="900"/>
        <w:rPr/>
      </w:pPr>
      <w:r>
        <w:rPr>
          <w:color w:val="000000"/>
        </w:rPr>
        <w:t>Поверхности жарочного шкафа должны систематически очищаться от пыли и других горючих отложений.</w:t>
      </w:r>
    </w:p>
    <w:p>
      <w:pPr>
        <w:pStyle w:val="Style15"/>
        <w:spacing w:before="0" w:after="0"/>
        <w:ind w:firstLine="900"/>
        <w:rPr>
          <w:color w:val="000000"/>
        </w:rPr>
      </w:pPr>
      <w:r>
        <w:rPr>
          <w:color w:val="000000"/>
        </w:rPr>
        <w:t>Шлак и золу необходимо удалять в специально отведенное для них безопасное место и заливать их водой.</w:t>
      </w:r>
    </w:p>
    <w:p>
      <w:pPr>
        <w:pStyle w:val="Style15"/>
        <w:spacing w:before="0" w:after="0"/>
        <w:ind w:firstLine="900"/>
        <w:rPr>
          <w:color w:val="000000"/>
        </w:rPr>
      </w:pPr>
      <w:r>
        <w:rPr>
          <w:color w:val="000000"/>
        </w:rPr>
        <w:t>В летний пожароопасный период во время сильного ветра целесообразно прекратить топку печей и аппаратов, работающих на твердом топливе.</w:t>
      </w:r>
    </w:p>
    <w:p>
      <w:pPr>
        <w:pStyle w:val="Style15"/>
        <w:spacing w:before="0" w:after="0"/>
        <w:ind w:firstLine="900"/>
        <w:rPr/>
      </w:pPr>
      <w:r>
        <w:rPr>
          <w:color w:val="000000"/>
        </w:rPr>
        <w:t>Наличие тяги в жарочном шкафу проверяется зажженной спичкой, которая подносится к открытой топочной дверке (смотровому отверстию) печи или аппарата. Отклонение пламени спички от вертикали сторону топливника свидетельствует о наличии тяги.</w:t>
      </w:r>
    </w:p>
    <w:p>
      <w:pPr>
        <w:pStyle w:val="Style15"/>
        <w:spacing w:before="0" w:after="0"/>
        <w:ind w:firstLine="900"/>
        <w:rPr/>
      </w:pPr>
      <w:r>
        <w:rPr>
          <w:color w:val="000000"/>
        </w:rPr>
        <w:t xml:space="preserve">В процессе эксплуатации техническое состояние дымовых каналов жарочного шкафа должно проверяться не меньше 4-х раза в год. Кроме того, в зимнее время не реже 1 раза в месяц, а в районах с холодным климатом 2 раза в месяц. </w:t>
      </w:r>
    </w:p>
    <w:p>
      <w:pPr>
        <w:pStyle w:val="Style15"/>
        <w:spacing w:before="0" w:after="0"/>
        <w:ind w:firstLine="900"/>
        <w:rPr>
          <w:color w:val="000000"/>
        </w:rPr>
      </w:pPr>
      <w:r>
        <w:rPr>
          <w:color w:val="000000"/>
        </w:rPr>
        <w:t>Очистка дымовых каналов должна выполняться не реже:</w:t>
      </w:r>
    </w:p>
    <w:p>
      <w:pPr>
        <w:pStyle w:val="Style15"/>
        <w:spacing w:before="0" w:after="0"/>
        <w:ind w:firstLine="900"/>
        <w:rPr>
          <w:color w:val="000000"/>
        </w:rPr>
      </w:pPr>
      <w:r>
        <w:rPr>
          <w:color w:val="000000"/>
        </w:rPr>
        <w:t>а) одного раза в два месяца.</w:t>
      </w:r>
    </w:p>
    <w:p>
      <w:pPr>
        <w:pStyle w:val="Style15"/>
        <w:spacing w:before="0" w:after="0"/>
        <w:ind w:firstLine="900"/>
        <w:rPr/>
      </w:pPr>
      <w:r>
        <w:rPr>
          <w:color w:val="000000"/>
        </w:rPr>
        <w:t>б) в середине отопительного сезона и в весенние месяцы с наступлением оттепели.</w:t>
      </w:r>
    </w:p>
    <w:p>
      <w:pPr>
        <w:pStyle w:val="Normal"/>
        <w:ind w:firstLine="900"/>
        <w:jc w:val="both"/>
        <w:rPr/>
      </w:pPr>
      <w:r>
        <w:rPr/>
        <w:t>Запрещается протирка термостекла при работающем жарочном шкафе. Необходимо дождаться полного остывания термостекла.</w:t>
      </w:r>
    </w:p>
    <w:p>
      <w:pPr>
        <w:pStyle w:val="Normal"/>
        <w:ind w:firstLine="900"/>
        <w:jc w:val="both"/>
        <w:rPr/>
      </w:pPr>
      <w:r>
        <w:rPr/>
        <w:t>После окончания работы для избежания разрушения шамотного кирпича запрещается заливать водой горящий уголь. Рекомендуется засыпать пеплом.</w:t>
      </w:r>
    </w:p>
    <w:p>
      <w:pPr>
        <w:pStyle w:val="Normal"/>
        <w:ind w:firstLine="900"/>
        <w:jc w:val="both"/>
        <w:rPr/>
      </w:pPr>
      <w:r>
        <w:rPr/>
        <w:t>Запрещается располагать сгораемые материалы ближе 0,5м к передней поверхности жарочного шкафа.</w:t>
      </w:r>
    </w:p>
    <w:p>
      <w:pPr>
        <w:pStyle w:val="Normal"/>
        <w:ind w:firstLine="900"/>
        <w:jc w:val="both"/>
        <w:rPr/>
      </w:pPr>
      <w:r>
        <w:rPr/>
        <w:t>Необходимо помнить, что во время эксплуатации жарочного шкафа, находящиеся в жарочной зоне разогреваются до высокой температуры, что может привести к ожог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АРАНТИЙНЫЕ ОБЯЗАТЕЛЬСТВ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Изготовитель гарантирует безотказную работу жарочного шкафа в течении 1-го года с момента начала эксплуатации при условии соблюдения потребителем требований данной инструкции. В течении гарантийного срока все обнаруженные потребителем неисправности устраняются бесплат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</w:rPr>
        <w:t>КОМПЛЕКТ ПОСТАВ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Жарочный шкаф (габариты 1250*610*2050 мм)</w:t>
      </w:r>
    </w:p>
    <w:p>
      <w:pPr>
        <w:pStyle w:val="Normal"/>
        <w:jc w:val="both"/>
        <w:rPr/>
      </w:pPr>
      <w:r>
        <w:rPr/>
        <w:t>Водяной фильтр – 1 комплект</w:t>
      </w:r>
    </w:p>
    <w:p>
      <w:pPr>
        <w:pStyle w:val="Normal"/>
        <w:jc w:val="both"/>
        <w:rPr/>
      </w:pPr>
      <w:r>
        <w:rPr/>
        <w:t>Ящик для сбора золы</w:t>
      </w:r>
    </w:p>
    <w:p>
      <w:pPr>
        <w:pStyle w:val="Normal"/>
        <w:jc w:val="both"/>
        <w:rPr/>
      </w:pPr>
      <w:r>
        <w:rPr/>
        <w:t>Решетка для стейков</w:t>
      </w:r>
    </w:p>
    <w:p>
      <w:pPr>
        <w:pStyle w:val="Normal"/>
        <w:jc w:val="both"/>
        <w:rPr/>
      </w:pPr>
      <w:r>
        <w:rPr/>
        <w:t>Лоток для сбора жира</w:t>
      </w:r>
    </w:p>
    <w:p>
      <w:pPr>
        <w:pStyle w:val="Normal"/>
        <w:jc w:val="both"/>
        <w:rPr/>
      </w:pPr>
      <w:r>
        <w:rPr/>
        <w:t>Подсветка</w:t>
      </w:r>
    </w:p>
    <w:p>
      <w:pPr>
        <w:pStyle w:val="Normal"/>
        <w:jc w:val="both"/>
        <w:rPr/>
      </w:pPr>
      <w:r>
        <w:rPr/>
        <w:t>Термомет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с жарочного шкафа около 230кг.</w:t>
      </w:r>
    </w:p>
    <w:p>
      <w:pPr>
        <w:pStyle w:val="Normal"/>
        <w:ind w:firstLine="540"/>
        <w:jc w:val="both"/>
        <w:rPr/>
      </w:pPr>
      <w:r>
        <w:rPr/>
        <w:t>Для установки жарочного шкафа необходимо подготовить полы, способные удержать данную нагруз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/>
        <w:t xml:space="preserve">                                      </w:t>
      </w:r>
      <w:r>
        <w:rPr>
          <w:sz w:val="28"/>
          <w:szCs w:val="28"/>
        </w:rPr>
        <w:t xml:space="preserve">Свидетельство о приёмк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                                                  ______________________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Дата выпуска                                                                          Подпись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лиц ответственны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за приём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 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</w:t>
      </w:r>
      <w:r>
        <w:rPr>
          <w:b/>
          <w:sz w:val="32"/>
          <w:szCs w:val="32"/>
        </w:rPr>
        <w:t>Внимание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 xml:space="preserve">Изделие не требует обязательной сертификации в соответствии с ПП РФ №982 от 01.12.2009 года и в последующих редакциях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</w:t>
      </w:r>
    </w:p>
    <w:p>
      <w:pPr>
        <w:pStyle w:val="Normal"/>
        <w:rPr/>
      </w:pPr>
      <w:r>
        <w:rPr>
          <w:b/>
          <w:i/>
        </w:rPr>
        <w:t xml:space="preserve">           </w:t>
      </w:r>
      <w:r>
        <w:rPr>
          <w:b/>
          <w:i/>
          <w:color w:val="000000"/>
          <w:shd w:fill="FAFAFA" w:val="clear"/>
        </w:rPr>
        <w:t>Требования службы МЧС России будут зависеть от формы открытия общепита и места, где планируется его расположить. Во избежание недоразумений лучше уточнить всю информацию в ГУ МЧС России того района, где будет находиться заведение.</w:t>
      </w:r>
    </w:p>
    <w:sectPr>
      <w:type w:val="nextPage"/>
      <w:pgSz w:w="8419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__Proxima Nova_5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56:00Z</dcterms:created>
  <dc:creator>vshitikov</dc:creator>
  <dc:description/>
  <cp:keywords/>
  <dc:language>en-US</dc:language>
  <cp:lastModifiedBy>Станислав</cp:lastModifiedBy>
  <cp:lastPrinted>2019-02-06T17:04:00Z</cp:lastPrinted>
  <dcterms:modified xsi:type="dcterms:W3CDTF">2019-12-03T10:36:00Z</dcterms:modified>
  <cp:revision>2</cp:revision>
  <dc:subject/>
  <dc:title>ИНСТРУКЦИЯ ПО ЭКСПЛУАТАЦИИ</dc:title>
</cp:coreProperties>
</file>