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физической культуры и спорта Администрации городского округа Сызрань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021"/>
        <w:gridCol w:w="2467"/>
        <w:gridCol w:w="4300"/>
        <w:gridCol w:w="2268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ниципальной поддерж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муниципальной поддерж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едоставления поддерж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,                                              регулирующие предоставление муницип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организационн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некоммерческие организации и объеди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УФКиС и Администрации города, Консультирование по возникающим вопросам, помощь в организации и проведении спортивных соревнований и мероприят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.А. – руководитель Управления УФК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464)  99-94-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(безвозмездное предоставление спортивных объектов в пользовани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некоммерческие организации и объеди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безвозмездного поль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.А. – руководитель Управления УФК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464) 99-94-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984"/>
        <w:gridCol w:w="2552"/>
        <w:gridCol w:w="4193"/>
        <w:gridCol w:w="232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и проведение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некоммерческие организации и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из бюджета г.о. Сызрань субсидии некоммерческой организации, не являющейся государственным (муниципальным) учреждением, на организацию и проведении физкультурных и спортивных мероприят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ФКиС, ВЦП «Обеспечение деятельности муниципальных спортивных сооружений и организация работы по проведению спортивных мероприятий  в городском округе Сызрань на 2020-2023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.А. – руководитель Управления УФК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464)  99-94-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тет имущественных отношений Администрации городского округа Сызрань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984"/>
        <w:gridCol w:w="2552"/>
        <w:gridCol w:w="4252"/>
        <w:gridCol w:w="2268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ницип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муницип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едоставления поддер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,                                              регулирующие предоставление муницип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учреждения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2551"/>
        <w:gridCol w:w="4253"/>
        <w:gridCol w:w="2268"/>
        <w:gridCol w:w="2126"/>
      </w:tblGrid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недвижимого имущест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муниципальным имуще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б аренде объектов муниципального имущества городского округа Сызрань», утвержденное Решением Думы городского округа Сызрань от 28.06.2017г. № 70 (в ред. Решений Думы городского округа Сызрань от 31.10.2018г. № 20, от 29.05.2019г. № 51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ского округа Сызрань от 23.03.2020г. № 67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муниципального имущества в аренду», утвержденный Постановлением Администрации городского округа Сызрань от 28.02.2017г. № 466 (в ред. Постановлений Администрации городского округа Сызрань от 29.06.2017г. № 1947, от 14.02.2019г. № 357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порядке передачи муниципального имущества в безвозмездное пользование», утвержденное Решением Думы городского округа Сызрань от 29.04.2009г. № 59 (в ред. Решений Думы городского округа Сызрань от 02.02.2011г. № 3, от 28.08.2013г. № 81, от 31.05.2017г. № 46, от 29.05.2019г. № 53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муниципального имущества в безвозмездное пользование», утвержденный Постановлением Администрации городского округа Сызрань от 19.03.2020г. № 65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О. 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464) 98-41-97, e-mail: kovrova@adm.syzran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001, Самарская область, г. Сызрань, ул. Победы,16,  8(8464)33-07-39 (приемная)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64)33-00-87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z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по социальной и молодежной политике Администрации городского округа Сызрань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2551"/>
        <w:gridCol w:w="4253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муниципальной поддерж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ы муниципальной поддерж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едоставления 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,                                              регулирующие предоставление муницип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учреждения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по предоставлению субсидий СО НКО на реализацию социально значимых проектов в сфере молодежной поли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о реализации муниципальной молодежной политики на территории городского округа Сызрань "Молодежь Сызрани" на 2016-2024 годы, утвержденная Постановлением Администрации городского округа Сызра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по социальной и молодежной политике Администрации городского округа Сызрань Бормотина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4) 98-06-02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, консультационная и методиче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(молодежные организации), имеющие возраст от 14 до 30 лет включительно, проживающие или временно пребывающие на территории городского округа Сызрань Самар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юридического/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"Оказание организационной, консультационной и методической помощи молодежи и молодежным объединениям", утвержденный Постановлением Администрации городского округа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"Дом молодежи" Васяк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4) 98-10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8:00Z</dcterms:created>
  <dc:creator>Админ</dc:creator>
  <dc:description/>
  <cp:keywords/>
  <dc:language>en-US</dc:language>
  <cp:lastModifiedBy>User</cp:lastModifiedBy>
  <cp:lastPrinted>2020-03-27T11:21:00Z</cp:lastPrinted>
  <dcterms:modified xsi:type="dcterms:W3CDTF">2020-08-27T12:50:00Z</dcterms:modified>
  <cp:revision>8</cp:revision>
  <dc:subject/>
  <dc:title/>
</cp:coreProperties>
</file>