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ТЕХНОЛОГИЧЕСКАЯ КАРТА УРОКА ОТКРЫТИЯ НОВЫХ ЗНАН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учителя: Черникова Дина Геннад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ласс: </w:t>
      </w:r>
      <w:r>
        <w:rPr>
          <w:rFonts w:cs="Times New Roman" w:ascii="Times New Roman" w:hAnsi="Times New Roman"/>
          <w:i/>
          <w:iCs/>
        </w:rPr>
        <w:t>5а</w:t>
      </w:r>
    </w:p>
    <w:p>
      <w:pPr>
        <w:pStyle w:val="Default"/>
        <w:numPr>
          <w:ilvl w:val="0"/>
          <w:numId w:val="1"/>
        </w:numPr>
        <w:rPr>
          <w:bCs/>
          <w:i/>
          <w:i/>
          <w:iCs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 xml:space="preserve">Предмет: </w:t>
      </w:r>
      <w:r>
        <w:rPr>
          <w:i/>
          <w:iCs/>
          <w:color w:val="auto"/>
          <w:sz w:val="22"/>
          <w:szCs w:val="22"/>
        </w:rPr>
        <w:t>обществознание.</w:t>
      </w:r>
    </w:p>
    <w:p>
      <w:pPr>
        <w:pStyle w:val="Default"/>
        <w:numPr>
          <w:ilvl w:val="0"/>
          <w:numId w:val="1"/>
        </w:numPr>
        <w:rPr>
          <w:i/>
          <w:i/>
          <w:color w:val="auto"/>
          <w:sz w:val="22"/>
          <w:szCs w:val="22"/>
        </w:rPr>
      </w:pPr>
      <w:r>
        <w:rPr>
          <w:bCs/>
          <w:i/>
          <w:iCs/>
          <w:color w:val="auto"/>
          <w:sz w:val="22"/>
          <w:szCs w:val="22"/>
        </w:rPr>
        <w:t>Автор УМК: Л.Н. Боголюб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урока по расписанию: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урока: Труд – основа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и роль урока в изучаемой теме: урок открытия новых зн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ab/>
        <w:t>Деятелъностная цель: формирование у учащихся умений реализации новых способов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ab/>
        <w:t>Содержательная цель: дать представление о том, какую роль труд играет в жизн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ab/>
        <w:t>обучающая (предметная) – различать виды труда; понимать значение трудовой деятельности для личности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ab/>
        <w:t xml:space="preserve">развивающая (метапредметная) – организовать учебное сотрудничество и совместную деятельность 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самостоятельно определять цели своего обучения; составлять план действий; анализировать, сравнивать, классифицировать и обобщать факты и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ab/>
        <w:t>воспитательная (личностная) – формирование мотивации, направленной на активное и созидательное участие в общественной и государственной жизни; заинтересованности не только в личном успехе, но и развитии различных сторон жизни общества.</w:t>
      </w:r>
    </w:p>
    <w:tbl>
      <w:tblPr>
        <w:tblStyle w:val="a3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3"/>
        <w:gridCol w:w="3402"/>
        <w:gridCol w:w="3402"/>
        <w:gridCol w:w="2126"/>
        <w:gridCol w:w="184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ап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еятельность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еятельность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УД, мониторин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ктивные приемы обучения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Этап мотивации (самоопределения) к учебной деятельности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(4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799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реализации этой цели необходимо:</w:t>
              <w:br/>
              <w:t>создать условия для возникновения внутренней потребности включения в деятельность («хоч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ть требования к ученику со стороны учебной деятельности («надо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тематические рамки учебной деятельности («могу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создает условия для возникновения внутренней потребности включения в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1.Учитель: Тема нашего сегодняшнего урока звучит так: ДУРТ-АВОНСО  ИНЗИЖ. 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лайд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Запишите её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Что это такое? Это тайный шифр. Кто догадается, какое предложение зашифровано? (труд - основа жизн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Вот теперь запиш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тему урока в тетрадь.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Как вы считаете, о чем мы обязательно должны сказать при рассмотрении этой темы? Давайте наметим пл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1..</w:t>
              <w:tab/>
              <w:t>Что такое труд? Каким он быв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..</w:t>
              <w:tab/>
              <w:t>Что создаётся в результате тру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3..</w:t>
              <w:tab/>
              <w:t xml:space="preserve">Как труд оценивается?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3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Цель: Получить представление о том, какую роль труд играет в жизни каждого человек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-Я предлагаю вам поработать вам с табличкой. В ней даны утверждения связанные с темой урока, вам необходимо записать верное то или иное утверждение или нет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гументированно отвечают на вопросы, рассуждают, высказывают собственное мнение, формулируют план урок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олняют второй столбик таблиц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ные отв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Перевёрты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Верные или неверные утверждения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Этап актуализации и фиксирования индивидуального затруднения в пробном действии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(10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118"/>
              <w:gridCol w:w="117"/>
              <w:gridCol w:w="118"/>
              <w:gridCol w:w="118"/>
              <w:gridCol w:w="236"/>
            </w:tblGrid>
            <w:tr>
              <w:trPr>
                <w:trHeight w:val="2547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        <w:br/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1" w:type="dxa"/>
                  <w:gridSpan w:val="6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32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роизвели и зафиксировали знания, умения и навыки, достаточные для построения нового способа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ли норму пробного учебного действия («надо» - «хочу» - «мог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пытались самостоятельно выполнить индивидуальное задание на применение нового знания, запланированного для изучения на данном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фиксировали возникшее затруднение в выполнении пробного действия или его обосновани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Учитель активизирует мыслительные операции и познавательные процесс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.Каким бывает труд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Учитель: Итак, ребята, что же такое труд? В своих рабочих листах самостоятельно запишите определение к понятию «Труд»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6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-Труд различается по содержанию и сложности. Далеко не каждый человек может работать врачом, программистом, почтальоном. Труд грузчика, к примеру, считается, простым. А вот инженер имеет дело с техникой, приборами, что требует обширных знаний, поэтому такой труд называется сложным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7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-Давайте проанализируем некоторые профессии, приведём примеры разного рода труда. Для этого поработаем с таблицей в вашем рабочем листе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-Подберите подходящую характеристику для каждой предложенной профессии и впишите в таблицу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Слайд 8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2. Что создаётся трудом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Трудом создаются различные продукты. Среди них вещи, разные изделия, а также услуги. Например, книги, которые лежат у вас в портфелях, - это продукт. А вот когда вы идете в парикмахерскую или к врачу, вы пользуетесь услугой. 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9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Продукты труда используются человеком либо для удовлетворения собственных нужд, либо для продажи. Продукт, произведенный на продажу, называется товаром.</w:t>
            </w:r>
            <w:r>
              <w:rPr>
                <w:rFonts w:eastAsia="" w:eastAsiaTheme="minorEastAsia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10).</w:t>
            </w: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   В товарах, которые вы приобретаете для своих нужд, заключен многообразный человеческий труд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-Проверим, насколько хорошо вы слушали меня. В рабочем листе подпишите, к слову или словосочетанию, товар это или услуга. (Работа осуществляется в парах)</w:t>
            </w:r>
            <w:r>
              <w:rPr>
                <w:rFonts w:eastAsia="" w:eastAsiaTheme="minorEastAsia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1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ют определение в рабочий  лист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ют с таблицей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ое формулирование определения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ентировка на позицию партнера в общении и взаимодействии.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блица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Этап выявления места и причины затруднения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(5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523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        <w:b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  <w:br/>
              <w:t>проанализировали шаг за шагом с опорой на знаковую запись и проговорили вслух, что и как они дел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фиксировали операцию, шаг, на котором возникло затруднение (место затрудн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 предлаг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явить места и причины затруднения, осознать то, в чем именно состоит недостаточность их знаний, умений или способностей.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>Учитель: давайте сравним ваши работы с новой информацией. Для проверки работы передайте свой рабочий лист соседу по па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итель: После сравнения, отдайте лист хозяину. Все ли у вас совпало?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(слайд13,14,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Давайте определим, почему вы допустили ошиб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Сравнивают  работы с текстом слай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Анализируют затруднения, которые возникли в процессе выполнения зада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правильности выполнения действ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Этап построения проекта выхода из затруднения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(2 мин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Цель этапа: </w:t>
            </w:r>
            <w:r>
              <w:rPr>
                <w:rFonts w:eastAsia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становка целей учебной деятельности и на этой основе – выбор способа и средств их реализации.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  <w:br/>
              <w:t>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ложили и согласовали тему урока, которую учитель может уточн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брали способ построения нового знания (как?) - метод уточнения (если новый способ действий можно сконструировать из ранее изученных) или метод дополнения (если изученных аналогов нет и требуется введение принципиально нового знака или способа действ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брали средства для построения нового знания (с помощью чего?) - изученные понятия, алгоритмы, модели, формулы, способы записи и т.д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Учитель организует работу по составления алгоритма дальнейших действий.</w:t>
            </w:r>
            <w:r>
              <w:rPr>
                <w:rFonts w:eastAsia="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Педагог ставит проблему, не требующую длительного обсуждения. Формируются две группы: генераторы и критик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Учитель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нтересно в чем проблема? ( Необходимо сформулировать проблему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авайте найдем как можно больше решений данной проблемы. (Предлагаются все возможные способы и пути решения стоящей проблемы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сть ли хорошие решения? (Выбираются из множества предложенных решений хорошие, эффективные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теперь выберем единственное решение. (Выбирается самое сильное решение проблемы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юбопытно, а как это будет выглядеть на практике? (Планируется работа по претворению выбранного решения в жизнь.)</w:t>
            </w: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(Слайд 16).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"/>
                <w:color w:val="auto"/>
                <w:kern w:val="0"/>
                <w:lang w:val="ru-RU" w:eastAsia="ru-RU" w:bidi="ar-SA"/>
              </w:rPr>
              <w:t>. Ф</w:t>
            </w: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ормулируют проблем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Предлагают все возможные способы и пути решения стоящей проблем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Выбирают из множества предложенных решений хорошие, эффективны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Выбирают самое сильное решение проблем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Планируют работу  по претворению выбранного решения в жиз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определять необходимые действий в соответствии с учебной и познавательной задачей и составлять алгоритм их выполнения;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Идеал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5. Этап реализации построенного проекта (5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35"/>
              <w:gridCol w:w="236"/>
              <w:gridCol w:w="237"/>
            </w:tblGrid>
            <w:tr>
              <w:trPr>
                <w:trHeight w:val="1208" w:hRule="atLeast"/>
              </w:trPr>
              <w:tc>
                <w:tcPr>
                  <w:tcW w:w="20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        <w:b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реализации этой цели учащиеся должны:</w:t>
              <w:br/>
              <w:t>на основе выбранного метода выдвинуть и обосновать гипотез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построении нового знания использовать предметные действия с моделями, схемами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ить новый способ действий для решения задачи, вызвавшей затруд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фиксировать в обобщенном виде новый способ действий в речи и знак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фиксировать преодоление возникшего ранее затруд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консультирует деятельность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5 минут находят информацию, исправляют ошибки в работе.</w:t>
            </w:r>
          </w:p>
          <w:p>
            <w:pPr>
              <w:pStyle w:val="ListParagraph"/>
              <w:widowControl/>
              <w:spacing w:lineRule="auto" w:line="240" w:before="0" w:after="0"/>
              <w:ind w:left="40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сение необходимых корректив в действие после его заверш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Этап первичного закрепления с проговариванием во внешней речи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(3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773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усвоение учащимися нового способа действия при решении типовых задач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реализации этой цели необходимо, чтобы учащиеся:</w:t>
              <w:br/>
              <w:t>решили (фронтально, в группах, в парах) несколько типовых заданий на новый способ действия при этом проговаривали вслух выполненные шаги и их обоснование – определения, алгоритмы, свойства и т.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 организует обсуждение типовых затруд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Нашли ответ на вопрос, который вызвал наибольшее затрудн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Из-за чего возникли затруднени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овариваются формулировки способов действий, которые вызвали затруд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7. </w:t>
            </w:r>
            <w:r>
              <w:rPr>
                <w:rFonts w:eastAsia=""/>
                <w:b/>
                <w:bCs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Этап самостоятельной работы с самопроверкой по эталону</w:t>
            </w: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(4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58"/>
              <w:gridCol w:w="235"/>
            </w:tblGrid>
            <w:tr>
              <w:trPr>
                <w:trHeight w:val="1485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этого необходимо:</w:t>
              <w:br/>
              <w:t>организовать самостоятельное выполнение учащимися типовых заданий на новый способ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самопроверку учащимися своих решений по этал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ть (по возможности) ситуацию успеха для каждого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учащихся, допустивших ошибки, предоставить возможность выявления причин ошибок и их исправл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Как оценивается 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итель: Давайте обратимся к стр. 77 учебника и прочтём пункт «Как оценивается труд» .Вернёмся к первой таблицы. И заполнить третий столбик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17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то совпало с вашими представлени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то не совпало с вашими представлени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то вызвало интере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таблицей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ение поиска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ные или неверные утверждения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8. Этап включения в систему знаний и повторения (2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1075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этого необходимо:</w:t>
              <w:br/>
              <w:t>выявить и зафиксировать границы применимости нового знания и научить использовать его в системе изученных ранее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вести его до уровня автоматизированного нав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необходимости организовать подготовку к изучению следующих разделов к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ить учебное содержание, необходимое для обеспечения содержательной непреры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итель: наш урок подходит к концу. Давайте для повторения поиграем в игру «Да – Нет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Труд даёт человеку всё необходимое для жизни: пищу, одежду, предметы быта, 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Труд не красит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.Фотоальбом – это тов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.Ремонт телефона – это тов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. За плохую работу может последовать уволь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. Поездка в такси – это услу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Слайд 18)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еники устно дают ответ на заданный вопро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 –нетка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9. Этап рефлексии учебной деятельности (3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58"/>
              <w:gridCol w:w="235"/>
            </w:tblGrid>
            <w:tr>
              <w:trPr>
                <w:trHeight w:val="1260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auto"/>
                      <w:sz w:val="20"/>
                      <w:szCs w:val="20"/>
                    </w:rPr>
      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реализации этой цели:</w:t>
              <w:br/>
              <w:t>организуется рефлексия и самооценка учениками собственной учебной деятельности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щиеся соотносят цель и результаты своей учебной деятельности и фиксируют степень их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мечаются цели дальнейшей деятельности и определяются задания для самоподготовки (домашнее задание с элементами выбора, творчества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>Учитель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Нарисуйте  на листе лесенку из трех ступенек и отметьте галочкой, где находились вы по степени пониманий пройденной темы: если поняли все-то на самой высокой ступеньке, если остались вопросы - на средней ступеньке, если ничего не поняли- на последней ступеньк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Поднимите руку, кто отметил себя на средней ступеньке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А высокой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На низкой?</w:t>
            </w:r>
            <w:r>
              <w:rPr>
                <w:rFonts w:eastAsia="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/>
                <w:b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Слайд 19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"/>
                <w:i/>
                <w:color w:val="auto"/>
                <w:kern w:val="0"/>
                <w:sz w:val="20"/>
                <w:szCs w:val="20"/>
                <w:lang w:val="ru-RU" w:eastAsia="ru-RU" w:bidi="ar-SA"/>
              </w:rPr>
              <w:t>Рабочие лист сдаём учителю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Домашнее задание:</w:t>
            </w:r>
            <w:r>
              <w:rPr>
                <w:rFonts w:eastAsia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Параграф 9.(1 мин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Сообщение на тему «Благотворительность и меценатство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Рубрика «В классе и дома»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Рубрика « Проверь себя».</w:t>
            </w:r>
            <w:r>
              <w:rPr>
                <w:rFonts w:eastAsia="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ru-RU" w:eastAsia="en-US" w:bidi="ar-SA"/>
              </w:rPr>
              <w:t>(Слайд 20).</w:t>
            </w:r>
          </w:p>
        </w:tc>
        <w:tc>
          <w:tcPr>
            <w:tcW w:w="3402" w:type="dxa"/>
            <w:tcBorders/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70"/>
              <w:gridCol w:w="236"/>
            </w:tblGrid>
            <w:tr>
              <w:trPr>
                <w:trHeight w:val="1260" w:hRule="atLeast"/>
              </w:trPr>
              <w:tc>
                <w:tcPr>
                  <w:tcW w:w="2670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1. Учащиеся рисуют лесенку в тетради. Делают отметку.</w:t>
                  </w:r>
                </w:p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 свою деятельность, аргументируя причины достижения или отсутствия планируемого результата; оценивать продукт своей деятельности по заданным 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есе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ри уровня домашнего задания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024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623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74d8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0359f1"/>
    <w:rPr/>
  </w:style>
  <w:style w:type="character" w:styleId="Appleconvertedspace" w:customStyle="1">
    <w:name w:val="apple-converted-space"/>
    <w:basedOn w:val="DefaultParagraphFont"/>
    <w:qFormat/>
    <w:rsid w:val="00794e14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12bb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12bb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4d8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641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17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44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971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12b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12b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2641c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17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4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ECF02-718E-44C2-B6F9-3F18C5962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8</Pages>
  <Words>2147</Words>
  <Characters>12239</Characters>
  <CharactersWithSpaces>143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8:00Z</dcterms:created>
  <dc:creator>Lenovo</dc:creator>
  <dc:description/>
  <dc:language>en-US</dc:language>
  <cp:lastModifiedBy>Руслан</cp:lastModifiedBy>
  <cp:lastPrinted>2018-01-25T11:26:00Z</cp:lastPrinted>
  <dcterms:modified xsi:type="dcterms:W3CDTF">2018-02-01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