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</w:t>
      </w:r>
      <w:r>
        <w:rPr>
          <w:rFonts w:cs="Arial" w:ascii="Arial" w:hAnsi="Arial"/>
          <w:color w:val="000000"/>
          <w:sz w:val="21"/>
          <w:szCs w:val="21"/>
        </w:rPr>
        <w:t>ДЕЙСТВИЕ I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</w:t>
      </w:r>
      <w:r>
        <w:rPr>
          <w:rFonts w:cs="Arial" w:ascii="Arial" w:hAnsi="Arial"/>
          <w:color w:val="000000"/>
          <w:sz w:val="21"/>
          <w:szCs w:val="21"/>
        </w:rPr>
        <w:t>ЯВЛЕНИЕ 4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color w:val="000000"/>
          <w:sz w:val="21"/>
          <w:szCs w:val="21"/>
        </w:rPr>
        <w:t>(Рассказ Софьи о сне)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</w:t>
      </w:r>
      <w:r>
        <w:rPr>
          <w:rFonts w:cs="Arial" w:ascii="Arial" w:hAnsi="Arial"/>
          <w:color w:val="000000"/>
          <w:sz w:val="21"/>
          <w:szCs w:val="21"/>
        </w:rPr>
        <w:t>София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В саду была, цветы бессчетно там пестрели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Искала я, мне чудилось, траву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Какую-то, не вспомню наяву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В ирисах, в бархатцах, в левкоях и в синели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Да где их всех назвать?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Из сил я выбилась и бросила искать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риподнялась - вдруг кем-то поневоле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Из саду выхвачена в поле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ередо мной, откуда ни взялся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ремилый человек, один из тех, кого мы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Увидим - будто век знакомы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Был робок он сперва, потом в любви клялся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отом.... не взвидела я света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</w:rPr>
        <w:t>Фамусов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Какая небылица эта!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И милый человек, кто он?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</w:t>
      </w:r>
      <w:r>
        <w:rPr>
          <w:rFonts w:cs="Arial" w:ascii="Arial" w:hAnsi="Arial"/>
          <w:color w:val="000000"/>
          <w:sz w:val="21"/>
          <w:szCs w:val="21"/>
        </w:rPr>
        <w:t>София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Я вам докладываю: сон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Вот после этого: сад, поле, всё пропало.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Мы в комнате, в пустой, вдвоем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Нам очень грустно, горько стало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Тужили мы, бог ведает о чем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И тут, к приумноженью скуки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От фортопиян и флейты издали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ечальные к нам прорывались звуки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От них унынье..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</w:rPr>
        <w:t>Фамусов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Неужли?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Я тоже слышал, и как ярко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</w:t>
      </w:r>
      <w:r>
        <w:rPr>
          <w:rFonts w:cs="Arial" w:ascii="Arial" w:hAnsi="Arial"/>
          <w:color w:val="000000"/>
          <w:sz w:val="21"/>
          <w:szCs w:val="21"/>
        </w:rPr>
        <w:t>(указывает на Лизу)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К рассвету, я не спал, а всё она - штукарка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</w:t>
      </w:r>
      <w:r>
        <w:rPr>
          <w:rFonts w:cs="Arial" w:ascii="Arial" w:hAnsi="Arial"/>
          <w:color w:val="000000"/>
          <w:sz w:val="21"/>
          <w:szCs w:val="21"/>
        </w:rPr>
        <w:t>София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Так будто бы середь тюрьмы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И я, и друг мой новый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Грустили долго, долго мы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Он всё роптал на жребий свой суровый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Что не к добру любовь его манит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Что не богат, и вам не угодит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</w:rPr>
        <w:t>Фамусов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Ах! матушка, не довершай удара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Кто беден, тот тебе не пара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</w:t>
      </w:r>
      <w:r>
        <w:rPr>
          <w:rFonts w:cs="Arial" w:ascii="Arial" w:hAnsi="Arial"/>
          <w:color w:val="000000"/>
          <w:sz w:val="21"/>
          <w:szCs w:val="21"/>
        </w:rPr>
        <w:t>София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Всё это сон. Дослушайте каков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Как между дум и между слов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Забылись мы, и шли часы покуда, -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ол вскрылся, встали вы оттуда: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Смерть на щеках, и дыбом волоса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Тут разное смешенье! Чудеса!..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олк всяких лиц, раздался шум побоищ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Свирепые друг друга рвали, жгли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Вы в пропасть за собой меня влекли,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Нас провожают стон, рев, хохот, свист чудовищ!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Он вслед кричит!.... -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роснулась. - Вот здесь кто-то говорит...</w:t>
      </w:r>
      <w:bookmarkStart w:id="0" w:name="_GoBack"/>
      <w:bookmarkEnd w:id="0"/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Прислушалась: - ваш голос, что так рано!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Бегу сюда, и вас обоих нахожу.</w: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anchor behindDoc="0" distT="209550" distB="695325" distL="0" distR="419100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75565</wp:posOffset>
                </wp:positionV>
                <wp:extent cx="5105400" cy="2276475"/>
                <wp:effectExtent l="342265" t="1066800" r="395605" b="1118870"/>
                <wp:wrapNone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  <a:effectLst>
                          <a:outerShdw algn="ctr" blurRad="127080" dir="2700000" dist="37674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fov="2700000" prst="perspectiveFront">
                            <a:rot lat="20376000" lon="1938000" rev="20112001"/>
                          </a:camera>
                          <a:lightRig dir="t" rig="soft">
                            <a:rot lat="0" lon="0" rev="0"/>
                          </a:lightRig>
                        </a:scene3d>
                        <a:sp3d prstMaterial="translucentPowder">
                          <a:bevelT prst="softRound" w="203200" h="50800"/>
                        </a:sp3d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. С. Грибоедо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трывки из первой редакции "Горя от ума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точник: интернет ресурс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лено для сайта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aksenova-hakima-174.ru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 права защищены 20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-14.95pt;margin-top:5.9pt;width:401.95pt;height:179.2pt;mso-wrap-style:square;v-text-anchor:top;rotation:25">
                <v:fill o:detectmouseclick="t" type="solid" color2="black"/>
                <v:stroke color="#3465a4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А. С. Грибоедов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Отрывки из первой редакции "Горя от ума"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сточник: интернет ресурс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Подготовлено для сайта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://www.aksenova-hakima-174.ru/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се права защищены 202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HTMLPreformatted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56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715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715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7154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715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7154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enova-hakima-174.ru/" TargetMode="External"/><Relationship Id="rId3" Type="http://schemas.openxmlformats.org/officeDocument/2006/relationships/hyperlink" Target="http://www.aksenova-hakima-1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10:00Z</dcterms:created>
  <dc:creator>филипп</dc:creator>
  <dc:description/>
  <dc:language>en-US</dc:language>
  <cp:lastModifiedBy>филипп</cp:lastModifiedBy>
  <dcterms:modified xsi:type="dcterms:W3CDTF">2020-03-0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